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ОПРОСНЫЙ ЛИСТ </w:t>
      </w:r>
      <w:r>
        <w:rPr>
          <w:b/>
          <w:caps/>
          <w:sz w:val="28"/>
          <w:szCs w:val="28"/>
        </w:rPr>
        <w:t>для уплотнения плавающей крышки АРМАТУ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09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513"/>
      </w:tblGrid>
      <w:tr>
        <w:trPr>
          <w:trHeight w:val="374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73" w:firstLine="373"/>
              <w:rPr>
                <w:lang w:val="en-US"/>
              </w:rPr>
            </w:pPr>
            <w:r>
              <w:rPr/>
              <w:t>Предприятие, город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х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9"/>
        <w:gridCol w:w="294"/>
        <w:gridCol w:w="425"/>
        <w:gridCol w:w="1346"/>
        <w:gridCol w:w="71"/>
        <w:gridCol w:w="284"/>
        <w:gridCol w:w="1417"/>
        <w:gridCol w:w="634"/>
        <w:gridCol w:w="216"/>
        <w:gridCol w:w="710"/>
        <w:gridCol w:w="849"/>
        <w:gridCol w:w="34"/>
        <w:gridCol w:w="959"/>
        <w:gridCol w:w="851"/>
      </w:tblGrid>
      <w:tr>
        <w:trPr>
          <w:trHeight w:val="320" w:hRule="atLeast"/>
        </w:trPr>
        <w:tc>
          <w:tcPr>
            <w:tcW w:w="10490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б арматуре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к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(ТУ)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2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ое обозначение арматуры 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ое уплотнение</w:t>
            </w:r>
          </w:p>
        </w:tc>
      </w:tr>
      <w:tr>
        <w:trPr>
          <w:trHeight w:val="7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490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отняемый узел</w:t>
            </w:r>
          </w:p>
        </w:tc>
      </w:tr>
      <w:tr>
        <w:trPr>
          <w:trHeight w:val="521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</w:t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отклонение</w:t>
            </w:r>
          </w:p>
        </w:tc>
        <w:tc>
          <w:tcPr>
            <w:tcW w:w="4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</w:t>
            </w:r>
          </w:p>
        </w:tc>
      </w:tr>
      <w:tr>
        <w:trPr>
          <w:trHeight w:val="682" w:hRule="atLeas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отверст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кор, мм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48260</wp:posOffset>
                      </wp:positionV>
                      <wp:extent cx="1256665" cy="1554480"/>
                      <wp:effectExtent l="635" t="1270" r="635" b="635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1554480"/>
                                <a:chOff x="0" y="0"/>
                                <a:chExt cx="1256760" cy="155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680"/>
                                  <a:ext cx="720" cy="330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528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6080"/>
                                  <a:ext cx="720" cy="304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17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2560"/>
                                  <a:ext cx="720" cy="330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442440"/>
                                  <a:ext cx="15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0">
                                      <a:moveTo>
                                        <a:pt x="60" y="6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97" y="12"/>
                                      </a:lnTo>
                                      <a:lnTo>
                                        <a:pt x="107" y="23"/>
                                      </a:lnTo>
                                      <a:lnTo>
                                        <a:pt x="114" y="33"/>
                                      </a:lnTo>
                                      <a:lnTo>
                                        <a:pt x="119" y="46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6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442440"/>
                                  <a:ext cx="15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0">
                                      <a:moveTo>
                                        <a:pt x="0" y="60"/>
                                      </a:moveTo>
                                      <a:lnTo>
                                        <a:pt x="1" y="46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97" y="12"/>
                                      </a:lnTo>
                                      <a:lnTo>
                                        <a:pt x="107" y="23"/>
                                      </a:lnTo>
                                      <a:lnTo>
                                        <a:pt x="114" y="33"/>
                                      </a:lnTo>
                                      <a:lnTo>
                                        <a:pt x="119" y="46"/>
                                      </a:lnTo>
                                      <a:lnTo>
                                        <a:pt x="12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450360"/>
                                  <a:ext cx="15840" cy="79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184">
                                      <a:moveTo>
                                        <a:pt x="12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184"/>
                                      </a:lnTo>
                                      <a:lnTo>
                                        <a:pt x="60" y="6184"/>
                                      </a:lnTo>
                                      <a:lnTo>
                                        <a:pt x="120" y="6184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450360"/>
                                  <a:ext cx="15840" cy="79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184">
                                      <a:moveTo>
                                        <a:pt x="12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184"/>
                                      </a:lnTo>
                                      <a:lnTo>
                                        <a:pt x="60" y="6184"/>
                                      </a:lnTo>
                                      <a:lnTo>
                                        <a:pt x="120" y="6184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1244520"/>
                                  <a:ext cx="15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1">
                                      <a:moveTo>
                                        <a:pt x="60" y="0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07" y="37"/>
                                      </a:lnTo>
                                      <a:lnTo>
                                        <a:pt x="97" y="48"/>
                                      </a:lnTo>
                                      <a:lnTo>
                                        <a:pt x="86" y="55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60" y="61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1244520"/>
                                  <a:ext cx="15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1">
                                      <a:moveTo>
                                        <a:pt x="120" y="0"/>
                                      </a:moveTo>
                                      <a:lnTo>
                                        <a:pt x="119" y="14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07" y="37"/>
                                      </a:lnTo>
                                      <a:lnTo>
                                        <a:pt x="97" y="48"/>
                                      </a:lnTo>
                                      <a:lnTo>
                                        <a:pt x="86" y="55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60" y="61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442440"/>
                                  <a:ext cx="75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20">
                                      <a:moveTo>
                                        <a:pt x="60" y="60"/>
                                      </a:moveTo>
                                      <a:lnTo>
                                        <a:pt x="60" y="120"/>
                                      </a:lnTo>
                                      <a:lnTo>
                                        <a:pt x="46" y="119"/>
                                      </a:lnTo>
                                      <a:lnTo>
                                        <a:pt x="33" y="114"/>
                                      </a:lnTo>
                                      <a:lnTo>
                                        <a:pt x="23" y="107"/>
                                      </a:lnTo>
                                      <a:lnTo>
                                        <a:pt x="12" y="97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442440"/>
                                  <a:ext cx="75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20">
                                      <a:moveTo>
                                        <a:pt x="60" y="120"/>
                                      </a:moveTo>
                                      <a:lnTo>
                                        <a:pt x="46" y="119"/>
                                      </a:lnTo>
                                      <a:lnTo>
                                        <a:pt x="33" y="114"/>
                                      </a:lnTo>
                                      <a:lnTo>
                                        <a:pt x="23" y="107"/>
                                      </a:lnTo>
                                      <a:lnTo>
                                        <a:pt x="12" y="97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442440"/>
                                  <a:ext cx="2026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4" h="120">
                                      <a:moveTo>
                                        <a:pt x="0" y="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574" y="120"/>
                                      </a:lnTo>
                                      <a:lnTo>
                                        <a:pt x="1574" y="60"/>
                                      </a:lnTo>
                                      <a:lnTo>
                                        <a:pt x="15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442440"/>
                                  <a:ext cx="2026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4" h="120">
                                      <a:moveTo>
                                        <a:pt x="0" y="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574" y="120"/>
                                      </a:lnTo>
                                      <a:lnTo>
                                        <a:pt x="1574" y="60"/>
                                      </a:lnTo>
                                      <a:lnTo>
                                        <a:pt x="157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442440"/>
                                  <a:ext cx="75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20">
                                      <a:moveTo>
                                        <a:pt x="0" y="6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59" y="46"/>
                                      </a:lnTo>
                                      <a:lnTo>
                                        <a:pt x="61" y="60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48" y="97"/>
                                      </a:lnTo>
                                      <a:lnTo>
                                        <a:pt x="37" y="107"/>
                                      </a:lnTo>
                                      <a:lnTo>
                                        <a:pt x="27" y="114"/>
                                      </a:lnTo>
                                      <a:lnTo>
                                        <a:pt x="14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442440"/>
                                  <a:ext cx="75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20">
                                      <a:moveTo>
                                        <a:pt x="0" y="0"/>
                                      </a:moveTo>
                                      <a:lnTo>
                                        <a:pt x="14" y="1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59" y="46"/>
                                      </a:lnTo>
                                      <a:lnTo>
                                        <a:pt x="61" y="60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48" y="97"/>
                                      </a:lnTo>
                                      <a:lnTo>
                                        <a:pt x="37" y="107"/>
                                      </a:lnTo>
                                      <a:lnTo>
                                        <a:pt x="27" y="114"/>
                                      </a:lnTo>
                                      <a:lnTo>
                                        <a:pt x="14" y="119"/>
                                      </a:lnTo>
                                      <a:lnTo>
                                        <a:pt x="0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192960"/>
                                  <a:ext cx="7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21">
                                      <a:moveTo>
                                        <a:pt x="0" y="6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59" y="47"/>
                                      </a:lnTo>
                                      <a:lnTo>
                                        <a:pt x="61" y="60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48" y="97"/>
                                      </a:lnTo>
                                      <a:lnTo>
                                        <a:pt x="37" y="108"/>
                                      </a:lnTo>
                                      <a:lnTo>
                                        <a:pt x="27" y="115"/>
                                      </a:lnTo>
                                      <a:lnTo>
                                        <a:pt x="14" y="119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192960"/>
                                  <a:ext cx="7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21">
                                      <a:moveTo>
                                        <a:pt x="0" y="0"/>
                                      </a:moveTo>
                                      <a:lnTo>
                                        <a:pt x="14" y="1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59" y="47"/>
                                      </a:lnTo>
                                      <a:lnTo>
                                        <a:pt x="61" y="60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48" y="97"/>
                                      </a:lnTo>
                                      <a:lnTo>
                                        <a:pt x="37" y="108"/>
                                      </a:lnTo>
                                      <a:lnTo>
                                        <a:pt x="27" y="115"/>
                                      </a:lnTo>
                                      <a:lnTo>
                                        <a:pt x="14" y="119"/>
                                      </a:lnTo>
                                      <a:lnTo>
                                        <a:pt x="0" y="1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192960"/>
                                  <a:ext cx="2109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2" h="121">
                                      <a:moveTo>
                                        <a:pt x="1642" y="121"/>
                                      </a:moveTo>
                                      <a:lnTo>
                                        <a:pt x="1642" y="60"/>
                                      </a:lnTo>
                                      <a:lnTo>
                                        <a:pt x="164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42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192960"/>
                                  <a:ext cx="2109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2" h="121">
                                      <a:moveTo>
                                        <a:pt x="1642" y="121"/>
                                      </a:moveTo>
                                      <a:lnTo>
                                        <a:pt x="1642" y="60"/>
                                      </a:lnTo>
                                      <a:lnTo>
                                        <a:pt x="164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42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192960"/>
                                  <a:ext cx="82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21">
                                      <a:moveTo>
                                        <a:pt x="61" y="60"/>
                                      </a:moveTo>
                                      <a:lnTo>
                                        <a:pt x="61" y="121"/>
                                      </a:lnTo>
                                      <a:lnTo>
                                        <a:pt x="47" y="119"/>
                                      </a:lnTo>
                                      <a:lnTo>
                                        <a:pt x="34" y="115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13" y="97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192960"/>
                                  <a:ext cx="82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21">
                                      <a:moveTo>
                                        <a:pt x="61" y="121"/>
                                      </a:moveTo>
                                      <a:lnTo>
                                        <a:pt x="47" y="119"/>
                                      </a:lnTo>
                                      <a:lnTo>
                                        <a:pt x="34" y="115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13" y="97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200520"/>
                                  <a:ext cx="158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61">
                                      <a:moveTo>
                                        <a:pt x="61" y="0"/>
                                      </a:moveTo>
                                      <a:lnTo>
                                        <a:pt x="121" y="0"/>
                                      </a:lnTo>
                                      <a:lnTo>
                                        <a:pt x="120" y="1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98" y="48"/>
                                      </a:lnTo>
                                      <a:lnTo>
                                        <a:pt x="87" y="55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47" y="59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200520"/>
                                  <a:ext cx="158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61">
                                      <a:moveTo>
                                        <a:pt x="121" y="0"/>
                                      </a:moveTo>
                                      <a:lnTo>
                                        <a:pt x="120" y="1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98" y="48"/>
                                      </a:lnTo>
                                      <a:lnTo>
                                        <a:pt x="87" y="55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47" y="59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7560"/>
                                  <a:ext cx="1584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505">
                                      <a:moveTo>
                                        <a:pt x="0" y="1505"/>
                                      </a:moveTo>
                                      <a:lnTo>
                                        <a:pt x="61" y="1505"/>
                                      </a:lnTo>
                                      <a:lnTo>
                                        <a:pt x="121" y="1505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7560"/>
                                  <a:ext cx="1584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505">
                                      <a:moveTo>
                                        <a:pt x="0" y="1505"/>
                                      </a:moveTo>
                                      <a:lnTo>
                                        <a:pt x="61" y="1505"/>
                                      </a:lnTo>
                                      <a:lnTo>
                                        <a:pt x="121" y="1505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0"/>
                                  <a:ext cx="15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60">
                                      <a:moveTo>
                                        <a:pt x="61" y="6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87" y="6"/>
                                      </a:lnTo>
                                      <a:lnTo>
                                        <a:pt x="98" y="13"/>
                                      </a:lnTo>
                                      <a:lnTo>
                                        <a:pt x="108" y="23"/>
                                      </a:lnTo>
                                      <a:lnTo>
                                        <a:pt x="115" y="34"/>
                                      </a:lnTo>
                                      <a:lnTo>
                                        <a:pt x="120" y="47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61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0"/>
                                  <a:ext cx="15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60">
                                      <a:moveTo>
                                        <a:pt x="0" y="60"/>
                                      </a:moveTo>
                                      <a:lnTo>
                                        <a:pt x="2" y="47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87" y="6"/>
                                      </a:lnTo>
                                      <a:lnTo>
                                        <a:pt x="98" y="13"/>
                                      </a:lnTo>
                                      <a:lnTo>
                                        <a:pt x="108" y="23"/>
                                      </a:lnTo>
                                      <a:lnTo>
                                        <a:pt x="115" y="34"/>
                                      </a:lnTo>
                                      <a:lnTo>
                                        <a:pt x="120" y="47"/>
                                      </a:lnTo>
                                      <a:lnTo>
                                        <a:pt x="121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1032480"/>
                                  <a:ext cx="2070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4" h="121">
                                      <a:moveTo>
                                        <a:pt x="1614" y="121"/>
                                      </a:moveTo>
                                      <a:lnTo>
                                        <a:pt x="1614" y="60"/>
                                      </a:lnTo>
                                      <a:lnTo>
                                        <a:pt x="16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14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1032480"/>
                                  <a:ext cx="2070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4" h="121">
                                      <a:moveTo>
                                        <a:pt x="1614" y="121"/>
                                      </a:moveTo>
                                      <a:lnTo>
                                        <a:pt x="1614" y="60"/>
                                      </a:lnTo>
                                      <a:lnTo>
                                        <a:pt x="16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14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104004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1">
                                      <a:moveTo>
                                        <a:pt x="60" y="0"/>
                                      </a:moveTo>
                                      <a:lnTo>
                                        <a:pt x="60" y="61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104004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1">
                                      <a:moveTo>
                                        <a:pt x="60" y="61"/>
                                      </a:moveTo>
                                      <a:lnTo>
                                        <a:pt x="53" y="61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831960"/>
                                  <a:ext cx="151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618">
                                      <a:moveTo>
                                        <a:pt x="0" y="1618"/>
                                      </a:moveTo>
                                      <a:lnTo>
                                        <a:pt x="60" y="1618"/>
                                      </a:lnTo>
                                      <a:lnTo>
                                        <a:pt x="120" y="1618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831960"/>
                                  <a:ext cx="151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618">
                                      <a:moveTo>
                                        <a:pt x="0" y="1618"/>
                                      </a:moveTo>
                                      <a:lnTo>
                                        <a:pt x="60" y="1618"/>
                                      </a:lnTo>
                                      <a:lnTo>
                                        <a:pt x="120" y="1618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1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82440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0">
                                      <a:moveTo>
                                        <a:pt x="60" y="6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82440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0">
                                      <a:moveTo>
                                        <a:pt x="0" y="60"/>
                                      </a:moveTo>
                                      <a:lnTo>
                                        <a:pt x="0" y="53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824400"/>
                                  <a:ext cx="2070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4" h="120">
                                      <a:moveTo>
                                        <a:pt x="0" y="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614" y="120"/>
                                      </a:lnTo>
                                      <a:lnTo>
                                        <a:pt x="1614" y="60"/>
                                      </a:lnTo>
                                      <a:lnTo>
                                        <a:pt x="161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824400"/>
                                  <a:ext cx="2070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4" h="120">
                                      <a:moveTo>
                                        <a:pt x="0" y="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614" y="120"/>
                                      </a:lnTo>
                                      <a:lnTo>
                                        <a:pt x="1614" y="60"/>
                                      </a:lnTo>
                                      <a:lnTo>
                                        <a:pt x="161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82440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0">
                                      <a:moveTo>
                                        <a:pt x="0" y="6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59" y="46"/>
                                      </a:lnTo>
                                      <a:lnTo>
                                        <a:pt x="60" y="53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82440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0">
                                      <a:moveTo>
                                        <a:pt x="0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59" y="46"/>
                                      </a:lnTo>
                                      <a:lnTo>
                                        <a:pt x="60" y="53"/>
                                      </a:lnTo>
                                      <a:lnTo>
                                        <a:pt x="6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831960"/>
                                  <a:ext cx="1584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618">
                                      <a:moveTo>
                                        <a:pt x="12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18"/>
                                      </a:lnTo>
                                      <a:lnTo>
                                        <a:pt x="60" y="1618"/>
                                      </a:lnTo>
                                      <a:lnTo>
                                        <a:pt x="120" y="1618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831960"/>
                                  <a:ext cx="1584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618">
                                      <a:moveTo>
                                        <a:pt x="12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18"/>
                                      </a:lnTo>
                                      <a:lnTo>
                                        <a:pt x="60" y="1618"/>
                                      </a:lnTo>
                                      <a:lnTo>
                                        <a:pt x="120" y="1618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104004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1">
                                      <a:moveTo>
                                        <a:pt x="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57" y="20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47" y="37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20" y="57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104004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1">
                                      <a:moveTo>
                                        <a:pt x="60" y="0"/>
                                      </a:moveTo>
                                      <a:lnTo>
                                        <a:pt x="60" y="7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57" y="20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47" y="37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20" y="57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0" y="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824400"/>
                                  <a:ext cx="2070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4" h="120">
                                      <a:moveTo>
                                        <a:pt x="1614" y="120"/>
                                      </a:moveTo>
                                      <a:lnTo>
                                        <a:pt x="1614" y="60"/>
                                      </a:lnTo>
                                      <a:lnTo>
                                        <a:pt x="16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614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824400"/>
                                  <a:ext cx="2070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4" h="120">
                                      <a:moveTo>
                                        <a:pt x="1614" y="120"/>
                                      </a:moveTo>
                                      <a:lnTo>
                                        <a:pt x="1614" y="60"/>
                                      </a:lnTo>
                                      <a:lnTo>
                                        <a:pt x="16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614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831960"/>
                                  <a:ext cx="75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0">
                                      <a:moveTo>
                                        <a:pt x="60" y="0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53" y="60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831960"/>
                                  <a:ext cx="75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0">
                                      <a:moveTo>
                                        <a:pt x="60" y="60"/>
                                      </a:moveTo>
                                      <a:lnTo>
                                        <a:pt x="53" y="60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624240"/>
                                  <a:ext cx="1512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619">
                                      <a:moveTo>
                                        <a:pt x="0" y="1619"/>
                                      </a:moveTo>
                                      <a:lnTo>
                                        <a:pt x="60" y="1619"/>
                                      </a:lnTo>
                                      <a:lnTo>
                                        <a:pt x="120" y="1619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624240"/>
                                  <a:ext cx="1512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619">
                                      <a:moveTo>
                                        <a:pt x="0" y="1619"/>
                                      </a:moveTo>
                                      <a:lnTo>
                                        <a:pt x="60" y="1619"/>
                                      </a:lnTo>
                                      <a:lnTo>
                                        <a:pt x="120" y="1619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1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61668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0">
                                      <a:moveTo>
                                        <a:pt x="60" y="6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61668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0">
                                      <a:moveTo>
                                        <a:pt x="0" y="60"/>
                                      </a:moveTo>
                                      <a:lnTo>
                                        <a:pt x="0" y="53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616680"/>
                                  <a:ext cx="2070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4" h="121">
                                      <a:moveTo>
                                        <a:pt x="0" y="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14" y="121"/>
                                      </a:lnTo>
                                      <a:lnTo>
                                        <a:pt x="1614" y="60"/>
                                      </a:lnTo>
                                      <a:lnTo>
                                        <a:pt x="161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616680"/>
                                  <a:ext cx="2070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4" h="121">
                                      <a:moveTo>
                                        <a:pt x="0" y="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14" y="121"/>
                                      </a:lnTo>
                                      <a:lnTo>
                                        <a:pt x="1614" y="60"/>
                                      </a:lnTo>
                                      <a:lnTo>
                                        <a:pt x="161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61668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0">
                                      <a:moveTo>
                                        <a:pt x="0" y="6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51" y="28"/>
                                      </a:lnTo>
                                      <a:lnTo>
                                        <a:pt x="54" y="34"/>
                                      </a:lnTo>
                                      <a:lnTo>
                                        <a:pt x="57" y="41"/>
                                      </a:lnTo>
                                      <a:lnTo>
                                        <a:pt x="59" y="47"/>
                                      </a:lnTo>
                                      <a:lnTo>
                                        <a:pt x="60" y="53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61668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0">
                                      <a:moveTo>
                                        <a:pt x="0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51" y="28"/>
                                      </a:lnTo>
                                      <a:lnTo>
                                        <a:pt x="54" y="34"/>
                                      </a:lnTo>
                                      <a:lnTo>
                                        <a:pt x="57" y="41"/>
                                      </a:lnTo>
                                      <a:lnTo>
                                        <a:pt x="59" y="47"/>
                                      </a:lnTo>
                                      <a:lnTo>
                                        <a:pt x="60" y="53"/>
                                      </a:lnTo>
                                      <a:lnTo>
                                        <a:pt x="6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624240"/>
                                  <a:ext cx="1584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619">
                                      <a:moveTo>
                                        <a:pt x="12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19"/>
                                      </a:lnTo>
                                      <a:lnTo>
                                        <a:pt x="60" y="1619"/>
                                      </a:lnTo>
                                      <a:lnTo>
                                        <a:pt x="120" y="1619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624240"/>
                                  <a:ext cx="1584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619">
                                      <a:moveTo>
                                        <a:pt x="12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19"/>
                                      </a:lnTo>
                                      <a:lnTo>
                                        <a:pt x="60" y="1619"/>
                                      </a:lnTo>
                                      <a:lnTo>
                                        <a:pt x="120" y="1619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83196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0">
                                      <a:moveTo>
                                        <a:pt x="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57" y="20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47" y="37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7" y="47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0" y="57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83196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0">
                                      <a:moveTo>
                                        <a:pt x="60" y="0"/>
                                      </a:moveTo>
                                      <a:lnTo>
                                        <a:pt x="60" y="7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57" y="20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47" y="37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7" y="47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0" y="57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616680"/>
                                  <a:ext cx="2070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4" h="121">
                                      <a:moveTo>
                                        <a:pt x="1614" y="121"/>
                                      </a:moveTo>
                                      <a:lnTo>
                                        <a:pt x="1614" y="60"/>
                                      </a:lnTo>
                                      <a:lnTo>
                                        <a:pt x="16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14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616680"/>
                                  <a:ext cx="2070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4" h="121">
                                      <a:moveTo>
                                        <a:pt x="1614" y="121"/>
                                      </a:moveTo>
                                      <a:lnTo>
                                        <a:pt x="1614" y="60"/>
                                      </a:lnTo>
                                      <a:lnTo>
                                        <a:pt x="16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14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62424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1">
                                      <a:moveTo>
                                        <a:pt x="60" y="0"/>
                                      </a:moveTo>
                                      <a:lnTo>
                                        <a:pt x="60" y="61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62424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1">
                                      <a:moveTo>
                                        <a:pt x="60" y="61"/>
                                      </a:moveTo>
                                      <a:lnTo>
                                        <a:pt x="53" y="61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415800"/>
                                  <a:ext cx="151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619">
                                      <a:moveTo>
                                        <a:pt x="0" y="1619"/>
                                      </a:moveTo>
                                      <a:lnTo>
                                        <a:pt x="60" y="1619"/>
                                      </a:lnTo>
                                      <a:lnTo>
                                        <a:pt x="120" y="1619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415800"/>
                                  <a:ext cx="151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619">
                                      <a:moveTo>
                                        <a:pt x="0" y="1619"/>
                                      </a:moveTo>
                                      <a:lnTo>
                                        <a:pt x="60" y="1619"/>
                                      </a:lnTo>
                                      <a:lnTo>
                                        <a:pt x="120" y="1619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1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40824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0">
                                      <a:moveTo>
                                        <a:pt x="60" y="6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40824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0">
                                      <a:moveTo>
                                        <a:pt x="0" y="60"/>
                                      </a:moveTo>
                                      <a:lnTo>
                                        <a:pt x="0" y="53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408240"/>
                                  <a:ext cx="2070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4" h="120">
                                      <a:moveTo>
                                        <a:pt x="0" y="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614" y="120"/>
                                      </a:lnTo>
                                      <a:lnTo>
                                        <a:pt x="1614" y="60"/>
                                      </a:lnTo>
                                      <a:lnTo>
                                        <a:pt x="161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408240"/>
                                  <a:ext cx="2070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4" h="120">
                                      <a:moveTo>
                                        <a:pt x="0" y="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614" y="120"/>
                                      </a:lnTo>
                                      <a:lnTo>
                                        <a:pt x="1614" y="60"/>
                                      </a:lnTo>
                                      <a:lnTo>
                                        <a:pt x="161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40824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0">
                                      <a:moveTo>
                                        <a:pt x="0" y="6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59" y="46"/>
                                      </a:lnTo>
                                      <a:lnTo>
                                        <a:pt x="60" y="53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40824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0">
                                      <a:moveTo>
                                        <a:pt x="0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59" y="46"/>
                                      </a:lnTo>
                                      <a:lnTo>
                                        <a:pt x="60" y="53"/>
                                      </a:lnTo>
                                      <a:lnTo>
                                        <a:pt x="6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415800"/>
                                  <a:ext cx="1584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619">
                                      <a:moveTo>
                                        <a:pt x="12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19"/>
                                      </a:lnTo>
                                      <a:lnTo>
                                        <a:pt x="60" y="1619"/>
                                      </a:lnTo>
                                      <a:lnTo>
                                        <a:pt x="120" y="1619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415800"/>
                                  <a:ext cx="1584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619">
                                      <a:moveTo>
                                        <a:pt x="12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19"/>
                                      </a:lnTo>
                                      <a:lnTo>
                                        <a:pt x="60" y="1619"/>
                                      </a:lnTo>
                                      <a:lnTo>
                                        <a:pt x="120" y="1619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62424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1">
                                      <a:moveTo>
                                        <a:pt x="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57" y="20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47" y="37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20" y="57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62424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1">
                                      <a:moveTo>
                                        <a:pt x="60" y="0"/>
                                      </a:moveTo>
                                      <a:lnTo>
                                        <a:pt x="60" y="7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57" y="20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47" y="37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20" y="57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0" y="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41580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0">
                                      <a:moveTo>
                                        <a:pt x="60" y="0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14" y="26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97" y="47"/>
                                      </a:lnTo>
                                      <a:lnTo>
                                        <a:pt x="87" y="54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41580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0">
                                      <a:moveTo>
                                        <a:pt x="120" y="0"/>
                                      </a:moveTo>
                                      <a:lnTo>
                                        <a:pt x="119" y="14"/>
                                      </a:lnTo>
                                      <a:lnTo>
                                        <a:pt x="114" y="26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97" y="47"/>
                                      </a:lnTo>
                                      <a:lnTo>
                                        <a:pt x="87" y="54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281160"/>
                                  <a:ext cx="151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048">
                                      <a:moveTo>
                                        <a:pt x="0" y="1048"/>
                                      </a:moveTo>
                                      <a:lnTo>
                                        <a:pt x="60" y="1048"/>
                                      </a:lnTo>
                                      <a:lnTo>
                                        <a:pt x="120" y="1048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281160"/>
                                  <a:ext cx="151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048">
                                      <a:moveTo>
                                        <a:pt x="0" y="1048"/>
                                      </a:moveTo>
                                      <a:lnTo>
                                        <a:pt x="60" y="1048"/>
                                      </a:lnTo>
                                      <a:lnTo>
                                        <a:pt x="120" y="1048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273600"/>
                                  <a:ext cx="15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0">
                                      <a:moveTo>
                                        <a:pt x="60" y="6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7" y="6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8" y="23"/>
                                      </a:lnTo>
                                      <a:lnTo>
                                        <a:pt x="114" y="33"/>
                                      </a:lnTo>
                                      <a:lnTo>
                                        <a:pt x="119" y="46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6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273600"/>
                                  <a:ext cx="15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0">
                                      <a:moveTo>
                                        <a:pt x="0" y="60"/>
                                      </a:moveTo>
                                      <a:lnTo>
                                        <a:pt x="1" y="46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7" y="6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8" y="23"/>
                                      </a:lnTo>
                                      <a:lnTo>
                                        <a:pt x="114" y="33"/>
                                      </a:lnTo>
                                      <a:lnTo>
                                        <a:pt x="119" y="46"/>
                                      </a:lnTo>
                                      <a:lnTo>
                                        <a:pt x="12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273600"/>
                                  <a:ext cx="7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20">
                                      <a:moveTo>
                                        <a:pt x="0" y="6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59" y="46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54" y="87"/>
                                      </a:lnTo>
                                      <a:lnTo>
                                        <a:pt x="48" y="97"/>
                                      </a:lnTo>
                                      <a:lnTo>
                                        <a:pt x="37" y="108"/>
                                      </a:lnTo>
                                      <a:lnTo>
                                        <a:pt x="27" y="114"/>
                                      </a:lnTo>
                                      <a:lnTo>
                                        <a:pt x="14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273600"/>
                                  <a:ext cx="7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20">
                                      <a:moveTo>
                                        <a:pt x="0" y="0"/>
                                      </a:moveTo>
                                      <a:lnTo>
                                        <a:pt x="14" y="1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59" y="46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54" y="87"/>
                                      </a:lnTo>
                                      <a:lnTo>
                                        <a:pt x="48" y="97"/>
                                      </a:lnTo>
                                      <a:lnTo>
                                        <a:pt x="37" y="108"/>
                                      </a:lnTo>
                                      <a:lnTo>
                                        <a:pt x="27" y="114"/>
                                      </a:lnTo>
                                      <a:lnTo>
                                        <a:pt x="14" y="119"/>
                                      </a:lnTo>
                                      <a:lnTo>
                                        <a:pt x="0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273600"/>
                                  <a:ext cx="3283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4" h="120">
                                      <a:moveTo>
                                        <a:pt x="2554" y="120"/>
                                      </a:moveTo>
                                      <a:lnTo>
                                        <a:pt x="2554" y="60"/>
                                      </a:lnTo>
                                      <a:lnTo>
                                        <a:pt x="255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2554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273600"/>
                                  <a:ext cx="3283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4" h="120">
                                      <a:moveTo>
                                        <a:pt x="2554" y="120"/>
                                      </a:moveTo>
                                      <a:lnTo>
                                        <a:pt x="2554" y="60"/>
                                      </a:lnTo>
                                      <a:lnTo>
                                        <a:pt x="255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2554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273600"/>
                                  <a:ext cx="7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20">
                                      <a:moveTo>
                                        <a:pt x="60" y="60"/>
                                      </a:moveTo>
                                      <a:lnTo>
                                        <a:pt x="60" y="120"/>
                                      </a:lnTo>
                                      <a:lnTo>
                                        <a:pt x="46" y="119"/>
                                      </a:lnTo>
                                      <a:lnTo>
                                        <a:pt x="33" y="114"/>
                                      </a:lnTo>
                                      <a:lnTo>
                                        <a:pt x="23" y="108"/>
                                      </a:lnTo>
                                      <a:lnTo>
                                        <a:pt x="12" y="97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273600"/>
                                  <a:ext cx="7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20">
                                      <a:moveTo>
                                        <a:pt x="60" y="120"/>
                                      </a:moveTo>
                                      <a:lnTo>
                                        <a:pt x="46" y="119"/>
                                      </a:lnTo>
                                      <a:lnTo>
                                        <a:pt x="33" y="114"/>
                                      </a:lnTo>
                                      <a:lnTo>
                                        <a:pt x="23" y="108"/>
                                      </a:lnTo>
                                      <a:lnTo>
                                        <a:pt x="12" y="97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273600"/>
                                  <a:ext cx="15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0">
                                      <a:moveTo>
                                        <a:pt x="60" y="6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7" y="23"/>
                                      </a:lnTo>
                                      <a:lnTo>
                                        <a:pt x="114" y="33"/>
                                      </a:lnTo>
                                      <a:lnTo>
                                        <a:pt x="119" y="46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6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273600"/>
                                  <a:ext cx="15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0">
                                      <a:moveTo>
                                        <a:pt x="0" y="60"/>
                                      </a:moveTo>
                                      <a:lnTo>
                                        <a:pt x="1" y="46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7" y="23"/>
                                      </a:lnTo>
                                      <a:lnTo>
                                        <a:pt x="114" y="33"/>
                                      </a:lnTo>
                                      <a:lnTo>
                                        <a:pt x="119" y="46"/>
                                      </a:lnTo>
                                      <a:lnTo>
                                        <a:pt x="12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281160"/>
                                  <a:ext cx="15120" cy="96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7490">
                                      <a:moveTo>
                                        <a:pt x="12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490"/>
                                      </a:lnTo>
                                      <a:lnTo>
                                        <a:pt x="60" y="7490"/>
                                      </a:lnTo>
                                      <a:lnTo>
                                        <a:pt x="120" y="7490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281160"/>
                                  <a:ext cx="15120" cy="96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7490">
                                      <a:moveTo>
                                        <a:pt x="12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490"/>
                                      </a:lnTo>
                                      <a:lnTo>
                                        <a:pt x="60" y="7490"/>
                                      </a:lnTo>
                                      <a:lnTo>
                                        <a:pt x="120" y="7490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1243800"/>
                                  <a:ext cx="15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1">
                                      <a:moveTo>
                                        <a:pt x="60" y="0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07" y="37"/>
                                      </a:lnTo>
                                      <a:lnTo>
                                        <a:pt x="97" y="48"/>
                                      </a:lnTo>
                                      <a:lnTo>
                                        <a:pt x="86" y="55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60" y="61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1243800"/>
                                  <a:ext cx="15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1">
                                      <a:moveTo>
                                        <a:pt x="120" y="0"/>
                                      </a:moveTo>
                                      <a:lnTo>
                                        <a:pt x="119" y="14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07" y="37"/>
                                      </a:lnTo>
                                      <a:lnTo>
                                        <a:pt x="97" y="48"/>
                                      </a:lnTo>
                                      <a:lnTo>
                                        <a:pt x="86" y="55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60" y="61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41580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0">
                                      <a:moveTo>
                                        <a:pt x="60" y="0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14" y="26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97" y="47"/>
                                      </a:lnTo>
                                      <a:lnTo>
                                        <a:pt x="87" y="54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41580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0">
                                      <a:moveTo>
                                        <a:pt x="120" y="0"/>
                                      </a:moveTo>
                                      <a:lnTo>
                                        <a:pt x="119" y="14"/>
                                      </a:lnTo>
                                      <a:lnTo>
                                        <a:pt x="114" y="26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97" y="47"/>
                                      </a:lnTo>
                                      <a:lnTo>
                                        <a:pt x="87" y="54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82080"/>
                                  <a:ext cx="15120" cy="33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2605">
                                      <a:moveTo>
                                        <a:pt x="0" y="2605"/>
                                      </a:moveTo>
                                      <a:lnTo>
                                        <a:pt x="60" y="2605"/>
                                      </a:lnTo>
                                      <a:lnTo>
                                        <a:pt x="120" y="260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6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82080"/>
                                  <a:ext cx="15120" cy="33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2605">
                                      <a:moveTo>
                                        <a:pt x="0" y="2605"/>
                                      </a:moveTo>
                                      <a:lnTo>
                                        <a:pt x="60" y="2605"/>
                                      </a:lnTo>
                                      <a:lnTo>
                                        <a:pt x="120" y="260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6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74160"/>
                                  <a:ext cx="15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0">
                                      <a:moveTo>
                                        <a:pt x="60" y="6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7" y="6"/>
                                      </a:lnTo>
                                      <a:lnTo>
                                        <a:pt x="97" y="12"/>
                                      </a:lnTo>
                                      <a:lnTo>
                                        <a:pt x="108" y="23"/>
                                      </a:lnTo>
                                      <a:lnTo>
                                        <a:pt x="114" y="33"/>
                                      </a:lnTo>
                                      <a:lnTo>
                                        <a:pt x="119" y="46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6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74160"/>
                                  <a:ext cx="15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0">
                                      <a:moveTo>
                                        <a:pt x="0" y="60"/>
                                      </a:moveTo>
                                      <a:lnTo>
                                        <a:pt x="1" y="46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7" y="6"/>
                                      </a:lnTo>
                                      <a:lnTo>
                                        <a:pt x="97" y="12"/>
                                      </a:lnTo>
                                      <a:lnTo>
                                        <a:pt x="108" y="23"/>
                                      </a:lnTo>
                                      <a:lnTo>
                                        <a:pt x="114" y="33"/>
                                      </a:lnTo>
                                      <a:lnTo>
                                        <a:pt x="119" y="46"/>
                                      </a:lnTo>
                                      <a:lnTo>
                                        <a:pt x="12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74160"/>
                                  <a:ext cx="75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20">
                                      <a:moveTo>
                                        <a:pt x="60" y="60"/>
                                      </a:moveTo>
                                      <a:lnTo>
                                        <a:pt x="60" y="120"/>
                                      </a:lnTo>
                                      <a:lnTo>
                                        <a:pt x="46" y="119"/>
                                      </a:lnTo>
                                      <a:lnTo>
                                        <a:pt x="33" y="114"/>
                                      </a:lnTo>
                                      <a:lnTo>
                                        <a:pt x="23" y="107"/>
                                      </a:lnTo>
                                      <a:lnTo>
                                        <a:pt x="13" y="97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74160"/>
                                  <a:ext cx="75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20">
                                      <a:moveTo>
                                        <a:pt x="60" y="120"/>
                                      </a:moveTo>
                                      <a:lnTo>
                                        <a:pt x="46" y="119"/>
                                      </a:lnTo>
                                      <a:lnTo>
                                        <a:pt x="33" y="114"/>
                                      </a:lnTo>
                                      <a:lnTo>
                                        <a:pt x="23" y="107"/>
                                      </a:lnTo>
                                      <a:lnTo>
                                        <a:pt x="13" y="97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74160"/>
                                  <a:ext cx="198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6" h="120">
                                      <a:moveTo>
                                        <a:pt x="0" y="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546" y="120"/>
                                      </a:lnTo>
                                      <a:lnTo>
                                        <a:pt x="1546" y="60"/>
                                      </a:lnTo>
                                      <a:lnTo>
                                        <a:pt x="1546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74160"/>
                                  <a:ext cx="198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6" h="120">
                                      <a:moveTo>
                                        <a:pt x="0" y="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546" y="120"/>
                                      </a:lnTo>
                                      <a:lnTo>
                                        <a:pt x="1546" y="60"/>
                                      </a:lnTo>
                                      <a:lnTo>
                                        <a:pt x="1546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74160"/>
                                  <a:ext cx="75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20">
                                      <a:moveTo>
                                        <a:pt x="0" y="6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59" y="46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54" y="87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37" y="107"/>
                                      </a:lnTo>
                                      <a:lnTo>
                                        <a:pt x="26" y="114"/>
                                      </a:lnTo>
                                      <a:lnTo>
                                        <a:pt x="14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74160"/>
                                  <a:ext cx="75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20">
                                      <a:moveTo>
                                        <a:pt x="0" y="0"/>
                                      </a:moveTo>
                                      <a:lnTo>
                                        <a:pt x="14" y="1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59" y="46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54" y="87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37" y="107"/>
                                      </a:lnTo>
                                      <a:lnTo>
                                        <a:pt x="26" y="114"/>
                                      </a:lnTo>
                                      <a:lnTo>
                                        <a:pt x="14" y="119"/>
                                      </a:lnTo>
                                      <a:lnTo>
                                        <a:pt x="0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74160"/>
                                  <a:ext cx="15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60">
                                      <a:moveTo>
                                        <a:pt x="61" y="6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87" y="6"/>
                                      </a:lnTo>
                                      <a:lnTo>
                                        <a:pt x="98" y="12"/>
                                      </a:lnTo>
                                      <a:lnTo>
                                        <a:pt x="108" y="23"/>
                                      </a:lnTo>
                                      <a:lnTo>
                                        <a:pt x="115" y="33"/>
                                      </a:lnTo>
                                      <a:lnTo>
                                        <a:pt x="120" y="46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61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74160"/>
                                  <a:ext cx="15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60">
                                      <a:moveTo>
                                        <a:pt x="0" y="60"/>
                                      </a:moveTo>
                                      <a:lnTo>
                                        <a:pt x="2" y="46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87" y="6"/>
                                      </a:lnTo>
                                      <a:lnTo>
                                        <a:pt x="98" y="12"/>
                                      </a:lnTo>
                                      <a:lnTo>
                                        <a:pt x="108" y="23"/>
                                      </a:lnTo>
                                      <a:lnTo>
                                        <a:pt x="115" y="33"/>
                                      </a:lnTo>
                                      <a:lnTo>
                                        <a:pt x="120" y="46"/>
                                      </a:lnTo>
                                      <a:lnTo>
                                        <a:pt x="121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82080"/>
                                  <a:ext cx="1584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928">
                                      <a:moveTo>
                                        <a:pt x="121" y="0"/>
                                      </a:moveTo>
                                      <a:lnTo>
                                        <a:pt x="6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28"/>
                                      </a:lnTo>
                                      <a:lnTo>
                                        <a:pt x="61" y="928"/>
                                      </a:lnTo>
                                      <a:lnTo>
                                        <a:pt x="121" y="928"/>
                                      </a:lnTo>
                                      <a:lnTo>
                                        <a:pt x="1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82080"/>
                                  <a:ext cx="1584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928">
                                      <a:moveTo>
                                        <a:pt x="121" y="0"/>
                                      </a:moveTo>
                                      <a:lnTo>
                                        <a:pt x="6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28"/>
                                      </a:lnTo>
                                      <a:lnTo>
                                        <a:pt x="61" y="928"/>
                                      </a:lnTo>
                                      <a:lnTo>
                                        <a:pt x="121" y="928"/>
                                      </a:lnTo>
                                      <a:lnTo>
                                        <a:pt x="1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200520"/>
                                  <a:ext cx="158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61">
                                      <a:moveTo>
                                        <a:pt x="61" y="0"/>
                                      </a:moveTo>
                                      <a:lnTo>
                                        <a:pt x="121" y="0"/>
                                      </a:lnTo>
                                      <a:lnTo>
                                        <a:pt x="120" y="1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98" y="48"/>
                                      </a:lnTo>
                                      <a:lnTo>
                                        <a:pt x="87" y="55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47" y="59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200520"/>
                                  <a:ext cx="158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61">
                                      <a:moveTo>
                                        <a:pt x="121" y="0"/>
                                      </a:moveTo>
                                      <a:lnTo>
                                        <a:pt x="120" y="1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98" y="48"/>
                                      </a:lnTo>
                                      <a:lnTo>
                                        <a:pt x="87" y="55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47" y="59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192960"/>
                                  <a:ext cx="82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21">
                                      <a:moveTo>
                                        <a:pt x="61" y="60"/>
                                      </a:moveTo>
                                      <a:lnTo>
                                        <a:pt x="61" y="121"/>
                                      </a:lnTo>
                                      <a:lnTo>
                                        <a:pt x="47" y="119"/>
                                      </a:lnTo>
                                      <a:lnTo>
                                        <a:pt x="34" y="115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13" y="97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192960"/>
                                  <a:ext cx="82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21">
                                      <a:moveTo>
                                        <a:pt x="61" y="121"/>
                                      </a:moveTo>
                                      <a:lnTo>
                                        <a:pt x="47" y="119"/>
                                      </a:lnTo>
                                      <a:lnTo>
                                        <a:pt x="34" y="115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13" y="97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192960"/>
                                  <a:ext cx="1594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3" h="121">
                                      <a:moveTo>
                                        <a:pt x="0" y="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243" y="121"/>
                                      </a:lnTo>
                                      <a:lnTo>
                                        <a:pt x="1243" y="60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192960"/>
                                  <a:ext cx="1594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3" h="121">
                                      <a:moveTo>
                                        <a:pt x="0" y="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243" y="121"/>
                                      </a:lnTo>
                                      <a:lnTo>
                                        <a:pt x="1243" y="60"/>
                                      </a:lnTo>
                                      <a:lnTo>
                                        <a:pt x="124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160" y="192960"/>
                                  <a:ext cx="7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21">
                                      <a:moveTo>
                                        <a:pt x="0" y="6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59" y="47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48" y="97"/>
                                      </a:lnTo>
                                      <a:lnTo>
                                        <a:pt x="37" y="108"/>
                                      </a:lnTo>
                                      <a:lnTo>
                                        <a:pt x="27" y="115"/>
                                      </a:lnTo>
                                      <a:lnTo>
                                        <a:pt x="14" y="119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160" y="192960"/>
                                  <a:ext cx="7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21">
                                      <a:moveTo>
                                        <a:pt x="0" y="0"/>
                                      </a:moveTo>
                                      <a:lnTo>
                                        <a:pt x="14" y="1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59" y="47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48" y="97"/>
                                      </a:lnTo>
                                      <a:lnTo>
                                        <a:pt x="37" y="108"/>
                                      </a:lnTo>
                                      <a:lnTo>
                                        <a:pt x="27" y="115"/>
                                      </a:lnTo>
                                      <a:lnTo>
                                        <a:pt x="14" y="119"/>
                                      </a:lnTo>
                                      <a:lnTo>
                                        <a:pt x="0" y="1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92960"/>
                                  <a:ext cx="15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0">
                                      <a:moveTo>
                                        <a:pt x="60" y="6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7" y="6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8" y="23"/>
                                      </a:lnTo>
                                      <a:lnTo>
                                        <a:pt x="115" y="34"/>
                                      </a:lnTo>
                                      <a:lnTo>
                                        <a:pt x="119" y="47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6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92960"/>
                                  <a:ext cx="15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0">
                                      <a:moveTo>
                                        <a:pt x="0" y="60"/>
                                      </a:moveTo>
                                      <a:lnTo>
                                        <a:pt x="1" y="47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7" y="6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8" y="23"/>
                                      </a:lnTo>
                                      <a:lnTo>
                                        <a:pt x="115" y="34"/>
                                      </a:lnTo>
                                      <a:lnTo>
                                        <a:pt x="119" y="47"/>
                                      </a:lnTo>
                                      <a:lnTo>
                                        <a:pt x="12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200520"/>
                                  <a:ext cx="1512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677">
                                      <a:moveTo>
                                        <a:pt x="12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77"/>
                                      </a:lnTo>
                                      <a:lnTo>
                                        <a:pt x="60" y="1677"/>
                                      </a:lnTo>
                                      <a:lnTo>
                                        <a:pt x="120" y="1677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200520"/>
                                  <a:ext cx="1512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677">
                                      <a:moveTo>
                                        <a:pt x="12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77"/>
                                      </a:lnTo>
                                      <a:lnTo>
                                        <a:pt x="60" y="1677"/>
                                      </a:lnTo>
                                      <a:lnTo>
                                        <a:pt x="120" y="1677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41580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0">
                                      <a:moveTo>
                                        <a:pt x="60" y="0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15" y="26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97" y="47"/>
                                      </a:lnTo>
                                      <a:lnTo>
                                        <a:pt x="87" y="54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34" y="54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41580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0">
                                      <a:moveTo>
                                        <a:pt x="120" y="0"/>
                                      </a:moveTo>
                                      <a:lnTo>
                                        <a:pt x="119" y="14"/>
                                      </a:lnTo>
                                      <a:lnTo>
                                        <a:pt x="115" y="26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97" y="47"/>
                                      </a:lnTo>
                                      <a:lnTo>
                                        <a:pt x="87" y="54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34" y="54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160" y="408240"/>
                                  <a:ext cx="7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20">
                                      <a:moveTo>
                                        <a:pt x="0" y="6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59" y="46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55" y="86"/>
                                      </a:lnTo>
                                      <a:lnTo>
                                        <a:pt x="48" y="97"/>
                                      </a:lnTo>
                                      <a:lnTo>
                                        <a:pt x="37" y="107"/>
                                      </a:lnTo>
                                      <a:lnTo>
                                        <a:pt x="27" y="114"/>
                                      </a:lnTo>
                                      <a:lnTo>
                                        <a:pt x="14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160" y="408240"/>
                                  <a:ext cx="7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20">
                                      <a:moveTo>
                                        <a:pt x="0" y="0"/>
                                      </a:moveTo>
                                      <a:lnTo>
                                        <a:pt x="14" y="1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59" y="46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55" y="86"/>
                                      </a:lnTo>
                                      <a:lnTo>
                                        <a:pt x="48" y="97"/>
                                      </a:lnTo>
                                      <a:lnTo>
                                        <a:pt x="37" y="107"/>
                                      </a:lnTo>
                                      <a:lnTo>
                                        <a:pt x="27" y="114"/>
                                      </a:lnTo>
                                      <a:lnTo>
                                        <a:pt x="14" y="119"/>
                                      </a:lnTo>
                                      <a:lnTo>
                                        <a:pt x="0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408240"/>
                                  <a:ext cx="1512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5" h="120">
                                      <a:moveTo>
                                        <a:pt x="1175" y="120"/>
                                      </a:moveTo>
                                      <a:lnTo>
                                        <a:pt x="1175" y="60"/>
                                      </a:lnTo>
                                      <a:lnTo>
                                        <a:pt x="117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175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408240"/>
                                  <a:ext cx="1512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5" h="120">
                                      <a:moveTo>
                                        <a:pt x="1175" y="120"/>
                                      </a:moveTo>
                                      <a:lnTo>
                                        <a:pt x="1175" y="60"/>
                                      </a:lnTo>
                                      <a:lnTo>
                                        <a:pt x="117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175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408240"/>
                                  <a:ext cx="7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20">
                                      <a:moveTo>
                                        <a:pt x="60" y="60"/>
                                      </a:moveTo>
                                      <a:lnTo>
                                        <a:pt x="60" y="120"/>
                                      </a:lnTo>
                                      <a:lnTo>
                                        <a:pt x="46" y="119"/>
                                      </a:lnTo>
                                      <a:lnTo>
                                        <a:pt x="33" y="114"/>
                                      </a:lnTo>
                                      <a:lnTo>
                                        <a:pt x="23" y="107"/>
                                      </a:lnTo>
                                      <a:lnTo>
                                        <a:pt x="12" y="97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408240"/>
                                  <a:ext cx="7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20">
                                      <a:moveTo>
                                        <a:pt x="60" y="120"/>
                                      </a:moveTo>
                                      <a:lnTo>
                                        <a:pt x="46" y="119"/>
                                      </a:lnTo>
                                      <a:lnTo>
                                        <a:pt x="33" y="114"/>
                                      </a:lnTo>
                                      <a:lnTo>
                                        <a:pt x="23" y="107"/>
                                      </a:lnTo>
                                      <a:lnTo>
                                        <a:pt x="12" y="97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080" y="450360"/>
                                  <a:ext cx="15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60">
                                      <a:moveTo>
                                        <a:pt x="60" y="0"/>
                                      </a:moveTo>
                                      <a:lnTo>
                                        <a:pt x="121" y="0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97" y="47"/>
                                      </a:lnTo>
                                      <a:lnTo>
                                        <a:pt x="87" y="54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34" y="54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080" y="450360"/>
                                  <a:ext cx="15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60">
                                      <a:moveTo>
                                        <a:pt x="121" y="0"/>
                                      </a:moveTo>
                                      <a:lnTo>
                                        <a:pt x="119" y="1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97" y="47"/>
                                      </a:lnTo>
                                      <a:lnTo>
                                        <a:pt x="87" y="54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34" y="54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080" y="200520"/>
                                  <a:ext cx="15120" cy="2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942">
                                      <a:moveTo>
                                        <a:pt x="0" y="1942"/>
                                      </a:moveTo>
                                      <a:lnTo>
                                        <a:pt x="60" y="1942"/>
                                      </a:lnTo>
                                      <a:lnTo>
                                        <a:pt x="121" y="1942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080" y="200520"/>
                                  <a:ext cx="15120" cy="2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942">
                                      <a:moveTo>
                                        <a:pt x="0" y="1942"/>
                                      </a:moveTo>
                                      <a:lnTo>
                                        <a:pt x="60" y="1942"/>
                                      </a:lnTo>
                                      <a:lnTo>
                                        <a:pt x="121" y="1942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4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080" y="192960"/>
                                  <a:ext cx="15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60">
                                      <a:moveTo>
                                        <a:pt x="60" y="6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7" y="6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8" y="23"/>
                                      </a:lnTo>
                                      <a:lnTo>
                                        <a:pt x="115" y="34"/>
                                      </a:lnTo>
                                      <a:lnTo>
                                        <a:pt x="119" y="47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6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080" y="192960"/>
                                  <a:ext cx="15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60">
                                      <a:moveTo>
                                        <a:pt x="0" y="60"/>
                                      </a:moveTo>
                                      <a:lnTo>
                                        <a:pt x="1" y="47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7" y="6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8" y="23"/>
                                      </a:lnTo>
                                      <a:lnTo>
                                        <a:pt x="115" y="34"/>
                                      </a:lnTo>
                                      <a:lnTo>
                                        <a:pt x="119" y="47"/>
                                      </a:lnTo>
                                      <a:lnTo>
                                        <a:pt x="121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1237680"/>
                                  <a:ext cx="126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10">
                                      <a:moveTo>
                                        <a:pt x="60" y="49"/>
                                      </a:moveTo>
                                      <a:lnTo>
                                        <a:pt x="93" y="99"/>
                                      </a:lnTo>
                                      <a:lnTo>
                                        <a:pt x="82" y="106"/>
                                      </a:lnTo>
                                      <a:lnTo>
                                        <a:pt x="68" y="108"/>
                                      </a:lnTo>
                                      <a:lnTo>
                                        <a:pt x="55" y="110"/>
                                      </a:lnTo>
                                      <a:lnTo>
                                        <a:pt x="41" y="107"/>
                                      </a:lnTo>
                                      <a:lnTo>
                                        <a:pt x="30" y="101"/>
                                      </a:lnTo>
                                      <a:lnTo>
                                        <a:pt x="18" y="93"/>
                                      </a:lnTo>
                                      <a:lnTo>
                                        <a:pt x="10" y="83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5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6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1237680"/>
                                  <a:ext cx="126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10">
                                      <a:moveTo>
                                        <a:pt x="93" y="99"/>
                                      </a:moveTo>
                                      <a:lnTo>
                                        <a:pt x="82" y="106"/>
                                      </a:lnTo>
                                      <a:lnTo>
                                        <a:pt x="68" y="108"/>
                                      </a:lnTo>
                                      <a:lnTo>
                                        <a:pt x="55" y="110"/>
                                      </a:lnTo>
                                      <a:lnTo>
                                        <a:pt x="41" y="107"/>
                                      </a:lnTo>
                                      <a:lnTo>
                                        <a:pt x="30" y="101"/>
                                      </a:lnTo>
                                      <a:lnTo>
                                        <a:pt x="18" y="93"/>
                                      </a:lnTo>
                                      <a:lnTo>
                                        <a:pt x="10" y="83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5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14280"/>
                                  <a:ext cx="424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279">
                                      <a:moveTo>
                                        <a:pt x="0" y="180"/>
                                      </a:moveTo>
                                      <a:lnTo>
                                        <a:pt x="34" y="229"/>
                                      </a:lnTo>
                                      <a:lnTo>
                                        <a:pt x="67" y="279"/>
                                      </a:lnTo>
                                      <a:lnTo>
                                        <a:pt x="333" y="100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0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14280"/>
                                  <a:ext cx="424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279">
                                      <a:moveTo>
                                        <a:pt x="0" y="180"/>
                                      </a:moveTo>
                                      <a:lnTo>
                                        <a:pt x="34" y="229"/>
                                      </a:lnTo>
                                      <a:lnTo>
                                        <a:pt x="67" y="279"/>
                                      </a:lnTo>
                                      <a:lnTo>
                                        <a:pt x="333" y="100"/>
                                      </a:lnTo>
                                      <a:lnTo>
                                        <a:pt x="300" y="5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0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1213560"/>
                                  <a:ext cx="3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3">
                                      <a:moveTo>
                                        <a:pt x="34" y="5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240" y="121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195200"/>
                                  <a:ext cx="414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252">
                                      <a:moveTo>
                                        <a:pt x="0" y="146"/>
                                      </a:moveTo>
                                      <a:lnTo>
                                        <a:pt x="29" y="199"/>
                                      </a:lnTo>
                                      <a:lnTo>
                                        <a:pt x="58" y="252"/>
                                      </a:lnTo>
                                      <a:lnTo>
                                        <a:pt x="322" y="106"/>
                                      </a:lnTo>
                                      <a:lnTo>
                                        <a:pt x="293" y="53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195200"/>
                                  <a:ext cx="414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252">
                                      <a:moveTo>
                                        <a:pt x="0" y="146"/>
                                      </a:moveTo>
                                      <a:lnTo>
                                        <a:pt x="29" y="199"/>
                                      </a:lnTo>
                                      <a:lnTo>
                                        <a:pt x="58" y="252"/>
                                      </a:lnTo>
                                      <a:lnTo>
                                        <a:pt x="322" y="106"/>
                                      </a:lnTo>
                                      <a:lnTo>
                                        <a:pt x="293" y="53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19520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58">
                                      <a:moveTo>
                                        <a:pt x="29" y="58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29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19520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1184760"/>
                                  <a:ext cx="374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92">
                                      <a:moveTo>
                                        <a:pt x="0" y="76"/>
                                      </a:moveTo>
                                      <a:lnTo>
                                        <a:pt x="18" y="134"/>
                                      </a:lnTo>
                                      <a:lnTo>
                                        <a:pt x="35" y="192"/>
                                      </a:lnTo>
                                      <a:lnTo>
                                        <a:pt x="294" y="116"/>
                                      </a:lnTo>
                                      <a:lnTo>
                                        <a:pt x="277" y="58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1184760"/>
                                  <a:ext cx="374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92">
                                      <a:moveTo>
                                        <a:pt x="0" y="76"/>
                                      </a:moveTo>
                                      <a:lnTo>
                                        <a:pt x="18" y="134"/>
                                      </a:lnTo>
                                      <a:lnTo>
                                        <a:pt x="35" y="192"/>
                                      </a:lnTo>
                                      <a:lnTo>
                                        <a:pt x="294" y="116"/>
                                      </a:lnTo>
                                      <a:lnTo>
                                        <a:pt x="277" y="58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1184400"/>
                                  <a:ext cx="25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1">
                                      <a:moveTo>
                                        <a:pt x="18" y="61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118440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3">
                                      <a:moveTo>
                                        <a:pt x="0" y="3"/>
                                      </a:moveTo>
                                      <a:lnTo>
                                        <a:pt x="7" y="2"/>
                                      </a:lnTo>
                                      <a:lnTo>
                                        <a:pt x="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1184400"/>
                                  <a:ext cx="16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22">
                                      <a:moveTo>
                                        <a:pt x="0" y="1"/>
                                      </a:moveTo>
                                      <a:lnTo>
                                        <a:pt x="0" y="6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127" y="121"/>
                                      </a:lnTo>
                                      <a:lnTo>
                                        <a:pt x="127" y="61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1184400"/>
                                  <a:ext cx="16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22">
                                      <a:moveTo>
                                        <a:pt x="0" y="1"/>
                                      </a:moveTo>
                                      <a:lnTo>
                                        <a:pt x="0" y="6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127" y="121"/>
                                      </a:lnTo>
                                      <a:lnTo>
                                        <a:pt x="127" y="61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184400"/>
                                  <a:ext cx="1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61">
                                      <a:moveTo>
                                        <a:pt x="0" y="6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0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18440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">
                                      <a:moveTo>
                                        <a:pt x="0" y="0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13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1184400"/>
                                  <a:ext cx="198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46">
                                      <a:moveTo>
                                        <a:pt x="26" y="0"/>
                                      </a:moveTo>
                                      <a:lnTo>
                                        <a:pt x="13" y="60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126" y="146"/>
                                      </a:lnTo>
                                      <a:lnTo>
                                        <a:pt x="139" y="87"/>
                                      </a:lnTo>
                                      <a:lnTo>
                                        <a:pt x="152" y="2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1184400"/>
                                  <a:ext cx="198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46">
                                      <a:moveTo>
                                        <a:pt x="26" y="0"/>
                                      </a:moveTo>
                                      <a:lnTo>
                                        <a:pt x="13" y="60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126" y="146"/>
                                      </a:lnTo>
                                      <a:lnTo>
                                        <a:pt x="139" y="87"/>
                                      </a:lnTo>
                                      <a:lnTo>
                                        <a:pt x="152" y="2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1188000"/>
                                  <a:ext cx="3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59">
                                      <a:moveTo>
                                        <a:pt x="0" y="59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18800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6">
                                      <a:moveTo>
                                        <a:pt x="0" y="0"/>
                                      </a:moveTo>
                                      <a:lnTo>
                                        <a:pt x="7" y="3"/>
                                      </a:lnTo>
                                      <a:lnTo>
                                        <a:pt x="16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1189440"/>
                                  <a:ext cx="388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39">
                                      <a:moveTo>
                                        <a:pt x="58" y="0"/>
                                      </a:moveTo>
                                      <a:lnTo>
                                        <a:pt x="29" y="53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247" y="239"/>
                                      </a:lnTo>
                                      <a:lnTo>
                                        <a:pt x="275" y="185"/>
                                      </a:lnTo>
                                      <a:lnTo>
                                        <a:pt x="304" y="132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1189440"/>
                                  <a:ext cx="388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39">
                                      <a:moveTo>
                                        <a:pt x="58" y="0"/>
                                      </a:moveTo>
                                      <a:lnTo>
                                        <a:pt x="29" y="53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247" y="239"/>
                                      </a:lnTo>
                                      <a:lnTo>
                                        <a:pt x="275" y="185"/>
                                      </a:lnTo>
                                      <a:lnTo>
                                        <a:pt x="304" y="132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120600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3">
                                      <a:moveTo>
                                        <a:pt x="0" y="53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12060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1206000"/>
                                  <a:ext cx="406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" h="264">
                                      <a:moveTo>
                                        <a:pt x="67" y="0"/>
                                      </a:moveTo>
                                      <a:lnTo>
                                        <a:pt x="33" y="5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246" y="264"/>
                                      </a:lnTo>
                                      <a:lnTo>
                                        <a:pt x="280" y="215"/>
                                      </a:lnTo>
                                      <a:lnTo>
                                        <a:pt x="313" y="165"/>
                                      </a:lnTo>
                                      <a:lnTo>
                                        <a:pt x="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1206000"/>
                                  <a:ext cx="406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" h="264">
                                      <a:moveTo>
                                        <a:pt x="67" y="0"/>
                                      </a:moveTo>
                                      <a:lnTo>
                                        <a:pt x="33" y="5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246" y="264"/>
                                      </a:lnTo>
                                      <a:lnTo>
                                        <a:pt x="280" y="215"/>
                                      </a:lnTo>
                                      <a:lnTo>
                                        <a:pt x="313" y="165"/>
                                      </a:lnTo>
                                      <a:lnTo>
                                        <a:pt x="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1233720"/>
                                  <a:ext cx="4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4">
                                      <a:moveTo>
                                        <a:pt x="34" y="0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124020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1226880"/>
                                  <a:ext cx="38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" h="225">
                                      <a:moveTo>
                                        <a:pt x="51" y="0"/>
                                      </a:moveTo>
                                      <a:lnTo>
                                        <a:pt x="26" y="55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50" y="225"/>
                                      </a:lnTo>
                                      <a:lnTo>
                                        <a:pt x="276" y="170"/>
                                      </a:lnTo>
                                      <a:lnTo>
                                        <a:pt x="301" y="116"/>
                                      </a:lnTo>
                                      <a:lnTo>
                                        <a:pt x="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1226880"/>
                                  <a:ext cx="38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" h="225">
                                      <a:moveTo>
                                        <a:pt x="51" y="0"/>
                                      </a:moveTo>
                                      <a:lnTo>
                                        <a:pt x="26" y="55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50" y="225"/>
                                      </a:lnTo>
                                      <a:lnTo>
                                        <a:pt x="276" y="170"/>
                                      </a:lnTo>
                                      <a:lnTo>
                                        <a:pt x="301" y="116"/>
                                      </a:lnTo>
                                      <a:lnTo>
                                        <a:pt x="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1248480"/>
                                  <a:ext cx="39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61">
                                      <a:moveTo>
                                        <a:pt x="26" y="0"/>
                                      </a:moveTo>
                                      <a:lnTo>
                                        <a:pt x="0" y="55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18" y="61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125532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">
                                      <a:moveTo>
                                        <a:pt x="0" y="0"/>
                                      </a:moveTo>
                                      <a:lnTo>
                                        <a:pt x="7" y="2"/>
                                      </a:lnTo>
                                      <a:lnTo>
                                        <a:pt x="18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1240920"/>
                                  <a:ext cx="183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37">
                                      <a:moveTo>
                                        <a:pt x="16" y="0"/>
                                      </a:moveTo>
                                      <a:lnTo>
                                        <a:pt x="8" y="60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28" y="137"/>
                                      </a:lnTo>
                                      <a:lnTo>
                                        <a:pt x="136" y="77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1240920"/>
                                  <a:ext cx="183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37">
                                      <a:moveTo>
                                        <a:pt x="16" y="0"/>
                                      </a:moveTo>
                                      <a:lnTo>
                                        <a:pt x="8" y="60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28" y="137"/>
                                      </a:lnTo>
                                      <a:lnTo>
                                        <a:pt x="136" y="77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251000"/>
                                  <a:ext cx="1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60">
                                      <a:moveTo>
                                        <a:pt x="8" y="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25856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241280"/>
                                  <a:ext cx="183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132">
                                      <a:moveTo>
                                        <a:pt x="0" y="11"/>
                                      </a:moveTo>
                                      <a:lnTo>
                                        <a:pt x="6" y="72"/>
                                      </a:lnTo>
                                      <a:lnTo>
                                        <a:pt x="12" y="132"/>
                                      </a:lnTo>
                                      <a:lnTo>
                                        <a:pt x="143" y="120"/>
                                      </a:lnTo>
                                      <a:lnTo>
                                        <a:pt x="137" y="6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241280"/>
                                  <a:ext cx="183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132">
                                      <a:moveTo>
                                        <a:pt x="0" y="11"/>
                                      </a:moveTo>
                                      <a:lnTo>
                                        <a:pt x="6" y="72"/>
                                      </a:lnTo>
                                      <a:lnTo>
                                        <a:pt x="12" y="132"/>
                                      </a:lnTo>
                                      <a:lnTo>
                                        <a:pt x="143" y="120"/>
                                      </a:lnTo>
                                      <a:lnTo>
                                        <a:pt x="137" y="6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249200"/>
                                  <a:ext cx="25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0">
                                      <a:moveTo>
                                        <a:pt x="0" y="0"/>
                                      </a:moveTo>
                                      <a:lnTo>
                                        <a:pt x="6" y="60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125676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1230480"/>
                                  <a:ext cx="39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200">
                                      <a:moveTo>
                                        <a:pt x="0" y="84"/>
                                      </a:moveTo>
                                      <a:lnTo>
                                        <a:pt x="19" y="142"/>
                                      </a:lnTo>
                                      <a:lnTo>
                                        <a:pt x="37" y="200"/>
                                      </a:lnTo>
                                      <a:lnTo>
                                        <a:pt x="305" y="115"/>
                                      </a:lnTo>
                                      <a:lnTo>
                                        <a:pt x="286" y="58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0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1230480"/>
                                  <a:ext cx="39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200">
                                      <a:moveTo>
                                        <a:pt x="0" y="84"/>
                                      </a:moveTo>
                                      <a:lnTo>
                                        <a:pt x="19" y="142"/>
                                      </a:lnTo>
                                      <a:lnTo>
                                        <a:pt x="37" y="200"/>
                                      </a:lnTo>
                                      <a:lnTo>
                                        <a:pt x="305" y="115"/>
                                      </a:lnTo>
                                      <a:lnTo>
                                        <a:pt x="286" y="58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0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1238400"/>
                                  <a:ext cx="3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57">
                                      <a:moveTo>
                                        <a:pt x="0" y="0"/>
                                      </a:moveTo>
                                      <a:lnTo>
                                        <a:pt x="19" y="57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1520" y="124452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1214640"/>
                                  <a:ext cx="41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237">
                                      <a:moveTo>
                                        <a:pt x="0" y="128"/>
                                      </a:moveTo>
                                      <a:lnTo>
                                        <a:pt x="25" y="183"/>
                                      </a:lnTo>
                                      <a:lnTo>
                                        <a:pt x="51" y="237"/>
                                      </a:lnTo>
                                      <a:lnTo>
                                        <a:pt x="321" y="108"/>
                                      </a:lnTo>
                                      <a:lnTo>
                                        <a:pt x="296" y="54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0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1214640"/>
                                  <a:ext cx="41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237">
                                      <a:moveTo>
                                        <a:pt x="0" y="128"/>
                                      </a:moveTo>
                                      <a:lnTo>
                                        <a:pt x="25" y="183"/>
                                      </a:lnTo>
                                      <a:lnTo>
                                        <a:pt x="51" y="237"/>
                                      </a:lnTo>
                                      <a:lnTo>
                                        <a:pt x="321" y="108"/>
                                      </a:lnTo>
                                      <a:lnTo>
                                        <a:pt x="296" y="54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0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1214640"/>
                                  <a:ext cx="3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54">
                                      <a:moveTo>
                                        <a:pt x="26" y="5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6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12146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1198080"/>
                                  <a:ext cx="417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" h="237">
                                      <a:moveTo>
                                        <a:pt x="0" y="129"/>
                                      </a:moveTo>
                                      <a:lnTo>
                                        <a:pt x="26" y="183"/>
                                      </a:lnTo>
                                      <a:lnTo>
                                        <a:pt x="51" y="237"/>
                                      </a:lnTo>
                                      <a:lnTo>
                                        <a:pt x="324" y="109"/>
                                      </a:lnTo>
                                      <a:lnTo>
                                        <a:pt x="299" y="55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0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1198080"/>
                                  <a:ext cx="417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" h="237">
                                      <a:moveTo>
                                        <a:pt x="0" y="129"/>
                                      </a:moveTo>
                                      <a:lnTo>
                                        <a:pt x="26" y="183"/>
                                      </a:lnTo>
                                      <a:lnTo>
                                        <a:pt x="51" y="237"/>
                                      </a:lnTo>
                                      <a:lnTo>
                                        <a:pt x="324" y="109"/>
                                      </a:lnTo>
                                      <a:lnTo>
                                        <a:pt x="299" y="55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0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119772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58">
                                      <a:moveTo>
                                        <a:pt x="26" y="58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6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5600" y="119700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1187280"/>
                                  <a:ext cx="388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198">
                                      <a:moveTo>
                                        <a:pt x="0" y="83"/>
                                      </a:moveTo>
                                      <a:lnTo>
                                        <a:pt x="17" y="141"/>
                                      </a:lnTo>
                                      <a:lnTo>
                                        <a:pt x="34" y="198"/>
                                      </a:lnTo>
                                      <a:lnTo>
                                        <a:pt x="305" y="116"/>
                                      </a:lnTo>
                                      <a:lnTo>
                                        <a:pt x="288" y="58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0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1187280"/>
                                  <a:ext cx="388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198">
                                      <a:moveTo>
                                        <a:pt x="0" y="83"/>
                                      </a:moveTo>
                                      <a:lnTo>
                                        <a:pt x="17" y="141"/>
                                      </a:lnTo>
                                      <a:lnTo>
                                        <a:pt x="34" y="198"/>
                                      </a:lnTo>
                                      <a:lnTo>
                                        <a:pt x="305" y="116"/>
                                      </a:lnTo>
                                      <a:lnTo>
                                        <a:pt x="288" y="58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0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1186920"/>
                                  <a:ext cx="1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0">
                                      <a:moveTo>
                                        <a:pt x="18" y="6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11869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">
                                      <a:moveTo>
                                        <a:pt x="0" y="2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1186920"/>
                                  <a:ext cx="334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" h="123">
                                      <a:moveTo>
                                        <a:pt x="0" y="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266" y="123"/>
                                      </a:lnTo>
                                      <a:lnTo>
                                        <a:pt x="266" y="63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1186920"/>
                                  <a:ext cx="334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" h="123">
                                      <a:moveTo>
                                        <a:pt x="0" y="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266" y="123"/>
                                      </a:lnTo>
                                      <a:lnTo>
                                        <a:pt x="266" y="63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1187280"/>
                                  <a:ext cx="25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1">
                                      <a:moveTo>
                                        <a:pt x="0" y="6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0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118728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3">
                                      <a:moveTo>
                                        <a:pt x="0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18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640" y="0"/>
                                  <a:ext cx="923760" cy="12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3800" y="1187280"/>
                                    <a:ext cx="374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9" h="199">
                                        <a:moveTo>
                                          <a:pt x="37" y="0"/>
                                        </a:moveTo>
                                        <a:lnTo>
                                          <a:pt x="19" y="58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262" y="199"/>
                                        </a:lnTo>
                                        <a:lnTo>
                                          <a:pt x="280" y="141"/>
                                        </a:lnTo>
                                        <a:lnTo>
                                          <a:pt x="299" y="83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800" y="1187280"/>
                                    <a:ext cx="374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9" h="199">
                                        <a:moveTo>
                                          <a:pt x="37" y="0"/>
                                        </a:moveTo>
                                        <a:lnTo>
                                          <a:pt x="19" y="58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262" y="199"/>
                                        </a:lnTo>
                                        <a:lnTo>
                                          <a:pt x="280" y="141"/>
                                        </a:lnTo>
                                        <a:lnTo>
                                          <a:pt x="299" y="83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440" y="1198080"/>
                                    <a:ext cx="3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58">
                                        <a:moveTo>
                                          <a:pt x="0" y="58"/>
                                        </a:moveTo>
                                        <a:lnTo>
                                          <a:pt x="19" y="0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0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960" y="11980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200" y="1198800"/>
                                    <a:ext cx="399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4" h="244">
                                        <a:moveTo>
                                          <a:pt x="56" y="0"/>
                                        </a:moveTo>
                                        <a:lnTo>
                                          <a:pt x="28" y="53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258" y="244"/>
                                        </a:lnTo>
                                        <a:lnTo>
                                          <a:pt x="286" y="191"/>
                                        </a:lnTo>
                                        <a:lnTo>
                                          <a:pt x="314" y="138"/>
                                        </a:lnTo>
                                        <a:lnTo>
                                          <a:pt x="5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200" y="1198800"/>
                                    <a:ext cx="399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4" h="244">
                                        <a:moveTo>
                                          <a:pt x="56" y="0"/>
                                        </a:moveTo>
                                        <a:lnTo>
                                          <a:pt x="28" y="53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258" y="244"/>
                                        </a:lnTo>
                                        <a:lnTo>
                                          <a:pt x="286" y="191"/>
                                        </a:lnTo>
                                        <a:lnTo>
                                          <a:pt x="314" y="138"/>
                                        </a:lnTo>
                                        <a:lnTo>
                                          <a:pt x="5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560" y="1216800"/>
                                    <a:ext cx="39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53">
                                        <a:moveTo>
                                          <a:pt x="0" y="53"/>
                                        </a:moveTo>
                                        <a:lnTo>
                                          <a:pt x="28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0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160" y="12168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600" y="1216800"/>
                                    <a:ext cx="4140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1" h="267">
                                        <a:moveTo>
                                          <a:pt x="64" y="0"/>
                                        </a:moveTo>
                                        <a:lnTo>
                                          <a:pt x="32" y="51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256" y="267"/>
                                        </a:lnTo>
                                        <a:lnTo>
                                          <a:pt x="289" y="216"/>
                                        </a:lnTo>
                                        <a:lnTo>
                                          <a:pt x="321" y="165"/>
                                        </a:lnTo>
                                        <a:lnTo>
                                          <a:pt x="6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600" y="1216800"/>
                                    <a:ext cx="4140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1" h="267">
                                        <a:moveTo>
                                          <a:pt x="64" y="0"/>
                                        </a:moveTo>
                                        <a:lnTo>
                                          <a:pt x="32" y="51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256" y="267"/>
                                        </a:lnTo>
                                        <a:lnTo>
                                          <a:pt x="289" y="216"/>
                                        </a:lnTo>
                                        <a:lnTo>
                                          <a:pt x="321" y="165"/>
                                        </a:lnTo>
                                        <a:lnTo>
                                          <a:pt x="6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000" y="1238400"/>
                                    <a:ext cx="122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112">
                                        <a:moveTo>
                                          <a:pt x="33" y="51"/>
                                        </a:moveTo>
                                        <a:lnTo>
                                          <a:pt x="65" y="0"/>
                                        </a:lnTo>
                                        <a:lnTo>
                                          <a:pt x="76" y="10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90" y="32"/>
                                        </a:lnTo>
                                        <a:lnTo>
                                          <a:pt x="93" y="46"/>
                                        </a:lnTo>
                                        <a:lnTo>
                                          <a:pt x="93" y="58"/>
                                        </a:lnTo>
                                        <a:lnTo>
                                          <a:pt x="90" y="72"/>
                                        </a:lnTo>
                                        <a:lnTo>
                                          <a:pt x="84" y="84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64" y="102"/>
                                        </a:lnTo>
                                        <a:lnTo>
                                          <a:pt x="53" y="108"/>
                                        </a:lnTo>
                                        <a:lnTo>
                                          <a:pt x="39" y="112"/>
                                        </a:lnTo>
                                        <a:lnTo>
                                          <a:pt x="26" y="112"/>
                                        </a:lnTo>
                                        <a:lnTo>
                                          <a:pt x="12" y="108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33" y="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000" y="1238400"/>
                                    <a:ext cx="122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112">
                                        <a:moveTo>
                                          <a:pt x="65" y="0"/>
                                        </a:moveTo>
                                        <a:lnTo>
                                          <a:pt x="76" y="10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90" y="32"/>
                                        </a:lnTo>
                                        <a:lnTo>
                                          <a:pt x="93" y="46"/>
                                        </a:lnTo>
                                        <a:lnTo>
                                          <a:pt x="93" y="58"/>
                                        </a:lnTo>
                                        <a:lnTo>
                                          <a:pt x="90" y="72"/>
                                        </a:lnTo>
                                        <a:lnTo>
                                          <a:pt x="84" y="84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64" y="102"/>
                                        </a:lnTo>
                                        <a:lnTo>
                                          <a:pt x="53" y="108"/>
                                        </a:lnTo>
                                        <a:lnTo>
                                          <a:pt x="39" y="112"/>
                                        </a:lnTo>
                                        <a:lnTo>
                                          <a:pt x="26" y="112"/>
                                        </a:lnTo>
                                        <a:lnTo>
                                          <a:pt x="12" y="108"/>
                                        </a:lnTo>
                                        <a:lnTo>
                                          <a:pt x="0" y="1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0"/>
                                    <a:ext cx="90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119">
                                        <a:moveTo>
                                          <a:pt x="61" y="60"/>
                                        </a:moveTo>
                                        <a:lnTo>
                                          <a:pt x="51" y="119"/>
                                        </a:lnTo>
                                        <a:lnTo>
                                          <a:pt x="39" y="116"/>
                                        </a:lnTo>
                                        <a:lnTo>
                                          <a:pt x="27" y="110"/>
                                        </a:lnTo>
                                        <a:lnTo>
                                          <a:pt x="17" y="101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3" y="78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2" y="51"/>
                                        </a:lnTo>
                                        <a:lnTo>
                                          <a:pt x="5" y="38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70" y="1"/>
                                        </a:lnTo>
                                        <a:lnTo>
                                          <a:pt x="61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0"/>
                                    <a:ext cx="90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119">
                                        <a:moveTo>
                                          <a:pt x="51" y="119"/>
                                        </a:moveTo>
                                        <a:lnTo>
                                          <a:pt x="39" y="116"/>
                                        </a:lnTo>
                                        <a:lnTo>
                                          <a:pt x="27" y="110"/>
                                        </a:lnTo>
                                        <a:lnTo>
                                          <a:pt x="17" y="101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3" y="78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2" y="51"/>
                                        </a:lnTo>
                                        <a:lnTo>
                                          <a:pt x="5" y="38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7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960" y="0"/>
                                    <a:ext cx="1173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5" h="253">
                                        <a:moveTo>
                                          <a:pt x="19" y="0"/>
                                        </a:moveTo>
                                        <a:lnTo>
                                          <a:pt x="10" y="59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897" y="253"/>
                                        </a:lnTo>
                                        <a:lnTo>
                                          <a:pt x="906" y="194"/>
                                        </a:lnTo>
                                        <a:lnTo>
                                          <a:pt x="915" y="135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960" y="0"/>
                                    <a:ext cx="1173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5" h="253">
                                        <a:moveTo>
                                          <a:pt x="19" y="0"/>
                                        </a:moveTo>
                                        <a:lnTo>
                                          <a:pt x="10" y="59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897" y="253"/>
                                        </a:lnTo>
                                        <a:lnTo>
                                          <a:pt x="906" y="194"/>
                                        </a:lnTo>
                                        <a:lnTo>
                                          <a:pt x="915" y="135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0" y="24120"/>
                                    <a:ext cx="14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60">
                                        <a:moveTo>
                                          <a:pt x="9" y="0"/>
                                        </a:moveTo>
                                        <a:lnTo>
                                          <a:pt x="0" y="59"/>
                                        </a:lnTo>
                                        <a:lnTo>
                                          <a:pt x="8" y="6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0" y="316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520" y="16560"/>
                                    <a:ext cx="622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6" h="131">
                                        <a:moveTo>
                                          <a:pt x="2" y="0"/>
                                        </a:moveTo>
                                        <a:lnTo>
                                          <a:pt x="1" y="60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484" y="131"/>
                                        </a:lnTo>
                                        <a:lnTo>
                                          <a:pt x="485" y="71"/>
                                        </a:lnTo>
                                        <a:lnTo>
                                          <a:pt x="486" y="1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520" y="16560"/>
                                    <a:ext cx="622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6" h="131">
                                        <a:moveTo>
                                          <a:pt x="2" y="0"/>
                                        </a:moveTo>
                                        <a:lnTo>
                                          <a:pt x="1" y="60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484" y="131"/>
                                        </a:lnTo>
                                        <a:lnTo>
                                          <a:pt x="485" y="71"/>
                                        </a:lnTo>
                                        <a:lnTo>
                                          <a:pt x="486" y="1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800" y="25920"/>
                                    <a:ext cx="7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0">
                                        <a:moveTo>
                                          <a:pt x="1" y="0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7" y="6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800" y="334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800" y="10800"/>
                                    <a:ext cx="69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9" h="174">
                                        <a:moveTo>
                                          <a:pt x="0" y="54"/>
                                        </a:moveTo>
                                        <a:lnTo>
                                          <a:pt x="6" y="114"/>
                                        </a:lnTo>
                                        <a:lnTo>
                                          <a:pt x="12" y="174"/>
                                        </a:lnTo>
                                        <a:lnTo>
                                          <a:pt x="539" y="120"/>
                                        </a:lnTo>
                                        <a:lnTo>
                                          <a:pt x="533" y="60"/>
                                        </a:lnTo>
                                        <a:lnTo>
                                          <a:pt x="527" y="0"/>
                                        </a:lnTo>
                                        <a:lnTo>
                                          <a:pt x="0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800" y="10800"/>
                                    <a:ext cx="691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9" h="174">
                                        <a:moveTo>
                                          <a:pt x="0" y="54"/>
                                        </a:moveTo>
                                        <a:lnTo>
                                          <a:pt x="6" y="114"/>
                                        </a:lnTo>
                                        <a:lnTo>
                                          <a:pt x="12" y="174"/>
                                        </a:lnTo>
                                        <a:lnTo>
                                          <a:pt x="539" y="120"/>
                                        </a:lnTo>
                                        <a:lnTo>
                                          <a:pt x="533" y="60"/>
                                        </a:lnTo>
                                        <a:lnTo>
                                          <a:pt x="527" y="0"/>
                                        </a:lnTo>
                                        <a:lnTo>
                                          <a:pt x="0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1120" y="10800"/>
                                    <a:ext cx="7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0">
                                        <a:moveTo>
                                          <a:pt x="6" y="6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1120" y="108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1120" y="5040"/>
                                    <a:ext cx="658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5" h="169">
                                        <a:moveTo>
                                          <a:pt x="0" y="49"/>
                                        </a:moveTo>
                                        <a:lnTo>
                                          <a:pt x="6" y="109"/>
                                        </a:lnTo>
                                        <a:lnTo>
                                          <a:pt x="12" y="169"/>
                                        </a:lnTo>
                                        <a:lnTo>
                                          <a:pt x="515" y="120"/>
                                        </a:lnTo>
                                        <a:lnTo>
                                          <a:pt x="510" y="60"/>
                                        </a:lnTo>
                                        <a:lnTo>
                                          <a:pt x="504" y="0"/>
                                        </a:lnTo>
                                        <a:lnTo>
                                          <a:pt x="0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1120" y="5040"/>
                                    <a:ext cx="658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5" h="169">
                                        <a:moveTo>
                                          <a:pt x="0" y="49"/>
                                        </a:moveTo>
                                        <a:lnTo>
                                          <a:pt x="6" y="109"/>
                                        </a:lnTo>
                                        <a:lnTo>
                                          <a:pt x="12" y="169"/>
                                        </a:lnTo>
                                        <a:lnTo>
                                          <a:pt x="515" y="120"/>
                                        </a:lnTo>
                                        <a:lnTo>
                                          <a:pt x="510" y="60"/>
                                        </a:lnTo>
                                        <a:lnTo>
                                          <a:pt x="504" y="0"/>
                                        </a:lnTo>
                                        <a:lnTo>
                                          <a:pt x="0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920" y="5040"/>
                                    <a:ext cx="7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60">
                                        <a:moveTo>
                                          <a:pt x="6" y="6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920" y="50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6280" y="5040"/>
                                    <a:ext cx="273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127">
                                        <a:moveTo>
                                          <a:pt x="5" y="0"/>
                                        </a:moveTo>
                                        <a:lnTo>
                                          <a:pt x="3" y="60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214" y="127"/>
                                        </a:lnTo>
                                        <a:lnTo>
                                          <a:pt x="217" y="67"/>
                                        </a:lnTo>
                                        <a:lnTo>
                                          <a:pt x="219" y="7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6280" y="5040"/>
                                    <a:ext cx="273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127">
                                        <a:moveTo>
                                          <a:pt x="5" y="0"/>
                                        </a:moveTo>
                                        <a:lnTo>
                                          <a:pt x="3" y="60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214" y="127"/>
                                        </a:lnTo>
                                        <a:lnTo>
                                          <a:pt x="217" y="67"/>
                                        </a:lnTo>
                                        <a:lnTo>
                                          <a:pt x="219" y="7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360" y="5760"/>
                                    <a:ext cx="14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60">
                                        <a:moveTo>
                                          <a:pt x="0" y="6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0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360" y="57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560" y="5760"/>
                                    <a:ext cx="25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160">
                                        <a:moveTo>
                                          <a:pt x="27" y="0"/>
                                        </a:moveTo>
                                        <a:lnTo>
                                          <a:pt x="14" y="59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174" y="160"/>
                                        </a:lnTo>
                                        <a:lnTo>
                                          <a:pt x="188" y="101"/>
                                        </a:lnTo>
                                        <a:lnTo>
                                          <a:pt x="202" y="42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560" y="5760"/>
                                    <a:ext cx="25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160">
                                        <a:moveTo>
                                          <a:pt x="27" y="0"/>
                                        </a:moveTo>
                                        <a:lnTo>
                                          <a:pt x="14" y="59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174" y="160"/>
                                        </a:lnTo>
                                        <a:lnTo>
                                          <a:pt x="188" y="101"/>
                                        </a:lnTo>
                                        <a:lnTo>
                                          <a:pt x="202" y="42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6680" y="11520"/>
                                    <a:ext cx="43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59">
                                        <a:moveTo>
                                          <a:pt x="0" y="59"/>
                                        </a:moveTo>
                                        <a:lnTo>
                                          <a:pt x="14" y="0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0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480" y="115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9">
                                        <a:moveTo>
                                          <a:pt x="0" y="0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21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0" y="12600"/>
                                    <a:ext cx="241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188">
                                        <a:moveTo>
                                          <a:pt x="70" y="0"/>
                                        </a:moveTo>
                                        <a:lnTo>
                                          <a:pt x="35" y="50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125" y="188"/>
                                        </a:lnTo>
                                        <a:lnTo>
                                          <a:pt x="160" y="138"/>
                                        </a:lnTo>
                                        <a:lnTo>
                                          <a:pt x="195" y="88"/>
                                        </a:lnTo>
                                        <a:lnTo>
                                          <a:pt x="7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0" y="12600"/>
                                    <a:ext cx="241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188">
                                        <a:moveTo>
                                          <a:pt x="70" y="0"/>
                                        </a:moveTo>
                                        <a:lnTo>
                                          <a:pt x="35" y="50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125" y="188"/>
                                        </a:lnTo>
                                        <a:lnTo>
                                          <a:pt x="160" y="138"/>
                                        </a:lnTo>
                                        <a:lnTo>
                                          <a:pt x="195" y="88"/>
                                        </a:lnTo>
                                        <a:lnTo>
                                          <a:pt x="7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240" y="24120"/>
                                    <a:ext cx="64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50">
                                        <a:moveTo>
                                          <a:pt x="0" y="5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49" y="15"/>
                                        </a:lnTo>
                                        <a:lnTo>
                                          <a:pt x="53" y="21"/>
                                        </a:lnTo>
                                        <a:lnTo>
                                          <a:pt x="0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840" y="2412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1">
                                        <a:moveTo>
                                          <a:pt x="0" y="0"/>
                                        </a:moveTo>
                                        <a:lnTo>
                                          <a:pt x="4" y="5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8" y="2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5320" y="26640"/>
                                    <a:ext cx="230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93">
                                        <a:moveTo>
                                          <a:pt x="106" y="0"/>
                                        </a:moveTo>
                                        <a:lnTo>
                                          <a:pt x="53" y="29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74" y="193"/>
                                        </a:lnTo>
                                        <a:lnTo>
                                          <a:pt x="127" y="164"/>
                                        </a:lnTo>
                                        <a:lnTo>
                                          <a:pt x="180" y="135"/>
                                        </a:lnTo>
                                        <a:lnTo>
                                          <a:pt x="10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5320" y="26640"/>
                                    <a:ext cx="230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93">
                                        <a:moveTo>
                                          <a:pt x="106" y="0"/>
                                        </a:moveTo>
                                        <a:lnTo>
                                          <a:pt x="53" y="29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74" y="193"/>
                                        </a:lnTo>
                                        <a:lnTo>
                                          <a:pt x="127" y="164"/>
                                        </a:lnTo>
                                        <a:lnTo>
                                          <a:pt x="180" y="135"/>
                                        </a:lnTo>
                                        <a:lnTo>
                                          <a:pt x="10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880" y="43920"/>
                                    <a:ext cx="75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29">
                                        <a:moveTo>
                                          <a:pt x="0" y="29"/>
                                        </a:moveTo>
                                        <a:lnTo>
                                          <a:pt x="53" y="0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080" y="439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9">
                                        <a:moveTo>
                                          <a:pt x="0" y="0"/>
                                        </a:moveTo>
                                        <a:lnTo>
                                          <a:pt x="3" y="6"/>
                                        </a:lnTo>
                                        <a:lnTo>
                                          <a:pt x="6" y="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4320" y="46440"/>
                                    <a:ext cx="190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198">
                                        <a:moveTo>
                                          <a:pt x="118" y="0"/>
                                        </a:moveTo>
                                        <a:lnTo>
                                          <a:pt x="59" y="1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31" y="198"/>
                                        </a:lnTo>
                                        <a:lnTo>
                                          <a:pt x="90" y="187"/>
                                        </a:lnTo>
                                        <a:lnTo>
                                          <a:pt x="149" y="177"/>
                                        </a:lnTo>
                                        <a:lnTo>
                                          <a:pt x="1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4320" y="46440"/>
                                    <a:ext cx="190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198">
                                        <a:moveTo>
                                          <a:pt x="118" y="0"/>
                                        </a:moveTo>
                                        <a:lnTo>
                                          <a:pt x="59" y="1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31" y="198"/>
                                        </a:lnTo>
                                        <a:lnTo>
                                          <a:pt x="90" y="187"/>
                                        </a:lnTo>
                                        <a:lnTo>
                                          <a:pt x="149" y="177"/>
                                        </a:lnTo>
                                        <a:lnTo>
                                          <a:pt x="1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6560" y="69120"/>
                                    <a:ext cx="75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12">
                                        <a:moveTo>
                                          <a:pt x="0" y="10"/>
                                        </a:moveTo>
                                        <a:lnTo>
                                          <a:pt x="59" y="0"/>
                                        </a:lnTo>
                                        <a:lnTo>
                                          <a:pt x="61" y="12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4120" y="691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8280" y="69840"/>
                                    <a:ext cx="158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12">
                                        <a:moveTo>
                                          <a:pt x="123" y="3"/>
                                        </a:moveTo>
                                        <a:lnTo>
                                          <a:pt x="6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60" y="211"/>
                                        </a:lnTo>
                                        <a:lnTo>
                                          <a:pt x="120" y="212"/>
                                        </a:lnTo>
                                        <a:lnTo>
                                          <a:pt x="12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8280" y="69840"/>
                                    <a:ext cx="158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12">
                                        <a:moveTo>
                                          <a:pt x="123" y="3"/>
                                        </a:moveTo>
                                        <a:lnTo>
                                          <a:pt x="6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60" y="211"/>
                                        </a:lnTo>
                                        <a:lnTo>
                                          <a:pt x="120" y="212"/>
                                        </a:lnTo>
                                        <a:lnTo>
                                          <a:pt x="12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840" y="97200"/>
                                    <a:ext cx="75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7">
                                        <a:moveTo>
                                          <a:pt x="0" y="0"/>
                                        </a:moveTo>
                                        <a:lnTo>
                                          <a:pt x="60" y="1"/>
                                        </a:lnTo>
                                        <a:lnTo>
                                          <a:pt x="60" y="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3400" y="972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4320" y="96480"/>
                                    <a:ext cx="183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52">
                                        <a:moveTo>
                                          <a:pt x="149" y="14"/>
                                        </a:moveTo>
                                        <a:lnTo>
                                          <a:pt x="89" y="7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0" y="239"/>
                                        </a:lnTo>
                                        <a:lnTo>
                                          <a:pt x="60" y="245"/>
                                        </a:lnTo>
                                        <a:lnTo>
                                          <a:pt x="120" y="252"/>
                                        </a:lnTo>
                                        <a:lnTo>
                                          <a:pt x="149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4320" y="96480"/>
                                    <a:ext cx="183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52">
                                        <a:moveTo>
                                          <a:pt x="149" y="14"/>
                                        </a:moveTo>
                                        <a:lnTo>
                                          <a:pt x="89" y="7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0" y="239"/>
                                        </a:lnTo>
                                        <a:lnTo>
                                          <a:pt x="60" y="245"/>
                                        </a:lnTo>
                                        <a:lnTo>
                                          <a:pt x="120" y="252"/>
                                        </a:lnTo>
                                        <a:lnTo>
                                          <a:pt x="149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880" y="128160"/>
                                    <a:ext cx="75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1">
                                        <a:moveTo>
                                          <a:pt x="0" y="0"/>
                                        </a:moveTo>
                                        <a:lnTo>
                                          <a:pt x="60" y="7"/>
                                        </a:lnTo>
                                        <a:lnTo>
                                          <a:pt x="59" y="1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1288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840" y="126360"/>
                                    <a:ext cx="20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" h="280">
                                        <a:moveTo>
                                          <a:pt x="165" y="21"/>
                                        </a:moveTo>
                                        <a:lnTo>
                                          <a:pt x="106" y="1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0" y="259"/>
                                        </a:lnTo>
                                        <a:lnTo>
                                          <a:pt x="59" y="270"/>
                                        </a:lnTo>
                                        <a:lnTo>
                                          <a:pt x="118" y="280"/>
                                        </a:lnTo>
                                        <a:lnTo>
                                          <a:pt x="165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840" y="126360"/>
                                    <a:ext cx="20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" h="280">
                                        <a:moveTo>
                                          <a:pt x="165" y="21"/>
                                        </a:moveTo>
                                        <a:lnTo>
                                          <a:pt x="106" y="1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0" y="259"/>
                                        </a:lnTo>
                                        <a:lnTo>
                                          <a:pt x="59" y="270"/>
                                        </a:lnTo>
                                        <a:lnTo>
                                          <a:pt x="118" y="280"/>
                                        </a:lnTo>
                                        <a:lnTo>
                                          <a:pt x="165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120" y="161280"/>
                                    <a:ext cx="75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3">
                                        <a:moveTo>
                                          <a:pt x="0" y="0"/>
                                        </a:moveTo>
                                        <a:lnTo>
                                          <a:pt x="59" y="10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040" y="162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440" y="159480"/>
                                    <a:ext cx="2988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580">
                                        <a:moveTo>
                                          <a:pt x="237" y="26"/>
                                        </a:moveTo>
                                        <a:lnTo>
                                          <a:pt x="178" y="13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0" y="555"/>
                                        </a:lnTo>
                                        <a:lnTo>
                                          <a:pt x="59" y="567"/>
                                        </a:lnTo>
                                        <a:lnTo>
                                          <a:pt x="118" y="580"/>
                                        </a:lnTo>
                                        <a:lnTo>
                                          <a:pt x="237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440" y="159480"/>
                                    <a:ext cx="2988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580">
                                        <a:moveTo>
                                          <a:pt x="237" y="26"/>
                                        </a:moveTo>
                                        <a:lnTo>
                                          <a:pt x="178" y="13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0" y="555"/>
                                        </a:lnTo>
                                        <a:lnTo>
                                          <a:pt x="59" y="567"/>
                                        </a:lnTo>
                                        <a:lnTo>
                                          <a:pt x="118" y="580"/>
                                        </a:lnTo>
                                        <a:lnTo>
                                          <a:pt x="237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440" y="231120"/>
                                    <a:ext cx="68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2">
                                        <a:moveTo>
                                          <a:pt x="59" y="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59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440" y="2311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231120"/>
                                    <a:ext cx="266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582">
                                        <a:moveTo>
                                          <a:pt x="214" y="21"/>
                                        </a:moveTo>
                                        <a:lnTo>
                                          <a:pt x="155" y="1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0" y="561"/>
                                        </a:lnTo>
                                        <a:lnTo>
                                          <a:pt x="59" y="572"/>
                                        </a:lnTo>
                                        <a:lnTo>
                                          <a:pt x="118" y="582"/>
                                        </a:lnTo>
                                        <a:lnTo>
                                          <a:pt x="214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231120"/>
                                    <a:ext cx="266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582">
                                        <a:moveTo>
                                          <a:pt x="214" y="21"/>
                                        </a:moveTo>
                                        <a:lnTo>
                                          <a:pt x="155" y="1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0" y="561"/>
                                        </a:lnTo>
                                        <a:lnTo>
                                          <a:pt x="59" y="572"/>
                                        </a:lnTo>
                                        <a:lnTo>
                                          <a:pt x="118" y="582"/>
                                        </a:lnTo>
                                        <a:lnTo>
                                          <a:pt x="214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0840" y="303480"/>
                                    <a:ext cx="75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11">
                                        <a:moveTo>
                                          <a:pt x="61" y="1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1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0840" y="3034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320" y="304200"/>
                                    <a:ext cx="176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" h="276">
                                        <a:moveTo>
                                          <a:pt x="140" y="9"/>
                                        </a:moveTo>
                                        <a:lnTo>
                                          <a:pt x="80" y="5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266"/>
                                        </a:lnTo>
                                        <a:lnTo>
                                          <a:pt x="60" y="271"/>
                                        </a:lnTo>
                                        <a:lnTo>
                                          <a:pt x="120" y="276"/>
                                        </a:lnTo>
                                        <a:lnTo>
                                          <a:pt x="14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320" y="304200"/>
                                    <a:ext cx="176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" h="276">
                                        <a:moveTo>
                                          <a:pt x="140" y="9"/>
                                        </a:moveTo>
                                        <a:lnTo>
                                          <a:pt x="80" y="5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266"/>
                                        </a:lnTo>
                                        <a:lnTo>
                                          <a:pt x="60" y="271"/>
                                        </a:lnTo>
                                        <a:lnTo>
                                          <a:pt x="120" y="276"/>
                                        </a:lnTo>
                                        <a:lnTo>
                                          <a:pt x="14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320" y="338400"/>
                                    <a:ext cx="75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6">
                                        <a:moveTo>
                                          <a:pt x="60" y="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6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320" y="3384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320" y="339120"/>
                                    <a:ext cx="158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253">
                                        <a:moveTo>
                                          <a:pt x="120" y="0"/>
                                        </a:moveTo>
                                        <a:lnTo>
                                          <a:pt x="6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4" y="253"/>
                                        </a:lnTo>
                                        <a:lnTo>
                                          <a:pt x="65" y="252"/>
                                        </a:lnTo>
                                        <a:lnTo>
                                          <a:pt x="125" y="251"/>
                                        </a:lnTo>
                                        <a:lnTo>
                                          <a:pt x="1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320" y="339120"/>
                                    <a:ext cx="158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253">
                                        <a:moveTo>
                                          <a:pt x="120" y="0"/>
                                        </a:moveTo>
                                        <a:lnTo>
                                          <a:pt x="6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4" y="253"/>
                                        </a:lnTo>
                                        <a:lnTo>
                                          <a:pt x="65" y="252"/>
                                        </a:lnTo>
                                        <a:lnTo>
                                          <a:pt x="125" y="251"/>
                                        </a:lnTo>
                                        <a:lnTo>
                                          <a:pt x="1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371520"/>
                                    <a:ext cx="75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7">
                                        <a:moveTo>
                                          <a:pt x="6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6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3715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370080"/>
                                    <a:ext cx="2232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483">
                                        <a:moveTo>
                                          <a:pt x="121" y="0"/>
                                        </a:moveTo>
                                        <a:lnTo>
                                          <a:pt x="61" y="7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56" y="483"/>
                                        </a:lnTo>
                                        <a:lnTo>
                                          <a:pt x="116" y="476"/>
                                        </a:lnTo>
                                        <a:lnTo>
                                          <a:pt x="176" y="469"/>
                                        </a:lnTo>
                                        <a:lnTo>
                                          <a:pt x="1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370080"/>
                                    <a:ext cx="2232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483">
                                        <a:moveTo>
                                          <a:pt x="121" y="0"/>
                                        </a:moveTo>
                                        <a:lnTo>
                                          <a:pt x="61" y="7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56" y="483"/>
                                        </a:lnTo>
                                        <a:lnTo>
                                          <a:pt x="116" y="476"/>
                                        </a:lnTo>
                                        <a:lnTo>
                                          <a:pt x="176" y="469"/>
                                        </a:lnTo>
                                        <a:lnTo>
                                          <a:pt x="1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5880" y="431280"/>
                                    <a:ext cx="75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9">
                                        <a:moveTo>
                                          <a:pt x="60" y="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6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5880" y="4323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430560"/>
                                    <a:ext cx="241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1" h="461">
                                        <a:moveTo>
                                          <a:pt x="118" y="0"/>
                                        </a:moveTo>
                                        <a:lnTo>
                                          <a:pt x="59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73" y="461"/>
                                        </a:lnTo>
                                        <a:lnTo>
                                          <a:pt x="132" y="451"/>
                                        </a:lnTo>
                                        <a:lnTo>
                                          <a:pt x="191" y="442"/>
                                        </a:lnTo>
                                        <a:lnTo>
                                          <a:pt x="1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430560"/>
                                    <a:ext cx="241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1" h="461">
                                        <a:moveTo>
                                          <a:pt x="118" y="0"/>
                                        </a:moveTo>
                                        <a:lnTo>
                                          <a:pt x="59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73" y="461"/>
                                        </a:lnTo>
                                        <a:lnTo>
                                          <a:pt x="132" y="451"/>
                                        </a:lnTo>
                                        <a:lnTo>
                                          <a:pt x="191" y="442"/>
                                        </a:lnTo>
                                        <a:lnTo>
                                          <a:pt x="1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0" y="487080"/>
                                    <a:ext cx="75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9">
                                        <a:moveTo>
                                          <a:pt x="0" y="9"/>
                                        </a:moveTo>
                                        <a:lnTo>
                                          <a:pt x="59" y="0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720" y="4870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240" y="487800"/>
                                    <a:ext cx="1908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451">
                                        <a:moveTo>
                                          <a:pt x="120" y="0"/>
                                        </a:moveTo>
                                        <a:lnTo>
                                          <a:pt x="60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31" y="451"/>
                                        </a:lnTo>
                                        <a:lnTo>
                                          <a:pt x="91" y="447"/>
                                        </a:lnTo>
                                        <a:lnTo>
                                          <a:pt x="151" y="442"/>
                                        </a:lnTo>
                                        <a:lnTo>
                                          <a:pt x="1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240" y="487800"/>
                                    <a:ext cx="1908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451">
                                        <a:moveTo>
                                          <a:pt x="120" y="0"/>
                                        </a:moveTo>
                                        <a:lnTo>
                                          <a:pt x="60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31" y="451"/>
                                        </a:lnTo>
                                        <a:lnTo>
                                          <a:pt x="91" y="447"/>
                                        </a:lnTo>
                                        <a:lnTo>
                                          <a:pt x="151" y="442"/>
                                        </a:lnTo>
                                        <a:lnTo>
                                          <a:pt x="1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480" y="544680"/>
                                    <a:ext cx="75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0">
                                        <a:moveTo>
                                          <a:pt x="0" y="5"/>
                                        </a:moveTo>
                                        <a:lnTo>
                                          <a:pt x="60" y="0"/>
                                        </a:lnTo>
                                        <a:lnTo>
                                          <a:pt x="60" y="10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040" y="5446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544680"/>
                                    <a:ext cx="2160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470">
                                        <a:moveTo>
                                          <a:pt x="169" y="11"/>
                                        </a:moveTo>
                                        <a:lnTo>
                                          <a:pt x="109" y="6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0" y="458"/>
                                        </a:lnTo>
                                        <a:lnTo>
                                          <a:pt x="61" y="464"/>
                                        </a:lnTo>
                                        <a:lnTo>
                                          <a:pt x="121" y="470"/>
                                        </a:lnTo>
                                        <a:lnTo>
                                          <a:pt x="16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544680"/>
                                    <a:ext cx="2160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470">
                                        <a:moveTo>
                                          <a:pt x="169" y="11"/>
                                        </a:moveTo>
                                        <a:lnTo>
                                          <a:pt x="109" y="6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0" y="458"/>
                                        </a:lnTo>
                                        <a:lnTo>
                                          <a:pt x="61" y="464"/>
                                        </a:lnTo>
                                        <a:lnTo>
                                          <a:pt x="121" y="470"/>
                                        </a:lnTo>
                                        <a:lnTo>
                                          <a:pt x="16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0280" y="603720"/>
                                    <a:ext cx="75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1">
                                        <a:moveTo>
                                          <a:pt x="0" y="0"/>
                                        </a:moveTo>
                                        <a:lnTo>
                                          <a:pt x="60" y="6"/>
                                        </a:lnTo>
                                        <a:lnTo>
                                          <a:pt x="59" y="1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840" y="6044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1120" y="602640"/>
                                    <a:ext cx="3672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950">
                                        <a:moveTo>
                                          <a:pt x="290" y="21"/>
                                        </a:moveTo>
                                        <a:lnTo>
                                          <a:pt x="231" y="10"/>
                                        </a:lnTo>
                                        <a:lnTo>
                                          <a:pt x="172" y="0"/>
                                        </a:lnTo>
                                        <a:lnTo>
                                          <a:pt x="0" y="929"/>
                                        </a:lnTo>
                                        <a:lnTo>
                                          <a:pt x="59" y="940"/>
                                        </a:lnTo>
                                        <a:lnTo>
                                          <a:pt x="118" y="950"/>
                                        </a:lnTo>
                                        <a:lnTo>
                                          <a:pt x="29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1120" y="602640"/>
                                    <a:ext cx="3672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950">
                                        <a:moveTo>
                                          <a:pt x="290" y="21"/>
                                        </a:moveTo>
                                        <a:lnTo>
                                          <a:pt x="231" y="10"/>
                                        </a:lnTo>
                                        <a:lnTo>
                                          <a:pt x="172" y="0"/>
                                        </a:lnTo>
                                        <a:lnTo>
                                          <a:pt x="0" y="929"/>
                                        </a:lnTo>
                                        <a:lnTo>
                                          <a:pt x="59" y="940"/>
                                        </a:lnTo>
                                        <a:lnTo>
                                          <a:pt x="118" y="950"/>
                                        </a:lnTo>
                                        <a:lnTo>
                                          <a:pt x="29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1120" y="722520"/>
                                    <a:ext cx="75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1">
                                        <a:moveTo>
                                          <a:pt x="60" y="11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6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1120" y="7225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8600" y="723240"/>
                                    <a:ext cx="1764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" h="448">
                                        <a:moveTo>
                                          <a:pt x="140" y="5"/>
                                        </a:moveTo>
                                        <a:lnTo>
                                          <a:pt x="79" y="3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60" y="446"/>
                                        </a:lnTo>
                                        <a:lnTo>
                                          <a:pt x="120" y="448"/>
                                        </a:lnTo>
                                        <a:lnTo>
                                          <a:pt x="14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8600" y="723240"/>
                                    <a:ext cx="1764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" h="448">
                                        <a:moveTo>
                                          <a:pt x="140" y="5"/>
                                        </a:moveTo>
                                        <a:lnTo>
                                          <a:pt x="79" y="3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60" y="446"/>
                                        </a:lnTo>
                                        <a:lnTo>
                                          <a:pt x="120" y="448"/>
                                        </a:lnTo>
                                        <a:lnTo>
                                          <a:pt x="14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8600" y="779760"/>
                                    <a:ext cx="75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3">
                                        <a:moveTo>
                                          <a:pt x="60" y="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6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8600" y="7797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8600" y="779040"/>
                                    <a:ext cx="2412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441">
                                        <a:moveTo>
                                          <a:pt x="118" y="0"/>
                                        </a:moveTo>
                                        <a:lnTo>
                                          <a:pt x="59" y="1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70" y="441"/>
                                        </a:lnTo>
                                        <a:lnTo>
                                          <a:pt x="129" y="430"/>
                                        </a:lnTo>
                                        <a:lnTo>
                                          <a:pt x="188" y="420"/>
                                        </a:lnTo>
                                        <a:lnTo>
                                          <a:pt x="1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8600" y="779040"/>
                                    <a:ext cx="2412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441">
                                        <a:moveTo>
                                          <a:pt x="118" y="0"/>
                                        </a:moveTo>
                                        <a:lnTo>
                                          <a:pt x="59" y="1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70" y="441"/>
                                        </a:lnTo>
                                        <a:lnTo>
                                          <a:pt x="129" y="430"/>
                                        </a:lnTo>
                                        <a:lnTo>
                                          <a:pt x="188" y="420"/>
                                        </a:lnTo>
                                        <a:lnTo>
                                          <a:pt x="1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320" y="834480"/>
                                    <a:ext cx="68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7">
                                        <a:moveTo>
                                          <a:pt x="59" y="0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320" y="8355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320" y="832320"/>
                                    <a:ext cx="298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" h="460">
                                        <a:moveTo>
                                          <a:pt x="116" y="0"/>
                                        </a:moveTo>
                                        <a:lnTo>
                                          <a:pt x="58" y="16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122" y="460"/>
                                        </a:lnTo>
                                        <a:lnTo>
                                          <a:pt x="180" y="444"/>
                                        </a:lnTo>
                                        <a:lnTo>
                                          <a:pt x="238" y="427"/>
                                        </a:lnTo>
                                        <a:lnTo>
                                          <a:pt x="1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320" y="832320"/>
                                    <a:ext cx="298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" h="460">
                                        <a:moveTo>
                                          <a:pt x="116" y="0"/>
                                        </a:moveTo>
                                        <a:lnTo>
                                          <a:pt x="58" y="16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122" y="460"/>
                                        </a:lnTo>
                                        <a:lnTo>
                                          <a:pt x="180" y="444"/>
                                        </a:lnTo>
                                        <a:lnTo>
                                          <a:pt x="238" y="427"/>
                                        </a:lnTo>
                                        <a:lnTo>
                                          <a:pt x="1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1000" y="887040"/>
                                    <a:ext cx="68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17">
                                        <a:moveTo>
                                          <a:pt x="0" y="17"/>
                                        </a:moveTo>
                                        <a:lnTo>
                                          <a:pt x="58" y="0"/>
                                        </a:lnTo>
                                        <a:lnTo>
                                          <a:pt x="58" y="2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840" y="8870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440" y="887040"/>
                                    <a:ext cx="3060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9" h="495">
                                        <a:moveTo>
                                          <a:pt x="116" y="0"/>
                                        </a:moveTo>
                                        <a:lnTo>
                                          <a:pt x="58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24" y="495"/>
                                        </a:lnTo>
                                        <a:lnTo>
                                          <a:pt x="182" y="480"/>
                                        </a:lnTo>
                                        <a:lnTo>
                                          <a:pt x="239" y="465"/>
                                        </a:lnTo>
                                        <a:lnTo>
                                          <a:pt x="1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440" y="887040"/>
                                    <a:ext cx="3060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9" h="495">
                                        <a:moveTo>
                                          <a:pt x="116" y="0"/>
                                        </a:moveTo>
                                        <a:lnTo>
                                          <a:pt x="58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24" y="495"/>
                                        </a:lnTo>
                                        <a:lnTo>
                                          <a:pt x="182" y="480"/>
                                        </a:lnTo>
                                        <a:lnTo>
                                          <a:pt x="239" y="465"/>
                                        </a:lnTo>
                                        <a:lnTo>
                                          <a:pt x="1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840" y="946800"/>
                                    <a:ext cx="68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5">
                                        <a:moveTo>
                                          <a:pt x="0" y="15"/>
                                        </a:moveTo>
                                        <a:lnTo>
                                          <a:pt x="57" y="0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9468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280" y="947880"/>
                                    <a:ext cx="208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" h="279">
                                        <a:moveTo>
                                          <a:pt x="118" y="0"/>
                                        </a:moveTo>
                                        <a:lnTo>
                                          <a:pt x="59" y="1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46" y="279"/>
                                        </a:lnTo>
                                        <a:lnTo>
                                          <a:pt x="105" y="268"/>
                                        </a:lnTo>
                                        <a:lnTo>
                                          <a:pt x="164" y="258"/>
                                        </a:lnTo>
                                        <a:lnTo>
                                          <a:pt x="1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280" y="947880"/>
                                    <a:ext cx="208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" h="279">
                                        <a:moveTo>
                                          <a:pt x="118" y="0"/>
                                        </a:moveTo>
                                        <a:lnTo>
                                          <a:pt x="59" y="1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46" y="279"/>
                                        </a:lnTo>
                                        <a:lnTo>
                                          <a:pt x="105" y="268"/>
                                        </a:lnTo>
                                        <a:lnTo>
                                          <a:pt x="164" y="258"/>
                                        </a:lnTo>
                                        <a:lnTo>
                                          <a:pt x="1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981000"/>
                                    <a:ext cx="75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0">
                                        <a:moveTo>
                                          <a:pt x="0" y="10"/>
                                        </a:moveTo>
                                        <a:lnTo>
                                          <a:pt x="59" y="0"/>
                                        </a:lnTo>
                                        <a:lnTo>
                                          <a:pt x="60" y="4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160" y="9810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040" y="981720"/>
                                    <a:ext cx="183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91">
                                        <a:moveTo>
                                          <a:pt x="120" y="0"/>
                                        </a:moveTo>
                                        <a:lnTo>
                                          <a:pt x="6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29" y="291"/>
                                        </a:lnTo>
                                        <a:lnTo>
                                          <a:pt x="89" y="285"/>
                                        </a:lnTo>
                                        <a:lnTo>
                                          <a:pt x="149" y="279"/>
                                        </a:lnTo>
                                        <a:lnTo>
                                          <a:pt x="1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040" y="981720"/>
                                    <a:ext cx="183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91">
                                        <a:moveTo>
                                          <a:pt x="120" y="0"/>
                                        </a:moveTo>
                                        <a:lnTo>
                                          <a:pt x="6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29" y="291"/>
                                        </a:lnTo>
                                        <a:lnTo>
                                          <a:pt x="89" y="285"/>
                                        </a:lnTo>
                                        <a:lnTo>
                                          <a:pt x="149" y="279"/>
                                        </a:lnTo>
                                        <a:lnTo>
                                          <a:pt x="1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6560" y="1017360"/>
                                    <a:ext cx="75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7">
                                        <a:moveTo>
                                          <a:pt x="0" y="6"/>
                                        </a:moveTo>
                                        <a:lnTo>
                                          <a:pt x="60" y="0"/>
                                        </a:lnTo>
                                        <a:lnTo>
                                          <a:pt x="60" y="7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4120" y="10173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560" y="1018080"/>
                                    <a:ext cx="158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586">
                                        <a:moveTo>
                                          <a:pt x="131" y="2"/>
                                        </a:moveTo>
                                        <a:lnTo>
                                          <a:pt x="71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0" y="583"/>
                                        </a:lnTo>
                                        <a:lnTo>
                                          <a:pt x="60" y="585"/>
                                        </a:lnTo>
                                        <a:lnTo>
                                          <a:pt x="120" y="586"/>
                                        </a:lnTo>
                                        <a:lnTo>
                                          <a:pt x="13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560" y="1018080"/>
                                    <a:ext cx="158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586">
                                        <a:moveTo>
                                          <a:pt x="131" y="2"/>
                                        </a:moveTo>
                                        <a:lnTo>
                                          <a:pt x="71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0" y="583"/>
                                        </a:lnTo>
                                        <a:lnTo>
                                          <a:pt x="60" y="585"/>
                                        </a:lnTo>
                                        <a:lnTo>
                                          <a:pt x="120" y="586"/>
                                        </a:lnTo>
                                        <a:lnTo>
                                          <a:pt x="13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1092960"/>
                                    <a:ext cx="75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9">
                                        <a:moveTo>
                                          <a:pt x="0" y="0"/>
                                        </a:moveTo>
                                        <a:lnTo>
                                          <a:pt x="60" y="1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2680" y="10933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1092240"/>
                                    <a:ext cx="208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292">
                                        <a:moveTo>
                                          <a:pt x="163" y="19"/>
                                        </a:moveTo>
                                        <a:lnTo>
                                          <a:pt x="104" y="1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59" y="283"/>
                                        </a:lnTo>
                                        <a:lnTo>
                                          <a:pt x="118" y="292"/>
                                        </a:lnTo>
                                        <a:lnTo>
                                          <a:pt x="163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1092240"/>
                                    <a:ext cx="208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292">
                                        <a:moveTo>
                                          <a:pt x="163" y="19"/>
                                        </a:moveTo>
                                        <a:lnTo>
                                          <a:pt x="104" y="1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59" y="283"/>
                                        </a:lnTo>
                                        <a:lnTo>
                                          <a:pt x="118" y="292"/>
                                        </a:lnTo>
                                        <a:lnTo>
                                          <a:pt x="163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9360" y="1128240"/>
                                    <a:ext cx="68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7">
                                        <a:moveTo>
                                          <a:pt x="0" y="0"/>
                                        </a:moveTo>
                                        <a:lnTo>
                                          <a:pt x="59" y="9"/>
                                        </a:lnTo>
                                        <a:lnTo>
                                          <a:pt x="58" y="1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6920" y="11296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0" y="1125720"/>
                                    <a:ext cx="2412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276">
                                        <a:moveTo>
                                          <a:pt x="190" y="35"/>
                                        </a:moveTo>
                                        <a:lnTo>
                                          <a:pt x="132" y="18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0" y="241"/>
                                        </a:lnTo>
                                        <a:lnTo>
                                          <a:pt x="58" y="259"/>
                                        </a:lnTo>
                                        <a:lnTo>
                                          <a:pt x="116" y="276"/>
                                        </a:lnTo>
                                        <a:lnTo>
                                          <a:pt x="19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0" y="1125720"/>
                                    <a:ext cx="2412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276">
                                        <a:moveTo>
                                          <a:pt x="190" y="35"/>
                                        </a:moveTo>
                                        <a:lnTo>
                                          <a:pt x="132" y="18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0" y="241"/>
                                        </a:lnTo>
                                        <a:lnTo>
                                          <a:pt x="58" y="259"/>
                                        </a:lnTo>
                                        <a:lnTo>
                                          <a:pt x="116" y="276"/>
                                        </a:lnTo>
                                        <a:lnTo>
                                          <a:pt x="19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0" y="1159560"/>
                                    <a:ext cx="75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29">
                                        <a:moveTo>
                                          <a:pt x="0" y="0"/>
                                        </a:moveTo>
                                        <a:lnTo>
                                          <a:pt x="58" y="17"/>
                                        </a:lnTo>
                                        <a:lnTo>
                                          <a:pt x="53" y="29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5760" y="116136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120" y="1155600"/>
                                    <a:ext cx="266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2" h="251">
                                        <a:moveTo>
                                          <a:pt x="212" y="58"/>
                                        </a:moveTo>
                                        <a:lnTo>
                                          <a:pt x="159" y="29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53" y="222"/>
                                        </a:lnTo>
                                        <a:lnTo>
                                          <a:pt x="106" y="251"/>
                                        </a:lnTo>
                                        <a:lnTo>
                                          <a:pt x="212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120" y="1155600"/>
                                    <a:ext cx="266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2" h="251">
                                        <a:moveTo>
                                          <a:pt x="212" y="58"/>
                                        </a:moveTo>
                                        <a:lnTo>
                                          <a:pt x="159" y="29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53" y="222"/>
                                        </a:lnTo>
                                        <a:lnTo>
                                          <a:pt x="106" y="251"/>
                                        </a:lnTo>
                                        <a:lnTo>
                                          <a:pt x="212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960" y="118368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44">
                                        <a:moveTo>
                                          <a:pt x="0" y="0"/>
                                        </a:moveTo>
                                        <a:lnTo>
                                          <a:pt x="53" y="29"/>
                                        </a:lnTo>
                                        <a:lnTo>
                                          <a:pt x="48" y="35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1720" y="118728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5">
                                        <a:moveTo>
                                          <a:pt x="13" y="0"/>
                                        </a:moveTo>
                                        <a:lnTo>
                                          <a:pt x="8" y="6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1178640"/>
                                    <a:ext cx="2844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" h="219">
                                        <a:moveTo>
                                          <a:pt x="223" y="88"/>
                                        </a:moveTo>
                                        <a:lnTo>
                                          <a:pt x="183" y="44"/>
                                        </a:lnTo>
                                        <a:lnTo>
                                          <a:pt x="142" y="0"/>
                                        </a:lnTo>
                                        <a:lnTo>
                                          <a:pt x="0" y="131"/>
                                        </a:lnTo>
                                        <a:lnTo>
                                          <a:pt x="40" y="175"/>
                                        </a:lnTo>
                                        <a:lnTo>
                                          <a:pt x="81" y="219"/>
                                        </a:lnTo>
                                        <a:lnTo>
                                          <a:pt x="223" y="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1178640"/>
                                    <a:ext cx="2844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" h="219">
                                        <a:moveTo>
                                          <a:pt x="223" y="88"/>
                                        </a:moveTo>
                                        <a:lnTo>
                                          <a:pt x="183" y="44"/>
                                        </a:lnTo>
                                        <a:lnTo>
                                          <a:pt x="142" y="0"/>
                                        </a:lnTo>
                                        <a:lnTo>
                                          <a:pt x="0" y="131"/>
                                        </a:lnTo>
                                        <a:lnTo>
                                          <a:pt x="40" y="175"/>
                                        </a:lnTo>
                                        <a:lnTo>
                                          <a:pt x="81" y="219"/>
                                        </a:lnTo>
                                        <a:lnTo>
                                          <a:pt x="223" y="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320" y="1200960"/>
                                    <a:ext cx="50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8">
                                        <a:moveTo>
                                          <a:pt x="0" y="0"/>
                                        </a:moveTo>
                                        <a:lnTo>
                                          <a:pt x="41" y="44"/>
                                        </a:lnTo>
                                        <a:lnTo>
                                          <a:pt x="36" y="48"/>
                                        </a:lnTo>
                                        <a:lnTo>
                                          <a:pt x="31" y="52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0120" y="120636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4">
                                        <a:moveTo>
                                          <a:pt x="23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0" y="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040" y="1193040"/>
                                    <a:ext cx="273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" h="170">
                                        <a:moveTo>
                                          <a:pt x="215" y="116"/>
                                        </a:moveTo>
                                        <a:lnTo>
                                          <a:pt x="197" y="58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17" y="112"/>
                                        </a:lnTo>
                                        <a:lnTo>
                                          <a:pt x="34" y="170"/>
                                        </a:lnTo>
                                        <a:lnTo>
                                          <a:pt x="215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040" y="1193040"/>
                                    <a:ext cx="273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" h="170">
                                        <a:moveTo>
                                          <a:pt x="215" y="116"/>
                                        </a:moveTo>
                                        <a:lnTo>
                                          <a:pt x="197" y="58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17" y="112"/>
                                        </a:lnTo>
                                        <a:lnTo>
                                          <a:pt x="34" y="170"/>
                                        </a:lnTo>
                                        <a:lnTo>
                                          <a:pt x="215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4200" y="1208520"/>
                                    <a:ext cx="2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60">
                                        <a:moveTo>
                                          <a:pt x="7" y="0"/>
                                        </a:moveTo>
                                        <a:lnTo>
                                          <a:pt x="24" y="58"/>
                                        </a:lnTo>
                                        <a:lnTo>
                                          <a:pt x="17" y="59"/>
                                        </a:lnTo>
                                        <a:lnTo>
                                          <a:pt x="12" y="6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4200" y="121536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">
                                        <a:moveTo>
                                          <a:pt x="24" y="0"/>
                                        </a:moveTo>
                                        <a:lnTo>
                                          <a:pt x="17" y="1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6120" y="1197000"/>
                                    <a:ext cx="29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44">
                                        <a:moveTo>
                                          <a:pt x="216" y="144"/>
                                        </a:moveTo>
                                        <a:lnTo>
                                          <a:pt x="223" y="84"/>
                                        </a:lnTo>
                                        <a:lnTo>
                                          <a:pt x="230" y="2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7" y="60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216" y="1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6120" y="1197000"/>
                                    <a:ext cx="29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144">
                                        <a:moveTo>
                                          <a:pt x="216" y="144"/>
                                        </a:moveTo>
                                        <a:lnTo>
                                          <a:pt x="223" y="84"/>
                                        </a:lnTo>
                                        <a:lnTo>
                                          <a:pt x="230" y="2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7" y="60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216" y="1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4680" y="1204560"/>
                                    <a:ext cx="18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60">
                                        <a:moveTo>
                                          <a:pt x="15" y="0"/>
                                        </a:moveTo>
                                        <a:lnTo>
                                          <a:pt x="8" y="60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1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4320" y="12121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1181880"/>
                                    <a:ext cx="648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9" h="235">
                                        <a:moveTo>
                                          <a:pt x="479" y="235"/>
                                        </a:moveTo>
                                        <a:lnTo>
                                          <a:pt x="494" y="177"/>
                                        </a:lnTo>
                                        <a:lnTo>
                                          <a:pt x="509" y="119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15" y="58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479" y="2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1181880"/>
                                    <a:ext cx="648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9" h="235">
                                        <a:moveTo>
                                          <a:pt x="479" y="235"/>
                                        </a:moveTo>
                                        <a:lnTo>
                                          <a:pt x="494" y="177"/>
                                        </a:lnTo>
                                        <a:lnTo>
                                          <a:pt x="509" y="119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15" y="58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479" y="2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5280" y="1181880"/>
                                    <a:ext cx="18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61">
                                        <a:moveTo>
                                          <a:pt x="0" y="61"/>
                                        </a:moveTo>
                                        <a:lnTo>
                                          <a:pt x="15" y="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5640" y="11818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400" y="1181160"/>
                                    <a:ext cx="298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" h="129">
                                        <a:moveTo>
                                          <a:pt x="230" y="129"/>
                                        </a:moveTo>
                                        <a:lnTo>
                                          <a:pt x="233" y="69"/>
                                        </a:lnTo>
                                        <a:lnTo>
                                          <a:pt x="235" y="8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2" y="61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230" y="1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400" y="1181160"/>
                                    <a:ext cx="298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" h="129">
                                        <a:moveTo>
                                          <a:pt x="230" y="129"/>
                                        </a:moveTo>
                                        <a:lnTo>
                                          <a:pt x="233" y="69"/>
                                        </a:lnTo>
                                        <a:lnTo>
                                          <a:pt x="235" y="8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2" y="61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230" y="1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880" y="1181160"/>
                                    <a:ext cx="2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61">
                                        <a:moveTo>
                                          <a:pt x="21" y="61"/>
                                        </a:moveTo>
                                        <a:lnTo>
                                          <a:pt x="24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1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880" y="118116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5">
                                        <a:moveTo>
                                          <a:pt x="24" y="0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6240" y="1181160"/>
                                    <a:ext cx="316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9" h="192">
                                        <a:moveTo>
                                          <a:pt x="249" y="111"/>
                                        </a:moveTo>
                                        <a:lnTo>
                                          <a:pt x="227" y="56"/>
                                        </a:lnTo>
                                        <a:lnTo>
                                          <a:pt x="206" y="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22" y="137"/>
                                        </a:lnTo>
                                        <a:lnTo>
                                          <a:pt x="44" y="192"/>
                                        </a:lnTo>
                                        <a:lnTo>
                                          <a:pt x="249" y="1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6240" y="1181160"/>
                                    <a:ext cx="316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9" h="192">
                                        <a:moveTo>
                                          <a:pt x="249" y="111"/>
                                        </a:moveTo>
                                        <a:lnTo>
                                          <a:pt x="227" y="56"/>
                                        </a:lnTo>
                                        <a:lnTo>
                                          <a:pt x="206" y="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22" y="137"/>
                                        </a:lnTo>
                                        <a:lnTo>
                                          <a:pt x="44" y="192"/>
                                        </a:lnTo>
                                        <a:lnTo>
                                          <a:pt x="249" y="1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4080" y="1191960"/>
                                    <a:ext cx="50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56">
                                        <a:moveTo>
                                          <a:pt x="39" y="56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39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4080" y="11919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9">
                                        <a:moveTo>
                                          <a:pt x="17" y="0"/>
                                        </a:moveTo>
                                        <a:lnTo>
                                          <a:pt x="11" y="2"/>
                                        </a:lnTo>
                                        <a:lnTo>
                                          <a:pt x="0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280" y="1192680"/>
                                    <a:ext cx="5652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6" h="390">
                                        <a:moveTo>
                                          <a:pt x="446" y="93"/>
                                        </a:moveTo>
                                        <a:lnTo>
                                          <a:pt x="408" y="47"/>
                                        </a:lnTo>
                                        <a:lnTo>
                                          <a:pt x="369" y="0"/>
                                        </a:lnTo>
                                        <a:lnTo>
                                          <a:pt x="0" y="298"/>
                                        </a:lnTo>
                                        <a:lnTo>
                                          <a:pt x="39" y="344"/>
                                        </a:lnTo>
                                        <a:lnTo>
                                          <a:pt x="77" y="390"/>
                                        </a:lnTo>
                                        <a:lnTo>
                                          <a:pt x="446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280" y="1192680"/>
                                    <a:ext cx="5652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6" h="390">
                                        <a:moveTo>
                                          <a:pt x="446" y="93"/>
                                        </a:moveTo>
                                        <a:lnTo>
                                          <a:pt x="408" y="47"/>
                                        </a:lnTo>
                                        <a:lnTo>
                                          <a:pt x="369" y="0"/>
                                        </a:lnTo>
                                        <a:lnTo>
                                          <a:pt x="0" y="298"/>
                                        </a:lnTo>
                                        <a:lnTo>
                                          <a:pt x="39" y="344"/>
                                        </a:lnTo>
                                        <a:lnTo>
                                          <a:pt x="77" y="390"/>
                                        </a:lnTo>
                                        <a:lnTo>
                                          <a:pt x="446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2320" y="1236960"/>
                                    <a:ext cx="43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53">
                                        <a:moveTo>
                                          <a:pt x="0" y="0"/>
                                        </a:moveTo>
                                        <a:lnTo>
                                          <a:pt x="38" y="46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5560" y="124344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3160" y="1230120"/>
                                    <a:ext cx="316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3" h="207">
                                        <a:moveTo>
                                          <a:pt x="253" y="106"/>
                                        </a:moveTo>
                                        <a:lnTo>
                                          <a:pt x="227" y="53"/>
                                        </a:lnTo>
                                        <a:lnTo>
                                          <a:pt x="200" y="0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26" y="154"/>
                                        </a:lnTo>
                                        <a:lnTo>
                                          <a:pt x="53" y="207"/>
                                        </a:lnTo>
                                        <a:lnTo>
                                          <a:pt x="253" y="1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3160" y="1230120"/>
                                    <a:ext cx="316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3" h="207">
                                        <a:moveTo>
                                          <a:pt x="253" y="106"/>
                                        </a:moveTo>
                                        <a:lnTo>
                                          <a:pt x="227" y="53"/>
                                        </a:lnTo>
                                        <a:lnTo>
                                          <a:pt x="200" y="0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26" y="154"/>
                                        </a:lnTo>
                                        <a:lnTo>
                                          <a:pt x="53" y="207"/>
                                        </a:lnTo>
                                        <a:lnTo>
                                          <a:pt x="253" y="1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400" y="1249560"/>
                                    <a:ext cx="2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60">
                                        <a:moveTo>
                                          <a:pt x="0" y="0"/>
                                        </a:moveTo>
                                        <a:lnTo>
                                          <a:pt x="27" y="53"/>
                                        </a:lnTo>
                                        <a:lnTo>
                                          <a:pt x="21" y="57"/>
                                        </a:lnTo>
                                        <a:lnTo>
                                          <a:pt x="14" y="58"/>
                                        </a:lnTo>
                                        <a:lnTo>
                                          <a:pt x="7" y="6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760" y="125676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7">
                                        <a:moveTo>
                                          <a:pt x="2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0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520" y="1242000"/>
                                    <a:ext cx="298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48">
                                        <a:moveTo>
                                          <a:pt x="236" y="120"/>
                                        </a:moveTo>
                                        <a:lnTo>
                                          <a:pt x="229" y="60"/>
                                        </a:lnTo>
                                        <a:lnTo>
                                          <a:pt x="222" y="0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7" y="88"/>
                                        </a:lnTo>
                                        <a:lnTo>
                                          <a:pt x="14" y="148"/>
                                        </a:lnTo>
                                        <a:lnTo>
                                          <a:pt x="236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520" y="1242000"/>
                                    <a:ext cx="298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48">
                                        <a:moveTo>
                                          <a:pt x="236" y="120"/>
                                        </a:moveTo>
                                        <a:lnTo>
                                          <a:pt x="229" y="60"/>
                                        </a:lnTo>
                                        <a:lnTo>
                                          <a:pt x="222" y="0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7" y="88"/>
                                        </a:lnTo>
                                        <a:lnTo>
                                          <a:pt x="14" y="148"/>
                                        </a:lnTo>
                                        <a:lnTo>
                                          <a:pt x="236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520" y="1253520"/>
                                    <a:ext cx="18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60">
                                        <a:moveTo>
                                          <a:pt x="8" y="0"/>
                                        </a:moveTo>
                                        <a:lnTo>
                                          <a:pt x="15" y="60"/>
                                        </a:lnTo>
                                        <a:lnTo>
                                          <a:pt x="9" y="60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520" y="12610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">
                                        <a:moveTo>
                                          <a:pt x="15" y="1"/>
                                        </a:moveTo>
                                        <a:lnTo>
                                          <a:pt x="9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4240" y="1237680"/>
                                    <a:ext cx="640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8" h="187">
                                        <a:moveTo>
                                          <a:pt x="482" y="187"/>
                                        </a:moveTo>
                                        <a:lnTo>
                                          <a:pt x="490" y="128"/>
                                        </a:lnTo>
                                        <a:lnTo>
                                          <a:pt x="498" y="69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8" y="59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482" y="1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4240" y="1237680"/>
                                    <a:ext cx="640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8" h="187">
                                        <a:moveTo>
                                          <a:pt x="482" y="187"/>
                                        </a:moveTo>
                                        <a:lnTo>
                                          <a:pt x="490" y="128"/>
                                        </a:lnTo>
                                        <a:lnTo>
                                          <a:pt x="498" y="69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8" y="59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482" y="1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1236960"/>
                                    <a:ext cx="82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119">
                                        <a:moveTo>
                                          <a:pt x="60" y="60"/>
                                        </a:moveTo>
                                        <a:lnTo>
                                          <a:pt x="52" y="119"/>
                                        </a:lnTo>
                                        <a:lnTo>
                                          <a:pt x="38" y="117"/>
                                        </a:lnTo>
                                        <a:lnTo>
                                          <a:pt x="26" y="110"/>
                                        </a:lnTo>
                                        <a:lnTo>
                                          <a:pt x="16" y="102"/>
                                        </a:lnTo>
                                        <a:lnTo>
                                          <a:pt x="8" y="90"/>
                                        </a:lnTo>
                                        <a:lnTo>
                                          <a:pt x="2" y="79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1" y="52"/>
                                        </a:lnTo>
                                        <a:lnTo>
                                          <a:pt x="3" y="38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0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1236960"/>
                                    <a:ext cx="82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119">
                                        <a:moveTo>
                                          <a:pt x="52" y="119"/>
                                        </a:moveTo>
                                        <a:lnTo>
                                          <a:pt x="38" y="117"/>
                                        </a:lnTo>
                                        <a:lnTo>
                                          <a:pt x="26" y="110"/>
                                        </a:lnTo>
                                        <a:lnTo>
                                          <a:pt x="16" y="102"/>
                                        </a:lnTo>
                                        <a:lnTo>
                                          <a:pt x="8" y="90"/>
                                        </a:lnTo>
                                        <a:lnTo>
                                          <a:pt x="2" y="79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1" y="52"/>
                                        </a:lnTo>
                                        <a:lnTo>
                                          <a:pt x="3" y="38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68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1160"/>
                                    <a:ext cx="1080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0800"/>
                                    <a:ext cx="82440" cy="82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1160"/>
                                    <a:ext cx="153720" cy="153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0800"/>
                                    <a:ext cx="225360" cy="225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1160"/>
                                    <a:ext cx="297360" cy="29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1840"/>
                                    <a:ext cx="328320" cy="329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93120"/>
                                    <a:ext cx="328320" cy="328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65480"/>
                                    <a:ext cx="328320" cy="329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36400"/>
                                    <a:ext cx="328320" cy="328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09120"/>
                                    <a:ext cx="328320" cy="329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80040"/>
                                    <a:ext cx="328320" cy="328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52400"/>
                                    <a:ext cx="328320" cy="329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23680"/>
                                    <a:ext cx="328320" cy="328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95320"/>
                                    <a:ext cx="328320" cy="329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400" y="966960"/>
                                    <a:ext cx="223560" cy="224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760" y="1039320"/>
                                    <a:ext cx="168840" cy="168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1960" y="1040040"/>
                                    <a:ext cx="196920" cy="196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720" y="1039320"/>
                                    <a:ext cx="208800" cy="208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3040" y="1046520"/>
                                    <a:ext cx="151920" cy="152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4320" y="1118160"/>
                                    <a:ext cx="80640" cy="80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2560" y="1190160"/>
                                    <a:ext cx="32400" cy="33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34960" y="1226880"/>
                                    <a:ext cx="20880" cy="20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606960" y="1156320"/>
                                  <a:ext cx="93960" cy="92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6600" y="1083960"/>
                                  <a:ext cx="136440" cy="136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6960" y="1012320"/>
                                  <a:ext cx="178920" cy="178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6960" y="940320"/>
                                  <a:ext cx="257760" cy="257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6600" y="868680"/>
                                  <a:ext cx="332280" cy="332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6960" y="797040"/>
                                  <a:ext cx="363240" cy="36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6960" y="725760"/>
                                  <a:ext cx="378360" cy="378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6600" y="654120"/>
                                  <a:ext cx="381600" cy="382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6600" y="582840"/>
                                  <a:ext cx="372600" cy="37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6600" y="510480"/>
                                  <a:ext cx="345960" cy="346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7760" y="449640"/>
                                  <a:ext cx="319320" cy="319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0120" y="450360"/>
                                  <a:ext cx="252720" cy="254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62120" y="449640"/>
                                  <a:ext cx="192960" cy="193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9640" y="426600"/>
                                  <a:ext cx="156240" cy="156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9640" y="354240"/>
                                  <a:ext cx="157320" cy="158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8680" y="143640"/>
                                  <a:ext cx="57240" cy="5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8920" y="282600"/>
                                  <a:ext cx="145440" cy="145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8320" y="71280"/>
                                  <a:ext cx="128880" cy="12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8920" y="210960"/>
                                  <a:ext cx="137880" cy="137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6600" y="9000"/>
                                  <a:ext cx="192240" cy="191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2640" y="23040"/>
                                  <a:ext cx="260280" cy="260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67880" y="25920"/>
                                  <a:ext cx="196200" cy="196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33760" y="20160"/>
                                  <a:ext cx="143640" cy="143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97840" y="13320"/>
                                  <a:ext cx="88200" cy="88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960" y="623520"/>
                                  <a:ext cx="56520" cy="56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960" y="624240"/>
                                  <a:ext cx="128160" cy="12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960" y="623520"/>
                                  <a:ext cx="200160" cy="200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688320"/>
                                  <a:ext cx="207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4" h="1616">
                                      <a:moveTo>
                                        <a:pt x="0" y="1616"/>
                                      </a:moveTo>
                                      <a:lnTo>
                                        <a:pt x="495" y="1121"/>
                                      </a:lnTo>
                                      <a:lnTo>
                                        <a:pt x="16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759960"/>
                                  <a:ext cx="207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4" h="1618">
                                      <a:moveTo>
                                        <a:pt x="0" y="1618"/>
                                      </a:moveTo>
                                      <a:lnTo>
                                        <a:pt x="1053" y="563"/>
                                      </a:lnTo>
                                      <a:lnTo>
                                        <a:pt x="16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831240"/>
                                  <a:ext cx="20700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4" h="1618">
                                      <a:moveTo>
                                        <a:pt x="0" y="1618"/>
                                      </a:moveTo>
                                      <a:lnTo>
                                        <a:pt x="1610" y="5"/>
                                      </a:lnTo>
                                      <a:lnTo>
                                        <a:pt x="16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240" y="902880"/>
                                  <a:ext cx="135720" cy="136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2160" y="975240"/>
                                  <a:ext cx="64800" cy="64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9960" y="1019880"/>
                                  <a:ext cx="20160" cy="20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9960" y="94860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9960" y="876240"/>
                                  <a:ext cx="163800" cy="163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805320"/>
                                  <a:ext cx="207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4" h="1616">
                                      <a:moveTo>
                                        <a:pt x="1614" y="1616"/>
                                      </a:moveTo>
                                      <a:lnTo>
                                        <a:pt x="211" y="2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733320"/>
                                  <a:ext cx="207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4" h="1616">
                                      <a:moveTo>
                                        <a:pt x="1614" y="1616"/>
                                      </a:moveTo>
                                      <a:lnTo>
                                        <a:pt x="768" y="76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661680"/>
                                  <a:ext cx="2070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4" h="1617">
                                      <a:moveTo>
                                        <a:pt x="1614" y="1617"/>
                                      </a:moveTo>
                                      <a:lnTo>
                                        <a:pt x="1326" y="132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4520" y="623520"/>
                                  <a:ext cx="172800" cy="173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5440" y="624240"/>
                                  <a:ext cx="100800" cy="10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720" y="623520"/>
                                  <a:ext cx="29880" cy="2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960" y="82080"/>
                                  <a:ext cx="25920" cy="25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960" y="82080"/>
                                  <a:ext cx="61560" cy="60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960" y="81360"/>
                                  <a:ext cx="97200" cy="97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960" y="81360"/>
                                  <a:ext cx="133200" cy="132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960" y="82080"/>
                                  <a:ext cx="168840" cy="168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960" y="87120"/>
                                  <a:ext cx="198720" cy="198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960" y="122400"/>
                                  <a:ext cx="198720" cy="198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960" y="158760"/>
                                  <a:ext cx="198720" cy="198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960" y="195120"/>
                                  <a:ext cx="198720" cy="198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3280" y="200160"/>
                                  <a:ext cx="215280" cy="215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9640" y="200160"/>
                                  <a:ext cx="215280" cy="215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5640" y="200160"/>
                                  <a:ext cx="214560" cy="215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0560" y="200160"/>
                                  <a:ext cx="215280" cy="215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6920" y="213840"/>
                                  <a:ext cx="201240" cy="201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2920" y="249480"/>
                                  <a:ext cx="165240" cy="165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8560" y="286560"/>
                                  <a:ext cx="129600" cy="129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4200" y="321840"/>
                                  <a:ext cx="93960" cy="9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0560" y="357480"/>
                                  <a:ext cx="57960" cy="58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5840" y="393120"/>
                                  <a:ext cx="22320" cy="22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9960" y="590040"/>
                                  <a:ext cx="34200" cy="34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9960" y="552960"/>
                                  <a:ext cx="69840" cy="70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9240" y="517680"/>
                                  <a:ext cx="106200" cy="106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9960" y="482040"/>
                                  <a:ext cx="142200" cy="141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9240" y="446400"/>
                                  <a:ext cx="177120" cy="177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5000" y="415440"/>
                                  <a:ext cx="201240" cy="202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0640" y="415440"/>
                                  <a:ext cx="165600" cy="167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7360" y="415800"/>
                                  <a:ext cx="129600" cy="130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3000" y="415440"/>
                                  <a:ext cx="93960" cy="94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8640" y="415440"/>
                                  <a:ext cx="5796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84280" y="415440"/>
                                  <a:ext cx="22320" cy="23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1254600"/>
                                  <a:ext cx="720" cy="299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1534320"/>
                                  <a:ext cx="4960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152784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103">
                                      <a:moveTo>
                                        <a:pt x="0" y="0"/>
                                      </a:moveTo>
                                      <a:lnTo>
                                        <a:pt x="0" y="103"/>
                                      </a:lnTo>
                                      <a:lnTo>
                                        <a:pt x="310" y="5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152784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103">
                                      <a:moveTo>
                                        <a:pt x="0" y="0"/>
                                      </a:moveTo>
                                      <a:lnTo>
                                        <a:pt x="0" y="103"/>
                                      </a:lnTo>
                                      <a:lnTo>
                                        <a:pt x="310" y="5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497960"/>
                                  <a:ext cx="558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3" h="69">
                                      <a:moveTo>
                                        <a:pt x="0" y="69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433" y="0"/>
                                      </a:lnTo>
                                      <a:lnTo>
                                        <a:pt x="414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418760"/>
                                  <a:ext cx="565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2" h="621">
                                      <a:moveTo>
                                        <a:pt x="0" y="621"/>
                                      </a:moveTo>
                                      <a:lnTo>
                                        <a:pt x="235" y="0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275" y="6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560" y="1444680"/>
                                  <a:ext cx="14760" cy="53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1444680"/>
                                  <a:ext cx="442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277">
                                      <a:moveTo>
                                        <a:pt x="0" y="277"/>
                                      </a:moveTo>
                                      <a:lnTo>
                                        <a:pt x="132" y="174"/>
                                      </a:lnTo>
                                      <a:lnTo>
                                        <a:pt x="3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1467000"/>
                                  <a:ext cx="14040" cy="3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1444680"/>
                                  <a:ext cx="44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415">
                                      <a:moveTo>
                                        <a:pt x="188" y="415"/>
                                      </a:moveTo>
                                      <a:lnTo>
                                        <a:pt x="275" y="346"/>
                                      </a:lnTo>
                                      <a:lnTo>
                                        <a:pt x="349" y="70"/>
                                      </a:lnTo>
                                      <a:lnTo>
                                        <a:pt x="298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0" y="346"/>
                                      </a:lnTo>
                                      <a:lnTo>
                                        <a:pt x="49" y="415"/>
                                      </a:lnTo>
                                      <a:lnTo>
                                        <a:pt x="188" y="4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1444680"/>
                                  <a:ext cx="547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4" h="622">
                                      <a:moveTo>
                                        <a:pt x="0" y="622"/>
                                      </a:moveTo>
                                      <a:lnTo>
                                        <a:pt x="56" y="415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424" y="70"/>
                                      </a:lnTo>
                                      <a:lnTo>
                                        <a:pt x="349" y="346"/>
                                      </a:lnTo>
                                      <a:lnTo>
                                        <a:pt x="263" y="415"/>
                                      </a:lnTo>
                                      <a:lnTo>
                                        <a:pt x="56" y="4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12445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12445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1534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1049760"/>
                                  <a:ext cx="720" cy="365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1394640"/>
                                  <a:ext cx="2890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138816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105">
                                      <a:moveTo>
                                        <a:pt x="0" y="0"/>
                                      </a:moveTo>
                                      <a:lnTo>
                                        <a:pt x="0" y="105"/>
                                      </a:lnTo>
                                      <a:lnTo>
                                        <a:pt x="310" y="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1388160"/>
                                  <a:ext cx="39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105">
                                      <a:moveTo>
                                        <a:pt x="0" y="0"/>
                                      </a:moveTo>
                                      <a:lnTo>
                                        <a:pt x="0" y="105"/>
                                      </a:lnTo>
                                      <a:lnTo>
                                        <a:pt x="310" y="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1358280"/>
                                  <a:ext cx="56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3" h="69">
                                      <a:moveTo>
                                        <a:pt x="0" y="69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433" y="0"/>
                                      </a:lnTo>
                                      <a:lnTo>
                                        <a:pt x="415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1278360"/>
                                  <a:ext cx="572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2" h="622">
                                      <a:moveTo>
                                        <a:pt x="0" y="622"/>
                                      </a:moveTo>
                                      <a:lnTo>
                                        <a:pt x="235" y="0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276" y="62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1305720"/>
                                  <a:ext cx="471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415">
                                      <a:moveTo>
                                        <a:pt x="0" y="415"/>
                                      </a:moveTo>
                                      <a:lnTo>
                                        <a:pt x="1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69" y="70"/>
                                      </a:lnTo>
                                      <a:lnTo>
                                        <a:pt x="276" y="4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305720"/>
                                  <a:ext cx="547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622">
                                      <a:moveTo>
                                        <a:pt x="0" y="622"/>
                                      </a:moveTo>
                                      <a:lnTo>
                                        <a:pt x="56" y="415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349" y="345"/>
                                      </a:lnTo>
                                      <a:lnTo>
                                        <a:pt x="263" y="415"/>
                                      </a:lnTo>
                                      <a:lnTo>
                                        <a:pt x="56" y="4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10400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10400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13946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450360"/>
                                  <a:ext cx="638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1040040"/>
                                  <a:ext cx="638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240" y="490320"/>
                                  <a:ext cx="720" cy="510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120" y="450360"/>
                                  <a:ext cx="133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311">
                                      <a:moveTo>
                                        <a:pt x="0" y="311"/>
                                      </a:moveTo>
                                      <a:lnTo>
                                        <a:pt x="103" y="311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0" y="3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120" y="450360"/>
                                  <a:ext cx="133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311">
                                      <a:moveTo>
                                        <a:pt x="0" y="311"/>
                                      </a:moveTo>
                                      <a:lnTo>
                                        <a:pt x="103" y="311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0" y="31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120" y="1000800"/>
                                  <a:ext cx="133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310">
                                      <a:moveTo>
                                        <a:pt x="0" y="0"/>
                                      </a:moveTo>
                                      <a:lnTo>
                                        <a:pt x="103" y="0"/>
                                      </a:lnTo>
                                      <a:lnTo>
                                        <a:pt x="52" y="3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120" y="1000800"/>
                                  <a:ext cx="133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310">
                                      <a:moveTo>
                                        <a:pt x="0" y="0"/>
                                      </a:moveTo>
                                      <a:lnTo>
                                        <a:pt x="103" y="0"/>
                                      </a:lnTo>
                                      <a:lnTo>
                                        <a:pt x="52" y="3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20320" y="810360"/>
                                  <a:ext cx="79200" cy="21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5600" y="774720"/>
                                  <a:ext cx="720" cy="45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680" y="766440"/>
                                  <a:ext cx="79200" cy="21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960" y="713880"/>
                                  <a:ext cx="532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369">
                                      <a:moveTo>
                                        <a:pt x="414" y="369"/>
                                      </a:moveTo>
                                      <a:lnTo>
                                        <a:pt x="0" y="258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414" y="9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960" y="651600"/>
                                  <a:ext cx="792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0" h="424">
                                      <a:moveTo>
                                        <a:pt x="620" y="424"/>
                                      </a:moveTo>
                                      <a:lnTo>
                                        <a:pt x="414" y="368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345" y="74"/>
                                      </a:lnTo>
                                      <a:lnTo>
                                        <a:pt x="414" y="161"/>
                                      </a:lnTo>
                                      <a:lnTo>
                                        <a:pt x="414" y="3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4503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10400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240" y="10400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415800"/>
                                  <a:ext cx="5392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624240"/>
                                  <a:ext cx="5392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6520" y="455760"/>
                                  <a:ext cx="720" cy="127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6520" y="182160"/>
                                  <a:ext cx="720" cy="233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0" y="584280"/>
                                  <a:ext cx="133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311">
                                      <a:moveTo>
                                        <a:pt x="0" y="0"/>
                                      </a:moveTo>
                                      <a:lnTo>
                                        <a:pt x="104" y="0"/>
                                      </a:lnTo>
                                      <a:lnTo>
                                        <a:pt x="52" y="3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0" y="584280"/>
                                  <a:ext cx="133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311">
                                      <a:moveTo>
                                        <a:pt x="0" y="0"/>
                                      </a:moveTo>
                                      <a:lnTo>
                                        <a:pt x="104" y="0"/>
                                      </a:lnTo>
                                      <a:lnTo>
                                        <a:pt x="52" y="3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0" y="415800"/>
                                  <a:ext cx="133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311">
                                      <a:moveTo>
                                        <a:pt x="0" y="311"/>
                                      </a:moveTo>
                                      <a:lnTo>
                                        <a:pt x="104" y="311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0" y="3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0" y="415800"/>
                                  <a:ext cx="133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311">
                                      <a:moveTo>
                                        <a:pt x="0" y="311"/>
                                      </a:moveTo>
                                      <a:lnTo>
                                        <a:pt x="104" y="311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0" y="31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240" y="282600"/>
                                  <a:ext cx="799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1" h="166">
                                      <a:moveTo>
                                        <a:pt x="621" y="166"/>
                                      </a:moveTo>
                                      <a:lnTo>
                                        <a:pt x="207" y="5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880" y="257040"/>
                                  <a:ext cx="532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257">
                                      <a:moveTo>
                                        <a:pt x="0" y="257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414" y="9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73880" y="227880"/>
                                  <a:ext cx="53280" cy="14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880" y="192240"/>
                                  <a:ext cx="356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351">
                                      <a:moveTo>
                                        <a:pt x="277" y="351"/>
                                      </a:moveTo>
                                      <a:lnTo>
                                        <a:pt x="172" y="2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5840" y="206280"/>
                                  <a:ext cx="30960" cy="14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4158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6242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520" y="6242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9pt;margin-top:3.8pt;width:98.9pt;height:122.3pt" coordorigin="1178,76" coordsize="1978,2446">
                      <v:line id="shape_0" from="1178,239" to="1178,759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178,840" to="1178,919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178,999" to="1178,1477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178,1559" to="1178,1638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178,1718" to="1178,2237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20,60" path="m60,60l0,60l1,46l6,33l12,23l23,12l33,5l46,1l60,0l74,1l86,5l97,12l107,23l114,33l119,46l120,60l60,60xe" fillcolor="black" stroked="f" o:allowincell="t" style="position:absolute;left:2122;top:773;width:24;height:1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0,60" path="m0,60l1,46l6,33l12,23l23,12l33,5l46,1l60,0l74,1l86,5l97,12l107,23l114,33l119,46l120,60e" stroked="t" o:allowincell="t" style="position:absolute;left:2122;top:773;width:24;height:1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20,6184" path="m120,0l60,0l0,0l0,6184l60,6184l120,6184l120,0xe" fillcolor="black" stroked="f" o:allowincell="t" style="position:absolute;left:2122;top:785;width:24;height:1250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0,6184" path="m120,0l60,0l0,0l0,6184l60,6184l120,6184l120,0xe" stroked="t" o:allowincell="t" style="position:absolute;left:2122;top:785;width:24;height:1250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20,61" path="m60,0l120,0l119,14l114,27l107,37l97,48l86,55l74,59l60,61l46,59l33,55l23,48l12,37l6,27l1,14l0,0l60,0xe" fillcolor="black" stroked="f" o:allowincell="t" style="position:absolute;left:2122;top:2036;width:24;height:1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0,61" path="m120,0l119,14l114,27l107,37l97,48l86,55l74,59l60,61l46,59l33,55l23,48l12,37l6,27l1,14l0,0e" stroked="t" o:allowincell="t" style="position:absolute;left:2122;top:2036;width:24;height:1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60,120" path="m60,60l60,120l46,119l33,114l23,107l12,97l6,87l1,74l0,60l1,46l6,33l12,23l23,12l33,5l46,1l60,0l60,60xe" fillcolor="black" stroked="f" o:allowincell="t" style="position:absolute;left:2122;top:773;width:11;height:2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60,120" path="m60,120l46,119l33,114l23,107l12,97l6,87l1,74l0,60l1,46l6,33l12,23l23,12l33,5l46,1l60,0e" stroked="t" o:allowincell="t" style="position:absolute;left:2122;top:773;width:11;height:23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574,120" path="m0,0l0,60l0,120l1574,120l1574,60l1574,0l0,0xe" fillcolor="black" stroked="f" o:allowincell="t" style="position:absolute;left:2134;top:773;width:318;height:2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574,120" path="m0,0l0,60l0,120l1574,120l1574,60l1574,0l0,0xe" stroked="t" o:allowincell="t" style="position:absolute;left:2134;top:773;width:318;height:23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61,120" path="m0,60l0,0l14,1l27,5l37,12l48,23l55,33l59,46l61,60l59,74l55,87l48,97l37,107l27,114l14,119l0,120l0,60xe" fillcolor="black" stroked="f" o:allowincell="t" style="position:absolute;left:2453;top:773;width:11;height:2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61,120" path="m0,0l14,1l27,5l37,12l48,23l55,33l59,46l61,60l59,74l55,87l48,97l37,107l27,114l14,119l0,120e" stroked="t" o:allowincell="t" style="position:absolute;left:2453;top:773;width:11;height:23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61,121" path="m0,60l0,0l14,1l27,6l37,13l48,23l55,34l59,47l61,60l59,74l55,87l48,97l37,108l27,115l14,119l0,121l0,60xe" fillcolor="black" stroked="f" o:allowincell="t" style="position:absolute;left:2453;top:380;width:11;height:2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61,121" path="m0,0l14,1l27,6l37,13l48,23l55,34l59,47l61,60l59,74l55,87l48,97l37,108l27,115l14,119l0,121e" stroked="t" o:allowincell="t" style="position:absolute;left:2453;top:380;width:11;height:24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642,121" path="m1642,121l1642,60l1642,0l0,0l0,60l0,121l1642,121xe" fillcolor="black" stroked="f" o:allowincell="t" style="position:absolute;left:2121;top:380;width:331;height:2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42,121" path="m1642,121l1642,60l1642,0l0,0l0,60l0,121l1642,121xe" stroked="t" o:allowincell="t" style="position:absolute;left:2121;top:380;width:331;height:24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61,121" path="m61,60l61,121l47,119l34,115l24,108l13,97l6,87l2,74l0,60l2,47l6,34l13,23l24,13l34,6l47,1l61,0l61,60xe" fillcolor="black" stroked="f" o:allowincell="t" style="position:absolute;left:2108;top:380;width:12;height:2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61,121" path="m61,121l47,119l34,115l24,108l13,97l6,87l2,74l0,60l2,47l6,34l13,23l24,13l34,6l47,1l61,0e" stroked="t" o:allowincell="t" style="position:absolute;left:2108;top:380;width:12;height:24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21,61" path="m61,0l121,0l120,14l115,27l108,37l98,48l87,55l75,59l61,61l47,59l34,55l24,48l13,37l6,27l2,14l0,0l61,0xe" fillcolor="black" stroked="f" o:allowincell="t" style="position:absolute;left:2108;top:392;width:24;height:1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1,61" path="m121,0l120,14l115,27l108,37l98,48l87,55l75,59l61,61l47,59l34,55l24,48l13,37l6,27l2,14l0,0e" stroked="t" o:allowincell="t" style="position:absolute;left:2108;top:392;width:24;height:12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21,1505" path="m0,1505l61,1505l121,1505l121,0l61,0l0,0l0,1505xe" fillcolor="black" stroked="f" o:allowincell="t" style="position:absolute;left:2108;top:88;width:24;height:30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1,1505" path="m0,1505l61,1505l121,1505l121,0l61,0l0,0l0,1505xe" stroked="t" o:allowincell="t" style="position:absolute;left:2108;top:88;width:24;height:303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21,60" path="m61,60l0,60l2,47l6,34l13,23l24,13l34,6l47,1l61,0l75,1l87,6l98,13l108,23l115,34l120,47l121,60l61,60xe" fillcolor="black" stroked="f" o:allowincell="t" style="position:absolute;left:2108;top:76;width:24;height:1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1,60" path="m0,60l2,47l6,34l13,23l24,13l34,6l47,1l61,0l75,1l87,6l98,13l108,23l115,34l120,47l121,60e" stroked="t" o:allowincell="t" style="position:absolute;left:2108;top:76;width:24;height:1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614,121" path="m1614,121l1614,60l1614,0l0,0l0,60l0,121l1614,121xe" fillcolor="black" stroked="f" o:allowincell="t" style="position:absolute;left:1808;top:1702;width:325;height:2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14,121" path="m1614,121l1614,60l1614,0l0,0l0,60l0,121l1614,121xe" stroked="t" o:allowincell="t" style="position:absolute;left:1808;top:1702;width:325;height:23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60,61" path="m60,0l60,61l53,61l46,59l40,57l33,55l28,51l23,48l17,43l13,37l9,33l6,27l3,20l1,14l0,7l0,0l60,0xe" fillcolor="black" stroked="f" o:allowincell="t" style="position:absolute;left:1796;top:1714;width:11;height:1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60,61" path="m60,61l53,61l46,59l40,57l33,55l28,51l23,48l17,43l13,37l9,33l6,27l3,20l1,14l0,7l0,0e" stroked="t" o:allowincell="t" style="position:absolute;left:1796;top:1714;width:11;height:1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20,1618" path="m0,1618l60,1618l120,1618l120,0l60,0l0,0l0,1618xe" fillcolor="black" stroked="f" o:allowincell="t" style="position:absolute;left:1796;top:1386;width:23;height:32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0,1618" path="m0,1618l60,1618l120,1618l120,0l60,0l0,0l0,1618xe" stroked="t" o:allowincell="t" style="position:absolute;left:1796;top:1386;width:23;height:327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60,60" path="m60,60l0,60l0,53l1,46l3,40l6,33l9,27l13,23l17,17l23,12l28,9l33,5l40,3l46,1l53,0l60,0l60,60xe" fillcolor="black" stroked="f" o:allowincell="t" style="position:absolute;left:1796;top:1374;width:11;height:1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60,60" path="m0,60l0,53l1,46l3,40l6,33l9,27l13,23l17,17l23,12l28,9l33,5l40,3l46,1l53,0l60,0e" stroked="t" o:allowincell="t" style="position:absolute;left:1796;top:1374;width:11;height:1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614,120" path="m0,0l0,60l0,120l1614,120l1614,60l1614,0l0,0xe" fillcolor="black" stroked="f" o:allowincell="t" style="position:absolute;left:1808;top:1374;width:325;height:2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14,120" path="m0,0l0,60l0,120l1614,120l1614,60l1614,0l0,0xe" stroked="t" o:allowincell="t" style="position:absolute;left:1808;top:1374;width:325;height:24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60,60" path="m0,60l0,0l7,0l14,1l20,3l26,5l32,9l37,12l43,17l47,23l51,27l54,33l57,40l59,46l60,53l60,60l0,60xe" fillcolor="black" stroked="f" o:allowincell="t" style="position:absolute;left:2134;top:1374;width:12;height:1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60,60" path="m0,0l7,0l14,1l20,3l26,5l32,9l37,12l43,17l47,23l51,27l54,33l57,40l59,46l60,53l60,60e" stroked="t" o:allowincell="t" style="position:absolute;left:2134;top:1374;width:12;height:1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20,1618" path="m120,0l60,0l0,0l0,1618l60,1618l120,1618l120,0xe" fillcolor="black" stroked="f" o:allowincell="t" style="position:absolute;left:2122;top:1386;width:24;height:32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0,1618" path="m120,0l60,0l0,0l0,1618l60,1618l120,1618l120,0xe" stroked="t" o:allowincell="t" style="position:absolute;left:2122;top:1386;width:24;height:327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60,61" path="m0,0l60,0l60,7l59,14l57,20l54,27l51,33l47,37l43,43l37,48l32,51l26,55l20,57l14,59l7,61l0,61l0,0xe" fillcolor="black" stroked="f" o:allowincell="t" style="position:absolute;left:2134;top:1714;width:12;height:1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60,61" path="m60,0l60,7l59,14l57,20l54,27l51,33l47,37l43,43l37,48l32,51l26,55l20,57l14,59l7,61l0,61e" stroked="t" o:allowincell="t" style="position:absolute;left:2134;top:1714;width:12;height:1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614,120" path="m1614,120l1614,60l1614,0l0,0l0,60l0,120l1614,120xe" fillcolor="black" stroked="f" o:allowincell="t" style="position:absolute;left:1808;top:1374;width:325;height:2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14,120" path="m1614,120l1614,60l1614,0l0,0l0,60l0,120l1614,120xe" stroked="t" o:allowincell="t" style="position:absolute;left:1808;top:1374;width:325;height:24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60,60" path="m60,0l60,60l53,60l46,59l40,57l33,54l28,51l23,47l17,43l13,37l9,32l6,27l3,20l1,14l0,7l0,0l60,0xe" fillcolor="black" stroked="f" o:allowincell="t" style="position:absolute;left:1796;top:1386;width:11;height:1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60,60" path="m60,60l53,60l46,59l40,57l33,54l28,51l23,47l17,43l13,37l9,32l6,27l3,20l1,14l0,7l0,0e" stroked="t" o:allowincell="t" style="position:absolute;left:1796;top:1386;width:11;height:12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20,1619" path="m0,1619l60,1619l120,1619l120,0l60,0l0,0l0,1619xe" fillcolor="black" stroked="f" o:allowincell="t" style="position:absolute;left:1796;top:1059;width:23;height:326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0,1619" path="m0,1619l60,1619l120,1619l120,0l60,0l0,0l0,1619xe" stroked="t" o:allowincell="t" style="position:absolute;left:1796;top:1059;width:23;height:326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60,60" path="m60,60l0,60l0,53l1,47l3,41l6,34l9,28l13,23l17,18l23,13l28,9l33,6l40,4l46,1l53,0l60,0l60,60xe" fillcolor="black" stroked="f" o:allowincell="t" style="position:absolute;left:1796;top:1047;width:11;height:1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60,60" path="m0,60l0,53l1,47l3,41l6,34l9,28l13,23l17,18l23,13l28,9l33,6l40,4l46,1l53,0l60,0e" stroked="t" o:allowincell="t" style="position:absolute;left:1796;top:1047;width:11;height:1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614,121" path="m0,0l0,60l0,121l1614,121l1614,60l1614,0l0,0xe" fillcolor="black" stroked="f" o:allowincell="t" style="position:absolute;left:1808;top:1047;width:325;height:2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14,121" path="m0,0l0,60l0,121l1614,121l1614,60l1614,0l0,0xe" stroked="t" o:allowincell="t" style="position:absolute;left:1808;top:1047;width:325;height:23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60,60" path="m0,60l0,0l7,0l14,1l20,4l26,6l32,9l37,13l43,18l47,23l51,28l54,34l57,41l59,47l60,53l60,60l0,60xe" fillcolor="black" stroked="f" o:allowincell="t" style="position:absolute;left:2134;top:1047;width:12;height:1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60,60" path="m0,0l7,0l14,1l20,4l26,6l32,9l37,13l43,18l47,23l51,28l54,34l57,41l59,47l60,53l60,60e" stroked="t" o:allowincell="t" style="position:absolute;left:2134;top:1047;width:12;height:1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20,1619" path="m120,0l60,0l0,0l0,1619l60,1619l120,1619l120,0xe" fillcolor="black" stroked="f" o:allowincell="t" style="position:absolute;left:2122;top:1059;width:24;height:326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0,1619" path="m120,0l60,0l0,0l0,1619l60,1619l120,1619l120,0xe" stroked="t" o:allowincell="t" style="position:absolute;left:2122;top:1059;width:24;height:326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60,60" path="m0,0l60,0l60,7l59,14l57,20l54,27l51,32l47,37l43,43l37,47l32,51l26,54l20,57l14,59l7,60l0,60l0,0xe" fillcolor="black" stroked="f" o:allowincell="t" style="position:absolute;left:2134;top:1386;width:12;height:1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60,60" path="m60,0l60,7l59,14l57,20l54,27l51,32l47,37l43,43l37,47l32,51l26,54l20,57l14,59l7,60l0,60e" stroked="t" o:allowincell="t" style="position:absolute;left:2134;top:1386;width:12;height:12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614,121" path="m1614,121l1614,60l1614,0l0,0l0,60l0,121l1614,121xe" fillcolor="black" stroked="f" o:allowincell="t" style="position:absolute;left:1808;top:1047;width:325;height:2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14,121" path="m1614,121l1614,60l1614,0l0,0l0,60l0,121l1614,121xe" stroked="t" o:allowincell="t" style="position:absolute;left:1808;top:1047;width:325;height:23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60,61" path="m60,0l60,61l53,61l46,59l40,57l33,55l28,51l23,48l17,43l13,37l9,33l6,27l3,20l1,14l0,7l0,0l60,0xe" fillcolor="black" stroked="f" o:allowincell="t" style="position:absolute;left:1796;top:1059;width:11;height:1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60,61" path="m60,61l53,61l46,59l40,57l33,55l28,51l23,48l17,43l13,37l9,33l6,27l3,20l1,14l0,7l0,0e" stroked="t" o:allowincell="t" style="position:absolute;left:1796;top:1059;width:11;height:1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20,1619" path="m0,1619l60,1619l120,1619l120,0l60,0l0,0l0,1619xe" fillcolor="black" stroked="f" o:allowincell="t" style="position:absolute;left:1796;top:731;width:23;height:32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0,1619" path="m0,1619l60,1619l120,1619l120,0l60,0l0,0l0,1619xe" stroked="t" o:allowincell="t" style="position:absolute;left:1796;top:731;width:23;height:327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60,60" path="m60,60l0,60l0,53l1,46l3,40l6,33l9,27l13,23l17,17l23,12l28,9l33,5l40,3l46,1l53,0l60,0l60,60xe" fillcolor="black" stroked="f" o:allowincell="t" style="position:absolute;left:1796;top:719;width:11;height:1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60,60" path="m0,60l0,53l1,46l3,40l6,33l9,27l13,23l17,17l23,12l28,9l33,5l40,3l46,1l53,0l60,0e" stroked="t" o:allowincell="t" style="position:absolute;left:1796;top:719;width:11;height:1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614,120" path="m0,0l0,60l0,120l1614,120l1614,60l1614,0l0,0xe" fillcolor="black" stroked="f" o:allowincell="t" style="position:absolute;left:1808;top:719;width:325;height:2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14,120" path="m0,0l0,60l0,120l1614,120l1614,60l1614,0l0,0xe" stroked="t" o:allowincell="t" style="position:absolute;left:1808;top:719;width:325;height:24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60,60" path="m0,60l0,0l7,0l14,1l20,3l26,5l32,9l37,12l43,17l47,23l51,27l54,33l57,40l59,46l60,53l60,60l0,60xe" fillcolor="black" stroked="f" o:allowincell="t" style="position:absolute;left:2134;top:719;width:12;height:1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60,60" path="m0,0l7,0l14,1l20,3l26,5l32,9l37,12l43,17l47,23l51,27l54,33l57,40l59,46l60,53l60,60e" stroked="t" o:allowincell="t" style="position:absolute;left:2134;top:719;width:12;height:1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20,1619" path="m120,0l60,0l0,0l0,1619l60,1619l120,1619l120,0xe" fillcolor="black" stroked="f" o:allowincell="t" style="position:absolute;left:2122;top:731;width:24;height:32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0,1619" path="m120,0l60,0l0,0l0,1619l60,1619l120,1619l120,0xe" stroked="t" o:allowincell="t" style="position:absolute;left:2122;top:731;width:24;height:327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60,61" path="m0,0l60,0l60,7l59,14l57,20l54,27l51,33l47,37l43,43l37,48l32,51l26,55l20,57l14,59l7,61l0,61l0,0xe" fillcolor="black" stroked="f" o:allowincell="t" style="position:absolute;left:2134;top:1059;width:12;height:1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60,61" path="m60,0l60,7l59,14l57,20l54,27l51,33l47,37l43,43l37,48l32,51l26,55l20,57l14,59l7,61l0,61e" stroked="t" o:allowincell="t" style="position:absolute;left:2134;top:1059;width:12;height:1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20,60" path="m60,0l120,0l119,14l114,26l108,37l97,47l87,54l74,59l60,60l46,59l33,54l23,47l13,37l6,26l1,14l0,0l60,0xe" fillcolor="black" stroked="f" o:allowincell="t" style="position:absolute;left:1796;top:731;width:23;height:1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0,60" path="m120,0l119,14l114,26l108,37l97,47l87,54l74,59l60,60l46,59l33,54l23,47l13,37l6,26l1,14l0,0e" stroked="t" o:allowincell="t" style="position:absolute;left:1796;top:731;width:23;height:12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20,1048" path="m0,1048l60,1048l120,1048l120,0l60,0l0,0l0,1048xe" fillcolor="black" stroked="f" o:allowincell="t" style="position:absolute;left:1796;top:519;width:23;height:21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0,1048" path="m0,1048l60,1048l120,1048l120,0l60,0l0,0l0,1048xe" stroked="t" o:allowincell="t" style="position:absolute;left:1796;top:519;width:23;height:21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20,60" path="m60,60l0,60l1,46l6,33l13,23l23,13l33,6l46,1l60,0l74,1l87,6l97,13l108,23l114,33l119,46l120,60l60,60xe" fillcolor="black" stroked="f" o:allowincell="t" style="position:absolute;left:1796;top:507;width:23;height:1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0,60" path="m0,60l1,46l6,33l13,23l23,13l33,6l46,1l60,0l74,1l87,6l97,13l108,23l114,33l119,46l120,60e" stroked="t" o:allowincell="t" style="position:absolute;left:1796;top:507;width:23;height:1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60,120" path="m0,60l0,0l14,1l27,6l37,13l48,23l54,33l59,46l60,60l59,74l54,87l48,97l37,108l27,114l14,119l0,120l0,60xe" fillcolor="black" stroked="f" o:allowincell="t" style="position:absolute;left:1808;top:507;width:11;height:2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60,120" path="m0,0l14,1l27,6l37,13l48,23l54,33l59,46l60,60l59,74l54,87l48,97l37,108l27,114l14,119l0,120e" stroked="t" o:allowincell="t" style="position:absolute;left:1808;top:507;width:11;height:24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2554,120" path="m2554,120l2554,60l2554,0l0,0l0,60l0,120l2554,120xe" fillcolor="black" stroked="f" o:allowincell="t" style="position:absolute;left:1291;top:507;width:516;height:2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554,120" path="m2554,120l2554,60l2554,0l0,0l0,60l0,120l2554,120xe" stroked="t" o:allowincell="t" style="position:absolute;left:1291;top:507;width:516;height:24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60,120" path="m60,60l60,120l46,119l33,114l23,108l12,97l5,87l1,74l0,60l1,46l5,33l12,23l23,13l33,6l46,1l60,0l60,60xe" fillcolor="black" stroked="f" o:allowincell="t" style="position:absolute;left:1279;top:507;width:11;height:2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60,120" path="m60,120l46,119l33,114l23,108l12,97l5,87l1,74l0,60l1,46l5,33l12,23l23,13l33,6l46,1l60,0e" stroked="t" o:allowincell="t" style="position:absolute;left:1279;top:507;width:11;height:24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20,60" path="m60,60l0,60l1,46l5,33l12,23l23,13l33,6l46,1l60,0l74,1l86,6l97,13l107,23l114,33l119,46l120,60l60,60xe" fillcolor="black" stroked="f" o:allowincell="t" style="position:absolute;left:1279;top:507;width:23;height:1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0,60" path="m0,60l1,46l5,33l12,23l23,13l33,6l46,1l60,0l74,1l86,6l97,13l107,23l114,33l119,46l120,60e" stroked="t" o:allowincell="t" style="position:absolute;left:1279;top:507;width:23;height:1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20,7490" path="m120,0l60,0l0,0l0,7490l60,7490l120,7490l120,0xe" fillcolor="black" stroked="f" o:allowincell="t" style="position:absolute;left:1279;top:519;width:23;height:1515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0,7490" path="m120,0l60,0l0,0l0,7490l60,7490l120,7490l120,0xe" stroked="t" o:allowincell="t" style="position:absolute;left:1279;top:519;width:23;height:1515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20,61" path="m60,0l120,0l119,14l114,27l107,37l97,48l86,55l74,59l60,61l46,59l33,55l23,48l12,37l5,27l1,14l0,0l60,0xe" fillcolor="black" stroked="f" o:allowincell="t" style="position:absolute;left:1279;top:2035;width:23;height:1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0,61" path="m120,0l119,14l114,27l107,37l97,48l86,55l74,59l60,61l46,59l33,55l23,48l12,37l5,27l1,14l0,0e" stroked="t" o:allowincell="t" style="position:absolute;left:1279;top:2035;width:23;height:1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20,60" path="m60,0l120,0l119,14l114,26l108,37l97,47l87,54l74,59l60,60l46,59l33,54l23,47l13,37l6,26l1,14l0,0l60,0xe" fillcolor="black" stroked="f" o:allowincell="t" style="position:absolute;left:1796;top:731;width:23;height:1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0,60" path="m120,0l119,14l114,26l108,37l97,47l87,54l74,59l60,60l46,59l33,54l23,47l13,37l6,26l1,14l0,0e" stroked="t" o:allowincell="t" style="position:absolute;left:1796;top:731;width:23;height:12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20,2605" path="m0,2605l60,2605l120,2605l120,0l60,0l0,0l0,2605xe" fillcolor="black" stroked="f" o:allowincell="t" style="position:absolute;left:1796;top:205;width:23;height:525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0,2605" path="m0,2605l60,2605l120,2605l120,0l60,0l0,0l0,2605xe" stroked="t" o:allowincell="t" style="position:absolute;left:1796;top:205;width:23;height:525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20,60" path="m60,60l0,60l1,46l6,33l13,23l23,12l33,6l46,1l60,0l74,1l87,6l97,12l108,23l114,33l119,46l120,60l60,60xe" fillcolor="black" stroked="f" o:allowincell="t" style="position:absolute;left:1796;top:193;width:23;height:1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0,60" path="m0,60l1,46l6,33l13,23l23,12l33,6l46,1l60,0l74,1l87,6l97,12l108,23l114,33l119,46l120,60e" stroked="t" o:allowincell="t" style="position:absolute;left:1796;top:193;width:23;height:1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60,120" path="m60,60l60,120l46,119l33,114l23,107l13,97l6,87l1,74l0,60l1,46l6,33l13,23l23,12l33,6l46,1l60,0l60,60xe" fillcolor="black" stroked="f" o:allowincell="t" style="position:absolute;left:1796;top:193;width:11;height:2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60,120" path="m60,120l46,119l33,114l23,107l13,97l6,87l1,74l0,60l1,46l6,33l13,23l23,12l33,6l46,1l60,0e" stroked="t" o:allowincell="t" style="position:absolute;left:1796;top:193;width:11;height:23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546,120" path="m0,0l0,60l0,120l1546,120l1546,60l1546,0l0,0xe" fillcolor="black" stroked="f" o:allowincell="t" style="position:absolute;left:1808;top:193;width:312;height:2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546,120" path="m0,0l0,60l0,120l1546,120l1546,60l1546,0l0,0xe" stroked="t" o:allowincell="t" style="position:absolute;left:1808;top:193;width:312;height:23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60,120" path="m0,60l0,0l14,1l26,6l37,12l47,23l54,33l59,46l60,60l59,74l54,87l47,97l37,107l26,114l14,119l0,120l0,60xe" fillcolor="black" stroked="f" o:allowincell="t" style="position:absolute;left:2121;top:193;width:11;height:2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60,120" path="m0,0l14,1l26,6l37,12l47,23l54,33l59,46l60,60l59,74l54,87l47,97l37,107l26,114l14,119l0,120e" stroked="t" o:allowincell="t" style="position:absolute;left:2121;top:193;width:11;height:23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21,60" path="m61,60l0,60l2,46l6,33l13,23l24,12l34,6l47,1l61,0l75,1l87,6l98,12l108,23l115,33l120,46l121,60l61,60xe" fillcolor="black" stroked="f" o:allowincell="t" style="position:absolute;left:2108;top:193;width:24;height:1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1,60" path="m0,60l2,46l6,33l13,23l24,12l34,6l47,1l61,0l75,1l87,6l98,12l108,23l115,33l120,46l121,60e" stroked="t" o:allowincell="t" style="position:absolute;left:2108;top:193;width:24;height:1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21,928" path="m121,0l61,0l0,0l0,928l61,928l121,928l121,0xe" fillcolor="black" stroked="f" o:allowincell="t" style="position:absolute;left:2108;top:205;width:24;height:186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1,928" path="m121,0l61,0l0,0l0,928l61,928l121,928l121,0xe" stroked="t" o:allowincell="t" style="position:absolute;left:2108;top:205;width:24;height:186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21,61" path="m61,0l121,0l120,14l115,27l108,37l98,48l87,55l75,59l61,61l47,59l34,55l24,48l13,37l6,27l2,14l0,0l61,0xe" fillcolor="black" stroked="f" o:allowincell="t" style="position:absolute;left:2108;top:392;width:24;height:1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1,61" path="m121,0l120,14l115,27l108,37l98,48l87,55l75,59l61,61l47,59l34,55l24,48l13,37l6,27l2,14l0,0e" stroked="t" o:allowincell="t" style="position:absolute;left:2108;top:392;width:24;height:12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61,121" path="m61,60l61,121l47,119l34,115l24,108l13,97l6,87l2,74l0,60l2,47l6,34l13,23l24,13l34,6l47,1l61,0l61,60xe" fillcolor="black" stroked="f" o:allowincell="t" style="position:absolute;left:2108;top:380;width:12;height:2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61,121" path="m61,121l47,119l34,115l24,108l13,97l6,87l2,74l0,60l2,47l6,34l13,23l24,13l34,6l47,1l61,0e" stroked="t" o:allowincell="t" style="position:absolute;left:2108;top:380;width:12;height:24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243,121" path="m0,0l0,60l0,121l1243,121l1243,60l1243,0l0,0xe" fillcolor="black" stroked="f" o:allowincell="t" style="position:absolute;left:2121;top:380;width:250;height:2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43,121" path="m0,0l0,60l0,121l1243,121l1243,60l1243,0l0,0xe" stroked="t" o:allowincell="t" style="position:absolute;left:2121;top:380;width:250;height:24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60,121" path="m0,60l0,0l14,1l27,6l37,13l48,23l55,34l59,47l60,60l59,74l55,87l48,97l37,108l27,115l14,119l0,121l0,60xe" fillcolor="black" stroked="f" o:allowincell="t" style="position:absolute;left:2372;top:380;width:11;height:2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60,121" path="m0,0l14,1l27,6l37,13l48,23l55,34l59,47l60,60l59,74l55,87l48,97l37,108l27,115l14,119l0,121e" stroked="t" o:allowincell="t" style="position:absolute;left:2372;top:380;width:11;height:24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20,60" path="m60,60l0,60l1,47l6,34l13,23l23,13l34,6l46,1l60,0l74,1l87,6l97,13l108,23l115,34l119,47l120,60l60,60xe" fillcolor="black" stroked="f" o:allowincell="t" style="position:absolute;left:2360;top:380;width:23;height:1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0,60" path="m0,60l1,47l6,34l13,23l23,13l34,6l46,1l60,0l74,1l87,6l97,13l108,23l115,34l119,47l120,60e" stroked="t" o:allowincell="t" style="position:absolute;left:2360;top:380;width:23;height:1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20,1677" path="m120,0l60,0l0,0l0,1677l60,1677l120,1677l120,0xe" fillcolor="black" stroked="f" o:allowincell="t" style="position:absolute;left:2360;top:392;width:23;height:33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0,1677" path="m120,0l60,0l0,0l0,1677l60,1677l120,1677l120,0xe" stroked="t" o:allowincell="t" style="position:absolute;left:2360;top:392;width:23;height:33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20,60" path="m60,0l120,0l119,14l115,26l108,37l97,47l87,54l74,59l60,60l46,59l34,54l23,47l13,37l6,26l1,14l0,0l60,0xe" fillcolor="black" stroked="f" o:allowincell="t" style="position:absolute;left:2360;top:731;width:23;height:1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0,60" path="m120,0l119,14l115,26l108,37l97,47l87,54l74,59l60,60l46,59l34,54l23,47l13,37l6,26l1,14l0,0e" stroked="t" o:allowincell="t" style="position:absolute;left:2360;top:731;width:23;height:12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60,120" path="m0,60l0,0l14,1l27,5l37,12l48,23l55,33l59,46l60,60l59,74l55,86l48,97l37,107l27,114l14,119l0,120l0,60xe" fillcolor="black" stroked="f" o:allowincell="t" style="position:absolute;left:2372;top:719;width:11;height:2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60,120" path="m0,0l14,1l27,5l37,12l48,23l55,33l59,46l60,60l59,74l55,86l48,97l37,107l27,114l14,119l0,120e" stroked="t" o:allowincell="t" style="position:absolute;left:2372;top:719;width:11;height:24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175,120" path="m1175,120l1175,60l1175,0l0,0l0,60l0,120l1175,120xe" fillcolor="black" stroked="f" o:allowincell="t" style="position:absolute;left:2134;top:719;width:237;height:2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175,120" path="m1175,120l1175,60l1175,0l0,0l0,60l0,120l1175,120xe" stroked="t" o:allowincell="t" style="position:absolute;left:2134;top:719;width:237;height:24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60,120" path="m60,60l60,120l46,119l33,114l23,107l12,97l6,86l1,74l0,60l1,46l6,33l12,23l23,12l33,5l46,1l60,0l60,60xe" fillcolor="black" stroked="f" o:allowincell="t" style="position:absolute;left:2122;top:719;width:11;height:2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60,120" path="m60,120l46,119l33,114l23,107l12,97l6,86l1,74l0,60l1,46l6,33l12,23l23,12l33,5l46,1l60,0e" stroked="t" o:allowincell="t" style="position:absolute;left:2122;top:719;width:11;height:24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21,60" path="m60,0l121,0l119,14l115,27l108,37l97,47l87,54l74,59l60,60l46,59l34,54l23,47l13,37l6,27l1,14l0,0l60,0xe" fillcolor="black" stroked="f" o:allowincell="t" style="position:absolute;left:2441;top:785;width:23;height:1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1,60" path="m121,0l119,14l115,27l108,37l97,47l87,54l74,59l60,60l46,59l34,54l23,47l13,37l6,27l1,14l0,0e" stroked="t" o:allowincell="t" style="position:absolute;left:2441;top:785;width:23;height:1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21,1942" path="m0,1942l60,1942l121,1942l121,0l60,0l0,0l0,1942xe" fillcolor="black" stroked="f" o:allowincell="t" style="position:absolute;left:2441;top:392;width:23;height:39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1,1942" path="m0,1942l60,1942l121,1942l121,0l60,0l0,0l0,1942xe" stroked="t" o:allowincell="t" style="position:absolute;left:2441;top:392;width:23;height:392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21,60" path="m60,60l0,60l1,47l6,34l13,23l23,13l34,6l46,1l60,0l74,1l87,6l97,13l108,23l115,34l119,47l121,60l60,60xe" fillcolor="black" stroked="f" o:allowincell="t" style="position:absolute;left:2441;top:380;width:23;height:1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1,60" path="m0,60l1,47l6,34l13,23l23,13l34,6l46,1l60,0l74,1l87,6l97,13l108,23l115,34l119,47l121,60e" stroked="t" o:allowincell="t" style="position:absolute;left:2441;top:380;width:23;height:1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93,110" path="m60,49l93,99l82,106l68,108l55,110l41,107l30,101l18,93l10,83l3,71l1,58l0,45l2,31l8,19l16,8l26,0l60,49xe" fillcolor="black" stroked="f" o:allowincell="t" style="position:absolute;left:1279;top:2025;width:19;height:2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93,110" path="m93,99l82,106l68,108l55,110l41,107l30,101l18,93l10,83l3,71l1,58l0,45l2,31l8,19l16,8l26,0e" stroked="t" o:allowincell="t" style="position:absolute;left:1279;top:2025;width:19;height:2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33,279" path="m0,180l34,229l67,279l333,100l300,50l266,0l0,180xe" fillcolor="black" stroked="f" o:allowincell="t" style="position:absolute;left:1285;top:1988;width:66;height:56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33,279" path="m0,180l34,229l67,279l333,100l300,50l266,0l0,180xe" stroked="t" o:allowincell="t" style="position:absolute;left:1285;top:1988;width:66;height:56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4,53" path="m34,53l0,3l5,0l34,53xe" fillcolor="black" stroked="f" o:allowincell="t" style="position:absolute;left:1339;top:1987;width:5;height:1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339,1986" to="1339,1986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322,252" path="m0,146l29,199l58,252l322,106l293,53l264,0l0,146xe" fillcolor="black" stroked="f" o:allowincell="t" style="position:absolute;left:1340;top:1958;width:64;height:50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22,252" path="m0,146l29,199l58,252l322,106l293,53l264,0l0,146xe" stroked="t" o:allowincell="t" style="position:absolute;left:1340;top:1958;width:64;height:50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29,58" path="m29,58l0,5l11,0l29,58xe" fillcolor="black" stroked="f" o:allowincell="t" style="position:absolute;left:1393;top:1958;width:5;height:10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393,1958" to="1395,1958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294,192" path="m0,76l18,134l35,192l294,116l277,58l259,0l0,76xe" fillcolor="black" stroked="f" o:allowincell="t" style="position:absolute;left:1396;top:1942;width:58;height:38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94,192" path="m0,76l18,134l35,192l294,116l277,58l259,0l0,76xe" stroked="t" o:allowincell="t" style="position:absolute;left:1396;top:1942;width:58;height:38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8,61" path="m18,61l0,3l7,2l18,0l18,61xe" fillcolor="black" stroked="f" o:allowincell="t" style="position:absolute;left:1447;top:1941;width:3;height:1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8,3" path="m0,3l7,2l18,0e" stroked="t" o:allowincell="t" style="position:absolute;left:1447;top:1941;width:3;height:0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27,122" path="m0,1l0,62l0,122l127,121l127,61l127,0l0,1xe" fillcolor="black" stroked="f" o:allowincell="t" style="position:absolute;left:1451;top:1941;width:25;height:2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27,122" path="m0,1l0,62l0,122l127,121l127,61l127,0l0,1xe" stroked="t" o:allowincell="t" style="position:absolute;left:1451;top:1941;width:25;height:24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3,61" path="m0,61l0,0l6,0l13,1l0,61xe" fillcolor="black" stroked="f" o:allowincell="t" style="position:absolute;left:1477;top:1941;width:2;height:1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3,1" path="m0,0l6,0l13,1e" stroked="t" o:allowincell="t" style="position:absolute;left:1477;top:1941;width:2;height:0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52,146" path="m26,0l13,60l0,119l126,146l139,87l152,28l26,0xe" fillcolor="black" stroked="f" o:allowincell="t" style="position:absolute;left:1474;top:1941;width:30;height:2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52,146" path="m26,0l13,60l0,119l126,146l139,87l152,28l26,0xe" stroked="t" o:allowincell="t" style="position:absolute;left:1474;top:1941;width:30;height:2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29,59" path="m0,59l13,0l20,3l29,6l0,59xe" fillcolor="black" stroked="f" o:allowincell="t" style="position:absolute;left:1502;top:1947;width:5;height:1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6,6" path="m0,0l7,3l16,6e" stroked="t" o:allowincell="t" style="position:absolute;left:1505;top:1947;width:2;height: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04,239" path="m58,0l29,53l0,107l247,239l275,185l304,132l58,0xe" fillcolor="black" stroked="f" o:allowincell="t" style="position:absolute;left:1497;top:1949;width:60;height:46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04,239" path="m58,0l29,53l0,107l247,239l275,185l304,132l58,0xe" stroked="t" o:allowincell="t" style="position:absolute;left:1497;top:1949;width:60;height:46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4,53" path="m0,53l29,0l34,3l0,53xe" fillcolor="black" stroked="f" o:allowincell="t" style="position:absolute;left:1553;top:1975;width:5;height:10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558,1975" to="1558,1975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313,264" path="m67,0l33,50l0,100l246,264l280,215l313,165l67,0xe" fillcolor="black" stroked="f" o:allowincell="t" style="position:absolute;left:1545;top:1975;width:63;height:5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13,264" path="m67,0l33,50l0,100l246,264l280,215l313,165l67,0xe" stroked="t" o:allowincell="t" style="position:absolute;left:1545;top:1975;width:63;height:53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34,54" path="m34,0l0,49l8,54l34,0xe" fillcolor="black" stroked="f" o:allowincell="t" style="position:absolute;left:1595;top:2019;width:6;height:10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595,2029" to="1596,2029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301,225" path="m51,0l26,55l0,109l250,225l276,170l301,116l51,0xe" fillcolor="black" stroked="f" o:allowincell="t" style="position:absolute;left:1597;top:2008;width:60;height:4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01,225" path="m51,0l26,55l0,109l250,225l276,170l301,116l51,0xe" stroked="t" o:allowincell="t" style="position:absolute;left:1597;top:2008;width:60;height:44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26,61" path="m26,0l0,55l7,57l18,61l26,0xe" fillcolor="black" stroked="f" o:allowincell="t" style="position:absolute;left:1647;top:2042;width:5;height:1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8,6" path="m0,0l7,2l18,6e" stroked="t" o:allowincell="t" style="position:absolute;left:1647;top:2053;width:3;height: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44,137" path="m16,0l8,60l0,121l128,137l136,77l144,16l16,0xe" fillcolor="black" stroked="f" o:allowincell="t" style="position:absolute;left:1651;top:2030;width:28;height:2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44,137" path="m16,0l8,60l0,121l128,137l136,77l144,16l16,0xe" stroked="t" o:allowincell="t" style="position:absolute;left:1651;top:2030;width:28;height:27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4,60" path="m8,0l0,60l14,60l8,0xe" fillcolor="black" stroked="f" o:allowincell="t" style="position:absolute;left:1677;top:2046;width:2;height:1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677,2058" to="1679,2058" stroked="t" o:allowincell="t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shape id="shape_0" coordsize="143,132" path="m0,11l6,72l12,132l143,120l137,60l131,0l0,11xe" fillcolor="black" stroked="f" o:allowincell="t" style="position:absolute;left:1677;top:2031;width:28;height:26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43,132" path="m0,11l6,72l12,132l143,120l137,60l131,0l0,11xe" stroked="t" o:allowincell="t" style="position:absolute;left:1677;top:2031;width:28;height:26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8,60" path="m0,0l6,60l18,58l0,0xe" fillcolor="black" stroked="f" o:allowincell="t" style="position:absolute;left:1705;top:2043;width:3;height:1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706,2055" to="1708,2055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305,200" path="m0,84l19,142l37,200l305,115l286,58l268,0l0,84xe" fillcolor="black" stroked="f" o:allowincell="t" style="position:absolute;left:1701;top:2014;width:61;height:40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05,200" path="m0,84l19,142l37,200l305,115l286,58l268,0l0,84xe" stroked="t" o:allowincell="t" style="position:absolute;left:1701;top:2014;width:61;height:40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26,57" path="m0,0l19,57l26,54l0,0xe" fillcolor="black" stroked="f" o:allowincell="t" style="position:absolute;left:1759;top:2026;width:5;height:1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763,2036" to="1764,2036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321,237" path="m0,128l25,183l51,237l321,108l296,54l270,0l0,128xe" fillcolor="black" stroked="f" o:allowincell="t" style="position:absolute;left:1754;top:1989;width:64;height:4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21,237" path="m0,128l25,183l51,237l321,108l296,54l270,0l0,128xe" stroked="t" o:allowincell="t" style="position:absolute;left:1754;top:1989;width:64;height:47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26,54" path="m26,54l0,0l0,0l26,54xe" fillcolor="black" stroked="f" o:allowincell="t" style="position:absolute;left:1809;top:1989;width:4;height:10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809,1989" to="1809,1989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324,237" path="m0,129l26,183l51,237l324,109l299,55l273,0l0,129xe" fillcolor="black" stroked="f" o:allowincell="t" style="position:absolute;left:1809;top:1963;width:65;height:47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24,237" path="m0,129l26,183l51,237l324,109l299,55l273,0l0,129xe" stroked="t" o:allowincell="t" style="position:absolute;left:1809;top:1963;width:65;height:47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26,58" path="m26,58l0,3l9,0l26,58xe" fillcolor="black" stroked="f" o:allowincell="t" style="position:absolute;left:1864;top:1962;width:4;height:1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line id="shape_0" from="1864,1961" to="1865,1961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305,198" path="m0,83l17,141l34,198l305,116l288,58l270,0l0,83xe" fillcolor="black" stroked="f" o:allowincell="t" style="position:absolute;left:1866;top:1946;width:60;height:3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05,198" path="m0,83l17,141l34,198l305,116l288,58l270,0l0,83xe" stroked="t" o:allowincell="t" style="position:absolute;left:1866;top:1946;width:60;height:39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8,60" path="m18,60l0,2l7,1l18,0l18,60xe" fillcolor="black" stroked="f" o:allowincell="t" style="position:absolute;left:1921;top:1945;width:2;height:1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8,2" path="m0,2l7,1l18,0e" stroked="t" o:allowincell="t" style="position:absolute;left:1921;top:1945;width:2;height:0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266,123" path="m0,0l0,60l0,121l266,123l266,63l266,2l0,0xe" fillcolor="black" stroked="f" o:allowincell="t" style="position:absolute;left:1924;top:1945;width:52;height:2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266,123" path="m0,0l0,60l0,121l266,123l266,63l266,2l0,0xe" stroked="t" o:allowincell="t" style="position:absolute;left:1924;top:1945;width:52;height:24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8,61" path="m0,61l0,0l7,0l18,3l0,61xe" fillcolor="black" stroked="f" o:allowincell="t" style="position:absolute;left:1977;top:1946;width:3;height:1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8,3" path="m0,0l7,0l18,3e" stroked="t" o:allowincell="t" style="position:absolute;left:1977;top:1946;width:3;height:0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group id="shape_0" style="position:absolute;left:1291;top:76;width:1455;height:1987">
                        <v:shape id="shape_0" coordsize="299,199" path="m37,0l19,58l0,116l262,199l280,141l299,83l37,0xe" fillcolor="black" stroked="f" o:allowincell="t" style="position:absolute;left:1974;top:1946;width:58;height:39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299,199" path="m37,0l19,58l0,116l262,199l280,141l299,83l37,0xe" stroked="t" o:allowincell="t" style="position:absolute;left:1974;top:1946;width:58;height:39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28,58" path="m0,58l19,0l28,5l0,58xe" fillcolor="black" stroked="f" o:allowincell="t" style="position:absolute;left:2030;top:1963;width:4;height:11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line id="shape_0" from="2034,1963" to="2035,1963" stroked="t" o:allowincell="t" style="position:absolute">
                          <v:stroke color="black" joinstyle="miter" endcap="flat"/>
                          <v:fill o:detectmouseclick="t" on="false"/>
                          <w10:wrap type="topAndBottom"/>
                        </v:line>
                        <v:shape id="shape_0" coordsize="314,244" path="m56,0l28,53l0,106l258,244l286,191l314,138l56,0xe" fillcolor="black" stroked="f" o:allowincell="t" style="position:absolute;left:2025;top:1964;width:62;height:48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314,244" path="m56,0l28,53l0,106l258,244l286,191l314,138l56,0xe" stroked="t" o:allowincell="t" style="position:absolute;left:2025;top:1964;width:62;height:48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32,53" path="m0,53l28,0l32,2l0,53xe" fillcolor="black" stroked="f" o:allowincell="t" style="position:absolute;left:2082;top:1992;width:5;height:9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line id="shape_0" from="2088,1992" to="2088,1992" stroked="t" o:allowincell="t" style="position:absolute">
                          <v:stroke color="black" joinstyle="miter" endcap="flat"/>
                          <v:fill o:detectmouseclick="t" on="false"/>
                          <w10:wrap type="topAndBottom"/>
                        </v:line>
                        <v:shape id="shape_0" coordsize="321,267" path="m64,0l32,51l0,102l256,267l289,216l321,165l64,0xe" fillcolor="black" stroked="f" o:allowincell="t" style="position:absolute;left:2076;top:1992;width:64;height:53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321,267" path="m64,0l32,51l0,102l256,267l289,216l321,165l64,0xe" stroked="t" o:allowincell="t" style="position:absolute;left:2076;top:1992;width:64;height:53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93,112" path="m33,51l65,0l76,10l84,20l90,32l93,46l93,58l90,72l84,84l75,94l64,102l53,108l39,112l26,112l12,108l0,102l33,51xe" fillcolor="black" stroked="f" o:allowincell="t" style="position:absolute;left:2127;top:2026;width:18;height:20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93,112" path="m65,0l76,10l84,20l90,32l93,46l93,58l90,72l84,84l75,94l64,102l53,108l39,112l26,112l12,108l0,102e" stroked="t" o:allowincell="t" style="position:absolute;left:2127;top:2026;width:18;height:20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70,119" path="m61,60l51,119l39,116l27,110l17,101l9,91l3,78l0,65l2,51l5,38l11,27l20,16l31,8l43,3l56,0l70,1l61,60xe" fillcolor="black" stroked="f" o:allowincell="t" style="position:absolute;left:2108;top:76;width:13;height:22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70,119" path="m51,119l39,116l27,110l17,101l9,91l3,78l0,65l2,51l5,38l11,27l20,16l31,8l43,3l56,0l70,1e" stroked="t" o:allowincell="t" style="position:absolute;left:2108;top:76;width:13;height:22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915,253" path="m19,0l10,59l0,118l897,253l906,194l915,135l19,0xe" fillcolor="black" stroked="f" o:allowincell="t" style="position:absolute;left:2119;top:76;width:184;height:49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915,253" path="m19,0l10,59l0,118l897,253l906,194l915,135l19,0xe" stroked="t" o:allowincell="t" style="position:absolute;left:2119;top:76;width:184;height:49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9,60" path="m9,0l0,59l8,60l9,0xe" fillcolor="black" stroked="f" o:allowincell="t" style="position:absolute;left:2300;top:114;width:1;height:11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line id="shape_0" from="2300,126" to="2300,126" stroked="t" o:allowincell="t" style="position:absolute">
                          <v:stroke color="black" joinstyle="miter" endcap="flat"/>
                          <v:fill o:detectmouseclick="t" on="false"/>
                          <w10:wrap type="topAndBottom"/>
                        </v:line>
                        <v:shape id="shape_0" coordsize="486,131" path="m2,0l1,60l0,120l484,131l485,71l486,11l2,0xe" fillcolor="black" stroked="f" o:allowincell="t" style="position:absolute;left:2301;top:102;width:97;height:25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486,131" path="m2,0l1,60l0,120l484,131l485,71l486,11l2,0xe" stroked="t" o:allowincell="t" style="position:absolute;left:2301;top:102;width:97;height:25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7,60" path="m1,0l0,60l7,60l1,0xe" fillcolor="black" stroked="f" o:allowincell="t" style="position:absolute;left:2399;top:117;width:0;height:11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line id="shape_0" from="2399,129" to="2399,129" stroked="t" o:allowincell="t" style="position:absolute">
                          <v:stroke color="black" joinstyle="miter" endcap="flat"/>
                          <v:fill o:detectmouseclick="t" on="false"/>
                          <w10:wrap type="topAndBottom"/>
                        </v:line>
                        <v:shape id="shape_0" coordsize="539,174" path="m0,54l6,114l12,174l539,120l533,60l527,0l0,54xe" fillcolor="black" stroked="f" o:allowincell="t" style="position:absolute;left:2399;top:93;width:108;height:34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539,174" path="m0,54l6,114l12,174l539,120l533,60l527,0l0,54xe" stroked="t" o:allowincell="t" style="position:absolute;left:2399;top:93;width:108;height:34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6,60" path="m6,60l0,0l0,0l6,60xe" fillcolor="black" stroked="f" o:allowincell="t" style="position:absolute;left:2505;top:93;width:0;height:11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line id="shape_0" from="2505,93" to="2505,93" stroked="t" o:allowincell="t" style="position:absolute">
                          <v:stroke color="black" joinstyle="miter" endcap="flat"/>
                          <v:fill o:detectmouseclick="t" on="false"/>
                          <w10:wrap type="topAndBottom"/>
                        </v:line>
                        <v:shape id="shape_0" coordsize="515,169" path="m0,49l6,109l12,169l515,120l510,60l504,0l0,49xe" fillcolor="black" stroked="f" o:allowincell="t" style="position:absolute;left:2505;top:84;width:103;height:33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515,169" path="m0,49l6,109l12,169l515,120l510,60l504,0l0,49xe" stroked="t" o:allowincell="t" style="position:absolute;left:2505;top:84;width:103;height:33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8,60" path="m6,60l0,0l8,0l6,60xe" fillcolor="black" stroked="f" o:allowincell="t" style="position:absolute;left:2607;top:84;width:0;height:11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line id="shape_0" from="2607,84" to="2607,84" stroked="t" o:allowincell="t" style="position:absolute">
                          <v:stroke color="black" joinstyle="miter" endcap="flat"/>
                          <v:fill o:detectmouseclick="t" on="false"/>
                          <w10:wrap type="topAndBottom"/>
                        </v:line>
                        <v:shape id="shape_0" coordsize="219,127" path="m5,0l3,60l0,120l214,127l217,67l219,7l5,0xe" fillcolor="black" stroked="f" o:allowincell="t" style="position:absolute;left:2608;top:84;width:42;height:24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219,127" path="m5,0l3,60l0,120l214,127l217,67l219,7l5,0xe" stroked="t" o:allowincell="t" style="position:absolute;left:2608;top:84;width:42;height:24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13,60" path="m0,60l2,0l13,1l0,60xe" fillcolor="black" stroked="f" o:allowincell="t" style="position:absolute;left:2652;top:85;width:1;height:11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line id="shape_0" from="2652,85" to="2653,85" stroked="t" o:allowincell="t" style="position:absolute">
                          <v:stroke color="black" joinstyle="miter" endcap="flat"/>
                          <v:fill o:detectmouseclick="t" on="false"/>
                          <w10:wrap type="topAndBottom"/>
                        </v:line>
                        <v:shape id="shape_0" coordsize="202,160" path="m27,0l14,59l0,118l174,160l188,101l202,42l27,0xe" fillcolor="black" stroked="f" o:allowincell="t" style="position:absolute;left:2649;top:85;width:40;height:31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202,160" path="m27,0l14,59l0,118l174,160l188,101l202,42l27,0xe" stroked="t" o:allowincell="t" style="position:absolute;left:2649;top:85;width:40;height:31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35,59" path="m0,59l14,0l21,2l27,4l35,9l0,59xe" fillcolor="black" stroked="f" o:allowincell="t" style="position:absolute;left:2687;top:94;width:6;height:10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21,9" path="m0,0l7,2l13,4l21,9e" stroked="t" o:allowincell="t" style="position:absolute;left:2690;top:94;width:3;height:0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195,188" path="m70,0l35,50l0,100l125,188l160,138l195,88l70,0xe" fillcolor="black" stroked="f" o:allowincell="t" style="position:absolute;left:2680;top:96;width:37;height:37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195,188" path="m70,0l35,50l0,100l125,188l160,138l195,88l70,0xe" stroked="t" o:allowincell="t" style="position:absolute;left:2680;top:96;width:37;height:37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53,50" path="m0,50l35,0l39,5l45,9l49,15l53,21l0,50xe" fillcolor="black" stroked="f" o:allowincell="t" style="position:absolute;left:2713;top:114;width:9;height:8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18,21" path="m0,0l4,5l10,9l14,15l18,21e" stroked="t" o:allowincell="t" style="position:absolute;left:2719;top:114;width:3;height:3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180,193" path="m106,0l53,29l0,58l74,193l127,164l180,135l106,0xe" fillcolor="black" stroked="f" o:allowincell="t" style="position:absolute;left:2701;top:118;width:35;height:38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180,193" path="m106,0l53,29l0,58l74,193l127,164l180,135l106,0xe" stroked="t" o:allowincell="t" style="position:absolute;left:2701;top:118;width:35;height:38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59,29" path="m0,29l53,0l56,6l59,19l0,29xe" fillcolor="black" stroked="f" o:allowincell="t" style="position:absolute;left:2727;top:145;width:11;height:4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6,19" path="m0,0l3,6l6,19e" stroked="t" o:allowincell="t" style="position:absolute;left:2738;top:145;width:0;height:3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149,198" path="m118,0l59,10l0,21l31,198l90,187l149,177l118,0xe" fillcolor="black" stroked="f" o:allowincell="t" style="position:absolute;left:2715;top:149;width:29;height:38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149,198" path="m118,0l59,10l0,21l31,198l90,187l149,177l118,0xe" stroked="t" o:allowincell="t" style="position:absolute;left:2715;top:149;width:29;height:38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61,12" path="m0,10l59,0l61,12l0,10xe" fillcolor="black" stroked="f" o:allowincell="t" style="position:absolute;left:2734;top:185;width:11;height:1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line id="shape_0" from="2746,185" to="2746,186" stroked="t" o:allowincell="t" style="position:absolute">
                          <v:stroke color="black" joinstyle="miter" endcap="flat"/>
                          <v:fill o:detectmouseclick="t" on="false"/>
                          <w10:wrap type="topAndBottom"/>
                        </v:line>
                        <v:shape id="shape_0" coordsize="123,212" path="m123,3l62,1l2,0l0,210l60,211l120,212l123,3xe" fillcolor="black" stroked="f" o:allowincell="t" style="position:absolute;left:2721;top:186;width:24;height:41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123,212" path="m123,3l62,1l2,0l0,210l60,211l120,212l123,3xe" stroked="t" o:allowincell="t" style="position:absolute;left:2721;top:186;width:24;height:41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60,7" path="m0,0l60,1l60,7l0,0xe" fillcolor="black" stroked="f" o:allowincell="t" style="position:absolute;left:2733;top:229;width:11;height:0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line id="shape_0" from="2745,229" to="2745,229" stroked="t" o:allowincell="t" style="position:absolute">
                          <v:stroke color="black" joinstyle="miter" endcap="flat"/>
                          <v:fill o:detectmouseclick="t" on="false"/>
                          <w10:wrap type="topAndBottom"/>
                        </v:line>
                        <v:shape id="shape_0" coordsize="149,252" path="m149,14l89,7l29,0l0,239l60,245l120,252l149,14xe" fillcolor="black" stroked="f" o:allowincell="t" style="position:absolute;left:2715;top:228;width:28;height:49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149,252" path="m149,14l89,7l29,0l0,239l60,245l120,252l149,14xe" stroked="t" o:allowincell="t" style="position:absolute;left:2715;top:228;width:28;height:49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60,11" path="m0,0l60,7l59,11l0,0xe" fillcolor="black" stroked="f" o:allowincell="t" style="position:absolute;left:2727;top:278;width:11;height:0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line id="shape_0" from="2739,279" to="2739,279" stroked="t" o:allowincell="t" style="position:absolute">
                          <v:stroke color="black" joinstyle="miter" endcap="flat"/>
                          <v:fill o:detectmouseclick="t" on="false"/>
                          <w10:wrap type="topAndBottom"/>
                        </v:line>
                        <v:shape id="shape_0" coordsize="165,280" path="m165,21l106,10l47,0l0,259l59,270l118,280l165,21xe" fillcolor="black" stroked="f" o:allowincell="t" style="position:absolute;left:2705;top:275;width:32;height:55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165,280" path="m165,21l106,10l47,0l0,259l59,270l118,280l165,21xe" stroked="t" o:allowincell="t" style="position:absolute;left:2705;top:275;width:32;height:55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59,13" path="m0,0l59,10l59,13l0,0xe" fillcolor="black" stroked="f" o:allowincell="t" style="position:absolute;left:2718;top:330;width:11;height:2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line id="shape_0" from="2730,332" to="2730,332" stroked="t" o:allowincell="t" style="position:absolute">
                          <v:stroke color="black" joinstyle="miter" endcap="flat"/>
                          <v:fill o:detectmouseclick="t" on="false"/>
                          <w10:wrap type="topAndBottom"/>
                        </v:line>
                        <v:shape id="shape_0" coordsize="237,580" path="m237,26l178,13l119,0l0,555l59,567l118,580l237,26xe" fillcolor="black" stroked="f" o:allowincell="t" style="position:absolute;left:2682;top:327;width:46;height:116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237,580" path="m237,26l178,13l119,0l0,555l59,567l118,580l237,26xe" stroked="t" o:allowincell="t" style="position:absolute;left:2682;top:327;width:46;height:116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59,12" path="m59,12l0,0l0,2l59,12xe" fillcolor="black" stroked="f" o:allowincell="t" style="position:absolute;left:2682;top:440;width:10;height:1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line id="shape_0" from="2682,440" to="2682,440" stroked="t" o:allowincell="t" style="position:absolute">
                          <v:stroke color="black" joinstyle="miter" endcap="flat"/>
                          <v:fill o:detectmouseclick="t" on="false"/>
                          <w10:wrap type="topAndBottom"/>
                        </v:line>
                        <v:shape id="shape_0" coordsize="214,582" path="m214,21l155,10l96,0l0,561l59,572l118,582l214,21xe" fillcolor="black" stroked="f" o:allowincell="t" style="position:absolute;left:2663;top:440;width:41;height:117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214,582" path="m214,21l155,10l96,0l0,561l59,572l118,582l214,21xe" stroked="t" o:allowincell="t" style="position:absolute;left:2663;top:440;width:41;height:117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61,11" path="m61,11l2,0l0,6l61,11xe" fillcolor="black" stroked="f" o:allowincell="t" style="position:absolute;left:2662;top:554;width:11;height:0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line id="shape_0" from="2662,554" to="2662,554" stroked="t" o:allowincell="t" style="position:absolute">
                          <v:stroke color="black" joinstyle="miter" endcap="flat"/>
                          <v:fill o:detectmouseclick="t" on="false"/>
                          <w10:wrap type="topAndBottom"/>
                        </v:line>
                        <v:shape id="shape_0" coordsize="140,276" path="m140,9l80,5l19,0l0,266l60,271l120,276l140,9xe" fillcolor="black" stroked="f" o:allowincell="t" style="position:absolute;left:2658;top:555;width:27;height:54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140,276" path="m140,9l80,5l19,0l0,266l60,271l120,276l140,9xe" stroked="t" o:allowincell="t" style="position:absolute;left:2658;top:555;width:27;height:54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60,6" path="m60,5l0,0l0,6l60,5xe" fillcolor="black" stroked="f" o:allowincell="t" style="position:absolute;left:2658;top:609;width:11;height:0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line id="shape_0" from="2658,609" to="2658,609" stroked="t" o:allowincell="t" style="position:absolute">
                          <v:stroke color="black" joinstyle="miter" endcap="flat"/>
                          <v:fill o:detectmouseclick="t" on="false"/>
                          <w10:wrap type="topAndBottom"/>
                        </v:line>
                        <v:shape id="shape_0" coordsize="125,253" path="m120,0l60,1l0,2l4,253l65,252l125,251l120,0xe" fillcolor="black" stroked="f" o:allowincell="t" style="position:absolute;left:2658;top:610;width:24;height:49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125,253" path="m120,0l60,1l0,2l4,253l65,252l125,251l120,0xe" stroked="t" o:allowincell="t" style="position:absolute;left:2658;top:610;width:24;height:49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61,7" path="m61,0l0,1l0,7l61,0xe" fillcolor="black" stroked="f" o:allowincell="t" style="position:absolute;left:2659;top:661;width:11;height:0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line id="shape_0" from="2659,661" to="2659,661" stroked="t" o:allowincell="t" style="position:absolute">
                          <v:stroke color="black" joinstyle="miter" endcap="flat"/>
                          <v:fill o:detectmouseclick="t" on="false"/>
                          <w10:wrap type="topAndBottom"/>
                        </v:line>
                        <v:shape id="shape_0" coordsize="176,483" path="m121,0l61,7l0,14l56,483l116,476l176,469l121,0xe" fillcolor="black" stroked="f" o:allowincell="t" style="position:absolute;left:2659;top:659;width:34;height:96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176,483" path="m121,0l61,7l0,14l56,483l116,476l176,469l121,0xe" stroked="t" o:allowincell="t" style="position:absolute;left:2659;top:659;width:34;height:96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60,9" path="m60,0l0,7l1,9l60,0xe" fillcolor="black" stroked="f" o:allowincell="t" style="position:absolute;left:2670;top:755;width:11;height:0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line id="shape_0" from="2670,757" to="2670,757" stroked="t" o:allowincell="t" style="position:absolute">
                          <v:stroke color="black" joinstyle="miter" endcap="flat"/>
                          <v:fill o:detectmouseclick="t" on="false"/>
                          <w10:wrap type="topAndBottom"/>
                        </v:line>
                        <v:shape id="shape_0" coordsize="191,461" path="m118,0l59,9l0,18l73,461l132,451l191,442l118,0xe" fillcolor="black" stroked="f" o:allowincell="t" style="position:absolute;left:2671;top:754;width:37;height:92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191,461" path="m118,0l59,9l0,18l73,461l132,451l191,442l118,0xe" stroked="t" o:allowincell="t" style="position:absolute;left:2671;top:754;width:37;height:92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60,9" path="m0,9l59,0l60,5l0,9xe" fillcolor="black" stroked="f" o:allowincell="t" style="position:absolute;left:2697;top:843;width:11;height:1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line id="shape_0" from="2709,843" to="2709,843" stroked="t" o:allowincell="t" style="position:absolute">
                          <v:stroke color="black" joinstyle="miter" endcap="flat"/>
                          <v:fill o:detectmouseclick="t" on="false"/>
                          <w10:wrap type="topAndBottom"/>
                        </v:line>
                        <v:shape id="shape_0" coordsize="151,451" path="m120,0l60,4l0,9l31,451l91,447l151,442l120,0xe" fillcolor="black" stroked="f" o:allowincell="t" style="position:absolute;left:2685;top:844;width:29;height:90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151,451" path="m120,0l60,4l0,9l31,451l91,447l151,442l120,0xe" stroked="t" o:allowincell="t" style="position:absolute;left:2685;top:844;width:29;height:90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60,10" path="m0,5l60,0l60,10l0,5xe" fillcolor="black" stroked="f" o:allowincell="t" style="position:absolute;left:2704;top:934;width:11;height:1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line id="shape_0" from="2716,934" to="2716,935" stroked="t" o:allowincell="t" style="position:absolute">
                          <v:stroke color="black" joinstyle="miter" endcap="flat"/>
                          <v:fill o:detectmouseclick="t" on="false"/>
                          <w10:wrap type="topAndBottom"/>
                        </v:line>
                        <v:shape id="shape_0" coordsize="169,470" path="m169,11l109,6l49,0l0,458l61,464l121,470l169,11xe" fillcolor="black" stroked="f" o:allowincell="t" style="position:absolute;left:2681;top:934;width:33;height:93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169,470" path="m169,11l109,6l49,0l0,458l61,464l121,470l169,11xe" stroked="t" o:allowincell="t" style="position:absolute;left:2681;top:934;width:33;height:93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60,11" path="m0,0l60,6l59,11l0,0xe" fillcolor="black" stroked="f" o:allowincell="t" style="position:absolute;left:2693;top:1027;width:11;height:0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line id="shape_0" from="2705,1028" to="2705,1028" stroked="t" o:allowincell="t" style="position:absolute">
                          <v:stroke color="black" joinstyle="miter" endcap="flat"/>
                          <v:fill o:detectmouseclick="t" on="false"/>
                          <w10:wrap type="topAndBottom"/>
                        </v:line>
                        <v:shape id="shape_0" coordsize="290,950" path="m290,21l231,10l172,0l0,929l59,940l118,950l290,21xe" fillcolor="black" stroked="f" o:allowincell="t" style="position:absolute;left:2647;top:1025;width:57;height:191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290,950" path="m290,21l231,10l172,0l0,929l59,940l118,950l290,21xe" stroked="t" o:allowincell="t" style="position:absolute;left:2647;top:1025;width:57;height:191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60,11" path="m60,11l1,0l0,8l60,11xe" fillcolor="black" stroked="f" o:allowincell="t" style="position:absolute;left:2647;top:1214;width:11;height:0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line id="shape_0" from="2647,1214" to="2647,1214" stroked="t" o:allowincell="t" style="position:absolute">
                          <v:stroke color="black" joinstyle="miter" endcap="flat"/>
                          <v:fill o:detectmouseclick="t" on="false"/>
                          <w10:wrap type="topAndBottom"/>
                        </v:line>
                        <v:shape id="shape_0" coordsize="140,448" path="m140,5l79,3l19,0l0,444l60,446l120,448l140,5xe" fillcolor="black" stroked="f" o:allowincell="t" style="position:absolute;left:2643;top:1215;width:27;height:89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140,448" path="m140,5l79,3l19,0l0,444l60,446l120,448l140,5xe" stroked="t" o:allowincell="t" style="position:absolute;left:2643;top:1215;width:27;height:89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60,13" path="m60,2l0,0l1,13l60,2xe" fillcolor="black" stroked="f" o:allowincell="t" style="position:absolute;left:2643;top:1304;width:11;height:2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line id="shape_0" from="2643,1304" to="2643,1306" stroked="t" o:allowincell="t" style="position:absolute">
                          <v:stroke color="black" joinstyle="miter" endcap="flat"/>
                          <v:fill o:detectmouseclick="t" on="false"/>
                          <w10:wrap type="topAndBottom"/>
                        </v:line>
                        <v:shape id="shape_0" coordsize="188,441" path="m118,0l59,10l0,21l70,441l129,430l188,420l118,0xe" fillcolor="black" stroked="f" o:allowincell="t" style="position:absolute;left:2643;top:1303;width:37;height:88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188,441" path="m118,0l59,10l0,21l70,441l129,430l188,420l118,0xe" stroked="t" o:allowincell="t" style="position:absolute;left:2643;top:1303;width:37;height:88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59,17" path="m59,0l0,11l1,17l59,0xe" fillcolor="black" stroked="f" o:allowincell="t" style="position:absolute;left:2658;top:1390;width:10;height:2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line id="shape_0" from="2658,1392" to="2658,1392" stroked="t" o:allowincell="t" style="position:absolute">
                          <v:stroke color="black" joinstyle="miter" endcap="flat"/>
                          <v:fill o:detectmouseclick="t" on="false"/>
                          <w10:wrap type="topAndBottom"/>
                        </v:line>
                        <v:shape id="shape_0" coordsize="238,460" path="m116,0l58,16l0,33l122,460l180,444l238,427l116,0xe" fillcolor="black" stroked="f" o:allowincell="t" style="position:absolute;left:2658;top:1387;width:46;height:92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238,460" path="m116,0l58,16l0,33l122,460l180,444l238,427l116,0xe" stroked="t" o:allowincell="t" style="position:absolute;left:2658;top:1387;width:46;height:92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58,17" path="m0,17l58,0l58,2l0,17xe" fillcolor="black" stroked="f" o:allowincell="t" style="position:absolute;left:2694;top:1473;width:10;height:2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line id="shape_0" from="2705,1473" to="2705,1473" stroked="t" o:allowincell="t" style="position:absolute">
                          <v:stroke color="black" joinstyle="miter" endcap="flat"/>
                          <v:fill o:detectmouseclick="t" on="false"/>
                          <w10:wrap type="topAndBottom"/>
                        </v:line>
                        <v:shape id="shape_0" coordsize="239,495" path="m116,0l58,15l0,30l124,495l182,480l239,465l116,0xe" fillcolor="black" stroked="f" o:allowincell="t" style="position:absolute;left:2682;top:1473;width:47;height:99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239,495" path="m116,0l58,15l0,30l124,495l182,480l239,465l116,0xe" stroked="t" o:allowincell="t" style="position:absolute;left:2682;top:1473;width:47;height:99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59,15" path="m0,15l57,0l59,5l0,15xe" fillcolor="black" stroked="f" o:allowincell="t" style="position:absolute;left:2719;top:1567;width:10;height:2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line id="shape_0" from="2731,1567" to="2731,1567" stroked="t" o:allowincell="t" style="position:absolute">
                          <v:stroke color="black" joinstyle="miter" endcap="flat"/>
                          <v:fill o:detectmouseclick="t" on="false"/>
                          <w10:wrap type="topAndBottom"/>
                        </v:line>
                        <v:shape id="shape_0" coordsize="164,279" path="m118,0l59,10l0,20l46,279l105,268l164,258l118,0xe" fillcolor="black" stroked="f" o:allowincell="t" style="position:absolute;left:2707;top:1569;width:32;height:54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164,279" path="m118,0l59,10l0,20l46,279l105,268l164,258l118,0xe" stroked="t" o:allowincell="t" style="position:absolute;left:2707;top:1569;width:32;height:54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60,10" path="m0,10l59,0l60,4l0,10xe" fillcolor="black" stroked="f" o:allowincell="t" style="position:absolute;left:2728;top:1621;width:11;height:1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line id="shape_0" from="2740,1621" to="2740,1621" stroked="t" o:allowincell="t" style="position:absolute">
                          <v:stroke color="black" joinstyle="miter" endcap="flat"/>
                          <v:fill o:detectmouseclick="t" on="false"/>
                          <w10:wrap type="topAndBottom"/>
                        </v:line>
                        <v:shape id="shape_0" coordsize="149,291" path="m120,0l60,6l0,12l29,291l89,285l149,279l120,0xe" fillcolor="black" stroked="f" o:allowincell="t" style="position:absolute;left:2716;top:1622;width:28;height:58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149,291" path="m120,0l60,6l0,12l29,291l89,285l149,279l120,0xe" stroked="t" o:allowincell="t" style="position:absolute;left:2716;top:1622;width:28;height:58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60,7" path="m0,6l60,0l60,7l0,6xe" fillcolor="black" stroked="f" o:allowincell="t" style="position:absolute;left:2734;top:1678;width:11;height:0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line id="shape_0" from="2746,1678" to="2746,1678" stroked="t" o:allowincell="t" style="position:absolute">
                          <v:stroke color="black" joinstyle="miter" endcap="flat"/>
                          <v:fill o:detectmouseclick="t" on="false"/>
                          <w10:wrap type="topAndBottom"/>
                        </v:line>
                        <v:shape id="shape_0" coordsize="131,586" path="m131,2l71,1l11,0l0,583l60,585l120,586l131,2xe" fillcolor="black" stroked="f" o:allowincell="t" style="position:absolute;left:2720;top:1679;width:24;height:117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131,586" path="m131,2l71,1l11,0l0,583l60,585l120,586l131,2xe" stroked="t" o:allowincell="t" style="position:absolute;left:2720;top:1679;width:24;height:117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60,9" path="m0,0l60,1l59,9l0,0xe" fillcolor="black" stroked="f" o:allowincell="t" style="position:absolute;left:2732;top:1797;width:11;height:1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line id="shape_0" from="2744,1798" to="2744,1798" stroked="t" o:allowincell="t" style="position:absolute">
                          <v:stroke color="black" joinstyle="miter" endcap="flat"/>
                          <v:fill o:detectmouseclick="t" on="false"/>
                          <w10:wrap type="topAndBottom"/>
                        </v:line>
                        <v:shape id="shape_0" coordsize="163,292" path="m163,19l104,10l45,0l0,274l59,283l118,292l163,19xe" fillcolor="black" stroked="f" o:allowincell="t" style="position:absolute;left:2711;top:1796;width:32;height:58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163,292" path="m163,19l104,10l45,0l0,274l59,283l118,292l163,19xe" stroked="t" o:allowincell="t" style="position:absolute;left:2711;top:1796;width:32;height:58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59,17" path="m0,0l59,9l58,17l0,0xe" fillcolor="black" stroked="f" o:allowincell="t" style="position:absolute;left:2723;top:1853;width:10;height:2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line id="shape_0" from="2735,1855" to="2735,1855" stroked="t" o:allowincell="t" style="position:absolute">
                          <v:stroke color="black" joinstyle="miter" endcap="flat"/>
                          <v:fill o:detectmouseclick="t" on="false"/>
                          <w10:wrap type="topAndBottom"/>
                        </v:line>
                        <v:shape id="shape_0" coordsize="190,276" path="m190,35l132,18l74,0l0,241l58,259l116,276l190,35xe" fillcolor="black" stroked="f" o:allowincell="t" style="position:absolute;left:2697;top:1849;width:37;height:54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190,276" path="m190,35l132,18l74,0l0,241l58,259l116,276l190,35xe" stroked="t" o:allowincell="t" style="position:absolute;left:2697;top:1849;width:37;height:54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58,29" path="m0,0l58,17l53,29l0,0xe" fillcolor="black" stroked="f" o:allowincell="t" style="position:absolute;left:2708;top:1902;width:11;height:4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line id="shape_0" from="2717,1905" to="2717,1906" stroked="t" o:allowincell="t" style="position:absolute;flip:x">
                          <v:stroke color="black" joinstyle="miter" endcap="flat"/>
                          <v:fill o:detectmouseclick="t" on="false"/>
                          <w10:wrap type="topAndBottom"/>
                        </v:line>
                        <v:shape id="shape_0" coordsize="212,251" path="m212,58l159,29l106,0l0,193l53,222l106,251l212,58xe" fillcolor="black" stroked="f" o:allowincell="t" style="position:absolute;left:2675;top:1896;width:41;height:49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212,251" path="m212,58l159,29l106,0l0,193l53,222l106,251l212,58xe" stroked="t" o:allowincell="t" style="position:absolute;left:2675;top:1896;width:41;height:49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53,44" path="m0,0l53,29l48,35l40,44l0,0xe" fillcolor="black" stroked="f" o:allowincell="t" style="position:absolute;left:2686;top:1940;width:10;height:7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13,15" path="m13,0l8,6l0,15e" stroked="t" o:allowincell="t" style="position:absolute;left:2695;top:1946;width:1;height:2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223,219" path="m223,88l183,44l142,0l0,131l40,175l81,219l223,88xe" fillcolor="black" stroked="f" o:allowincell="t" style="position:absolute;left:2650;top:1932;width:44;height:43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223,219" path="m223,88l183,44l142,0l0,131l40,175l81,219l223,88xe" stroked="t" o:allowincell="t" style="position:absolute;left:2650;top:1932;width:44;height:43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41,58" path="m0,0l41,44l36,48l31,52l25,55l18,58l0,0xe" fillcolor="black" stroked="f" o:allowincell="t" style="position:absolute;left:2658;top:1967;width:7;height:10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23,14" path="m23,0l18,4l13,8l7,11l0,14e" stroked="t" o:allowincell="t" style="position:absolute;left:2661;top:1976;width:3;height:1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215,170" path="m215,116l197,58l180,0l0,54l17,112l34,170l215,116xe" fillcolor="black" stroked="f" o:allowincell="t" style="position:absolute;left:2617;top:1955;width:42;height:33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215,170" path="m215,116l197,58l180,0l0,54l17,112l34,170l215,116xe" stroked="t" o:allowincell="t" style="position:absolute;left:2617;top:1955;width:42;height:33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24,60" path="m7,0l24,58l17,59l12,60l0,60l7,0xe" fillcolor="black" stroked="f" o:allowincell="t" style="position:absolute;left:2620;top:1979;width:3;height:11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24,2" path="m24,0l17,1l12,2l0,2e" stroked="t" o:allowincell="t" style="position:absolute;left:2620;top:1990;width:3;height:0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230,144" path="m216,144l223,84l230,24l14,0l7,60l0,120l216,144xe" fillcolor="black" stroked="f" o:allowincell="t" style="position:absolute;left:2576;top:1961;width:45;height:28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230,144" path="m216,144l223,84l230,24l14,0l7,60l0,120l216,144xe" stroked="t" o:allowincell="t" style="position:absolute;left:2576;top:1961;width:45;height:28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15,60" path="m15,0l8,60l0,58l15,0xe" fillcolor="black" stroked="f" o:allowincell="t" style="position:absolute;left:2574;top:1973;width:2;height:11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line id="shape_0" from="2573,1985" to="2573,1985" stroked="t" o:allowincell="t" style="position:absolute;flip:x">
                          <v:stroke color="black" joinstyle="miter" endcap="flat"/>
                          <v:fill o:detectmouseclick="t" on="false"/>
                          <w10:wrap type="topAndBottom"/>
                        </v:line>
                        <v:shape id="shape_0" coordsize="509,235" path="m479,235l494,177l509,119l30,0l15,58l0,116l479,235xe" fillcolor="black" stroked="f" o:allowincell="t" style="position:absolute;left:2477;top:1937;width:101;height:46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509,235" path="m479,235l494,177l509,119l30,0l15,58l0,116l479,235xe" stroked="t" o:allowincell="t" style="position:absolute;left:2477;top:1937;width:101;height:46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15,61" path="m0,61l15,3l2,0l0,61xe" fillcolor="black" stroked="f" o:allowincell="t" style="position:absolute;left:2480;top:1937;width:2;height:11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line id="shape_0" from="2481,1937" to="2482,1937" stroked="t" o:allowincell="t" style="position:absolute;flip:x">
                          <v:stroke color="black" joinstyle="miter" endcap="flat"/>
                          <v:fill o:detectmouseclick="t" on="false"/>
                          <w10:wrap type="topAndBottom"/>
                        </v:line>
                        <v:shape id="shape_0" coordsize="235,129" path="m230,129l233,69l235,8l5,0l2,61l0,121l230,129xe" fillcolor="black" stroked="f" o:allowincell="t" style="position:absolute;left:2433;top:1936;width:46;height:24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235,129" path="m230,129l233,69l235,8l5,0l2,61l0,121l230,129xe" stroked="t" o:allowincell="t" style="position:absolute;left:2433;top:1936;width:46;height:24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24,61" path="m21,61l24,0l17,0l10,2l0,5l21,61xe" fillcolor="black" stroked="f" o:allowincell="t" style="position:absolute;left:2429;top:1936;width:3;height:11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24,5" path="m24,0l17,0l10,2l0,5e" stroked="t" o:allowincell="t" style="position:absolute;left:2429;top:1936;width:3;height:0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249,192" path="m249,111l227,56l206,0l0,81l22,137l44,192l249,111xe" fillcolor="black" stroked="f" o:allowincell="t" style="position:absolute;left:2387;top:1936;width:49;height:37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249,192" path="m249,111l227,56l206,0l0,81l22,137l44,192l249,111xe" stroked="t" o:allowincell="t" style="position:absolute;left:2387;top:1936;width:49;height:37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39,56" path="m39,56l17,0l11,2l0,9l39,56xe" fillcolor="black" stroked="f" o:allowincell="t" style="position:absolute;left:2384;top:1953;width:7;height:10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17,9" path="m17,0l11,2l0,9e" stroked="t" o:allowincell="t" style="position:absolute;left:2384;top:1953;width:2;height:0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446,390" path="m446,93l408,47l369,0l0,298l39,344l77,390l446,93xe" fillcolor="black" stroked="f" o:allowincell="t" style="position:absolute;left:2310;top:1954;width:88;height:78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446,390" path="m446,93l408,47l369,0l0,298l39,344l77,390l446,93xe" stroked="t" o:allowincell="t" style="position:absolute;left:2310;top:1954;width:88;height:78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38,53" path="m0,0l38,46l26,53l0,0xe" fillcolor="black" stroked="f" o:allowincell="t" style="position:absolute;left:2318;top:2024;width:6;height:10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line id="shape_0" from="2323,2034" to="2324,2034" stroked="t" o:allowincell="t" style="position:absolute;flip:x">
                          <v:stroke color="black" joinstyle="miter" endcap="flat"/>
                          <v:fill o:detectmouseclick="t" on="false"/>
                          <w10:wrap type="topAndBottom"/>
                        </v:line>
                        <v:shape id="shape_0" coordsize="253,207" path="m253,106l227,53l200,0l0,101l26,154l53,207l253,106xe" fillcolor="black" stroked="f" o:allowincell="t" style="position:absolute;left:2272;top:2013;width:49;height:41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253,207" path="m253,106l227,53l200,0l0,101l26,154l53,207l253,106xe" stroked="t" o:allowincell="t" style="position:absolute;left:2272;top:2013;width:49;height:41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27,60" path="m0,0l27,53l21,57l14,58l7,60l0,0xe" fillcolor="black" stroked="f" o:allowincell="t" style="position:absolute;left:2277;top:2044;width:3;height:11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20,7" path="m20,0l14,4l7,5l0,7e" stroked="t" o:allowincell="t" style="position:absolute;left:2278;top:2055;width:3;height:0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236,148" path="m236,120l229,60l222,0l0,27l7,88l14,148l236,120xe" fillcolor="black" stroked="f" o:allowincell="t" style="position:absolute;left:2230;top:2032;width:46;height:28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236,148" path="m236,120l229,60l222,0l0,27l7,88l14,148l236,120xe" stroked="t" o:allowincell="t" style="position:absolute;left:2230;top:2032;width:46;height:28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15,60" path="m8,0l15,60l9,60l0,59l8,0xe" fillcolor="black" stroked="f" o:allowincell="t" style="position:absolute;left:2230;top:2050;width:2;height:11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15,1" path="m15,1l9,1l0,0e" stroked="t" o:allowincell="t" style="position:absolute;left:2230;top:2062;width:2;height:0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498,187" path="m482,187l490,128l498,69l16,0l8,59l0,118l482,187xe" fillcolor="black" stroked="f" o:allowincell="t" style="position:absolute;left:2132;top:2025;width:100;height:36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498,187" path="m482,187l490,128l498,69l16,0l8,59l0,118l482,187xe" stroked="t" o:allowincell="t" style="position:absolute;left:2132;top:2025;width:100;height:36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shape id="shape_0" coordsize="68,119" path="m60,60l52,119l38,117l26,110l16,102l8,90l2,79l0,65l1,52l3,38l10,27l18,16l30,8l41,2l55,0l68,1l60,60xe" fillcolor="black" stroked="f" o:allowincell="t" style="position:absolute;left:2122;top:2024;width:12;height:23;mso-wrap-style:none;v-text-anchor:middle">
                          <v:fill o:detectmouseclick="t" type="solid" color2="white"/>
                          <v:stroke color="#3465a4" joinstyle="round" endcap="flat"/>
                          <w10:wrap type="topAndBottom"/>
                        </v:shape>
                        <v:shape id="shape_0" coordsize="68,119" path="m52,119l38,117l26,110l16,102l8,90l2,79l0,65l1,52l3,38l10,27l18,16l30,8l41,2l55,0l68,1e" stroked="t" o:allowincell="t" style="position:absolute;left:2122;top:2024;width:12;height:23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shape>
                        <v:line id="shape_0" from="1291,519" to="1307,534" stroked="t" o:allowincell="t" style="position:absolute;flip:y">
                          <v:stroke color="black" joinstyle="miter" endcap="flat"/>
                          <v:fill o:detectmouseclick="t" on="false"/>
                          <w10:wrap type="topAndBottom"/>
                        </v:line>
                        <v:line id="shape_0" from="1291,518" to="1420,646" stroked="t" o:allowincell="t" style="position:absolute;flip:y">
                          <v:stroke color="black" joinstyle="miter" endcap="flat"/>
                          <v:fill o:detectmouseclick="t" on="false"/>
                          <w10:wrap type="topAndBottom"/>
                        </v:line>
                        <v:line id="shape_0" from="1291,519" to="1532,760" stroked="t" o:allowincell="t" style="position:absolute;flip:y">
                          <v:stroke color="black" joinstyle="miter" endcap="flat"/>
                          <v:fill o:detectmouseclick="t" on="false"/>
                          <w10:wrap type="topAndBottom"/>
                        </v:line>
                        <v:line id="shape_0" from="1291,518" to="1645,872" stroked="t" o:allowincell="t" style="position:absolute;flip:y">
                          <v:stroke color="black" joinstyle="miter" endcap="flat"/>
                          <v:fill o:detectmouseclick="t" on="false"/>
                          <w10:wrap type="topAndBottom"/>
                        </v:line>
                        <v:line id="shape_0" from="1291,519" to="1758,986" stroked="t" o:allowincell="t" style="position:absolute;flip:y">
                          <v:stroke color="black" joinstyle="miter" endcap="flat"/>
                          <v:fill o:detectmouseclick="t" on="false"/>
                          <w10:wrap type="topAndBottom"/>
                        </v:line>
                        <v:line id="shape_0" from="1291,583" to="1807,1100" stroked="t" o:allowincell="t" style="position:absolute;flip:y">
                          <v:stroke color="black" joinstyle="miter" endcap="flat"/>
                          <v:fill o:detectmouseclick="t" on="false"/>
                          <w10:wrap type="topAndBottom"/>
                        </v:line>
                        <v:line id="shape_0" from="1291,695" to="1807,1211" stroked="t" o:allowincell="t" style="position:absolute;flip:y">
                          <v:stroke color="black" joinstyle="miter" endcap="flat"/>
                          <v:fill o:detectmouseclick="t" on="false"/>
                          <w10:wrap type="topAndBottom"/>
                        </v:line>
                        <v:line id="shape_0" from="1291,809" to="1807,1326" stroked="t" o:allowincell="t" style="position:absolute;flip:y">
                          <v:stroke color="black" joinstyle="miter" endcap="flat"/>
                          <v:fill o:detectmouseclick="t" on="false"/>
                          <w10:wrap type="topAndBottom"/>
                        </v:line>
                        <v:line id="shape_0" from="1291,921" to="1807,1437" stroked="t" o:allowincell="t" style="position:absolute;flip:y">
                          <v:stroke color="black" joinstyle="miter" endcap="flat"/>
                          <v:fill o:detectmouseclick="t" on="false"/>
                          <w10:wrap type="topAndBottom"/>
                        </v:line>
                        <v:line id="shape_0" from="1291,1035" to="1807,1552" stroked="t" o:allowincell="t" style="position:absolute;flip:y">
                          <v:stroke color="black" joinstyle="miter" endcap="flat"/>
                          <v:fill o:detectmouseclick="t" on="false"/>
                          <w10:wrap type="topAndBottom"/>
                        </v:line>
                        <v:line id="shape_0" from="1291,1147" to="1807,1663" stroked="t" o:allowincell="t" style="position:absolute;flip:y">
                          <v:stroke color="black" joinstyle="miter" endcap="flat"/>
                          <v:fill o:detectmouseclick="t" on="false"/>
                          <w10:wrap type="topAndBottom"/>
                        </v:line>
                        <v:line id="shape_0" from="1291,1261" to="1807,1778" stroked="t" o:allowincell="t" style="position:absolute;flip:y">
                          <v:stroke color="black" joinstyle="miter" endcap="flat"/>
                          <v:fill o:detectmouseclick="t" on="false"/>
                          <w10:wrap type="topAndBottom"/>
                        </v:line>
                        <v:line id="shape_0" from="1291,1373" to="1807,1889" stroked="t" o:allowincell="t" style="position:absolute;flip:y">
                          <v:stroke color="black" joinstyle="miter" endcap="flat"/>
                          <v:fill o:detectmouseclick="t" on="false"/>
                          <w10:wrap type="topAndBottom"/>
                        </v:line>
                        <v:line id="shape_0" from="1291,1486" to="1807,2003" stroked="t" o:allowincell="t" style="position:absolute;flip:y">
                          <v:stroke color="black" joinstyle="miter" endcap="flat"/>
                          <v:fill o:detectmouseclick="t" on="false"/>
                          <w10:wrap type="topAndBottom"/>
                        </v:line>
                        <v:line id="shape_0" from="1455,1599" to="1806,1951" stroked="t" o:allowincell="t" style="position:absolute;flip:y">
                          <v:stroke color="black" joinstyle="miter" endcap="flat"/>
                          <v:fill o:detectmouseclick="t" on="false"/>
                          <w10:wrap type="topAndBottom"/>
                        </v:line>
                        <v:line id="shape_0" from="1541,1713" to="1806,1978" stroked="t" o:allowincell="t" style="position:absolute;flip:y">
                          <v:stroke color="black" joinstyle="miter" endcap="flat"/>
                          <v:fill o:detectmouseclick="t" on="false"/>
                          <w10:wrap type="topAndBottom"/>
                        </v:line>
                        <v:line id="shape_0" from="1609,1714" to="1918,2023" stroked="t" o:allowincell="t" style="position:absolute;flip:y">
                          <v:stroke color="black" joinstyle="miter" endcap="flat"/>
                          <v:fill o:detectmouseclick="t" on="false"/>
                          <w10:wrap type="topAndBottom"/>
                        </v:line>
                        <v:line id="shape_0" from="1703,1713" to="2031,2041" stroked="t" o:allowincell="t" style="position:absolute;flip:y">
                          <v:stroke color="black" joinstyle="miter" endcap="flat"/>
                          <v:fill o:detectmouseclick="t" on="false"/>
                          <w10:wrap type="topAndBottom"/>
                        </v:line>
                        <v:line id="shape_0" from="1894,1724" to="2132,1963" stroked="t" o:allowincell="t" style="position:absolute;flip:y">
                          <v:stroke color="black" joinstyle="miter" endcap="flat"/>
                          <v:fill o:detectmouseclick="t" on="false"/>
                          <w10:wrap type="topAndBottom"/>
                        </v:line>
                        <v:line id="shape_0" from="2006,1837" to="2132,1963" stroked="t" o:allowincell="t" style="position:absolute;flip:y">
                          <v:stroke color="black" joinstyle="miter" endcap="flat"/>
                          <v:fill o:detectmouseclick="t" on="false"/>
                          <w10:wrap type="topAndBottom"/>
                        </v:line>
                        <v:line id="shape_0" from="2082,1950" to="2132,2001" stroked="t" o:allowincell="t" style="position:absolute;flip:y">
                          <v:stroke color="black" joinstyle="miter" endcap="flat"/>
                          <v:fill o:detectmouseclick="t" on="false"/>
                          <w10:wrap type="topAndBottom"/>
                        </v:line>
                        <v:line id="shape_0" from="2133,2008" to="2165,2040" stroked="t" o:allowincell="t" style="position:absolute;flip:xy">
                          <v:stroke color="black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2134,1897" to="2281,2042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33,1783" to="2347,1997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34,1670" to="2415,1950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34,1557" to="2539,1961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33,1444" to="2655,1966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34,1331" to="2705,1903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34,1219" to="2729,1814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33,1106" to="2733,1707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33,994" to="2719,1579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33,880" to="2677,1425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51,784" to="2653,1286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265,785" to="2662,1184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378,784" to="2681,1088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453,748" to="2698,993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453,634" to="2700,883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21,302" to="2210,391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452,521" to="2680,749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20,188" to="2322,390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452,408" to="2668,624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33,90" to="2435,391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269,112" to="2678,521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387,117" to="2695,425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491,108" to="2716,333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592,97" to="2730,236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808,1058" to="1896,1146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808,1059" to="2009,1260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808,1058" to="2122,1372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614,1616" path="m0,1616l495,1121l1614,0e" stroked="t" o:allowincell="t" style="position:absolute;left:1808;top:1160;width:325;height:326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614,1618" path="m0,1618l1053,563l1614,0e" stroked="t" o:allowincell="t" style="position:absolute;left:1808;top:1273;width:325;height:326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614,1618" path="m0,1618l1610,5l1614,0e" stroked="t" o:allowincell="t" style="position:absolute;left:1808;top:1385;width:325;height:327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line id="shape_0" from="1920,1498" to="2133,1712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032,1612" to="2133,1713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808,1682" to="1839,1713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808,1570" to="1951,1713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808,1456" to="2065,1712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614,1616" path="m1614,1616l211,211l0,0e" stroked="t" o:allowincell="t" style="position:absolute;left:1808;top:1344;width:325;height:326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614,1616" path="m1614,1616l768,769l0,0e" stroked="t" o:allowincell="t" style="position:absolute;left:1808;top:1231;width:325;height:326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614,1617" path="m1614,1617l1326,1328l0,0e" stroked="t" o:allowincell="t" style="position:absolute;left:1808;top:1118;width:325;height:326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line id="shape_0" from="1862,1058" to="2133,1330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974,1059" to="2132,1218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086,1058" to="2132,1104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808,205" to="1848,244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808,205" to="1904,300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808,204" to="1960,356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808,204" to="2017,412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808,205" to="2073,470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808,213" to="2120,525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808,269" to="2120,581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808,326" to="2120,638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808,383" to="2120,695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829,391" to="2167,729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886,391" to="2224,729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943,391" to="2280,729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998,391" to="2336,729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055,413" to="2371,730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12,469" to="2371,729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68,527" to="2371,730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224,583" to="2371,730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281,639" to="2371,730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337,695" to="2371,729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808,1005" to="1861,1058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808,947" to="1917,1057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807,891" to="1973,1057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808,835" to="2031,1057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807,779" to="2085,1058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816,730" to="2132,1048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872,730" to="2132,992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930,731" to="2133,936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986,730" to="2133,878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042,730" to="2132,822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098,730" to="2132,766" stroked="t" o:allowincell="t" style="position:absolute;flip:x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34,2052" to="2134,2523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90,2492" to="2070,2492" stroked="t" o:allowincell="t" style="position:absolute;flip:x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310,103" path="m0,0l0,103l310,51l0,0xe" fillcolor="black" stroked="f" o:allowincell="t" style="position:absolute;left:2072;top:2482;width:61;height:20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10,103" path="m0,0l0,103l310,51l0,0xe" stroked="t" o:allowincell="t" style="position:absolute;left:2072;top:2482;width:61;height:20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433,69" path="m0,69l19,0l433,0l414,69e" stroked="t" o:allowincell="t" style="position:absolute;left:1486;top:2435;width:87;height:13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shape id="shape_0" coordsize="442,621" path="m0,621l235,0l442,0l275,621e" stroked="t" o:allowincell="t" style="position:absolute;left:1504;top:2310;width:88;height:124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line id="shape_0" from="1615,2351" to="1637,2434" stroked="t" o:allowincell="t" style="position:absolute;flip:y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shape id="shape_0" coordsize="350,277" path="m0,277l132,174l350,0e" stroked="t" o:allowincell="t" style="position:absolute;left:1623;top:2351;width:69;height:55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line id="shape_0" from="1650,2386" to="1671,2434" stroked="t" o:allowincell="t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shape id="shape_0" coordsize="349,415" path="m188,415l275,346l349,70l298,0l161,0l74,70l0,346l49,415l188,415xe" stroked="t" o:allowincell="t" style="position:absolute;left:1717;top:2351;width:69;height:83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shape id="shape_0" coordsize="424,622" path="m0,622l56,415l167,0l374,0l424,70l349,346l263,415l56,415e" stroked="t" o:allowincell="t" style="position:absolute;left:1799;top:2351;width:85;height:124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line id="shape_0" from="2134,2036" to="2134,2036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91,2036" to="1291,2036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91,2492" to="1291,2492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808,1729" to="1808,2303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90,2272" to="1744,2272" stroked="t" o:allowincell="t" style="position:absolute;flip:x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310,105" path="m0,0l0,105l310,52l0,0xe" fillcolor="black" stroked="f" o:allowincell="t" style="position:absolute;left:1746;top:2262;width:61;height:20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310,105" path="m0,0l0,105l310,52l0,0xe" stroked="t" o:allowincell="t" style="position:absolute;left:1746;top:2262;width:61;height:20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shape id="shape_0" coordsize="433,69" path="m0,69l19,0l433,0l415,69e" stroked="t" o:allowincell="t" style="position:absolute;left:1371;top:2215;width:88;height:13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shape id="shape_0" coordsize="442,622" path="m0,622l235,0l442,0l276,622e" stroked="t" o:allowincell="t" style="position:absolute;left:1389;top:2089;width:89;height:125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shape id="shape_0" coordsize="369,415" path="m0,415l111,0l318,0l369,70l276,415e" stroked="t" o:allowincell="t" style="position:absolute;left:1501;top:2132;width:73;height:82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shape id="shape_0" coordsize="423,622" path="m0,622l56,415l167,0l373,0l423,70l349,345l263,415l56,415e" stroked="t" o:allowincell="t" style="position:absolute;left:1587;top:2132;width:85;height:124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line id="shape_0" from="1808,1714" to="1808,1714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91,1714" to="1291,1714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1291,2272" to="1291,2272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51,785" to="3156,785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51,1714" to="3156,1714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3125,848" to="3125,1651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03,311" path="m0,311l103,311l52,0l0,311xe" fillcolor="black" stroked="f" o:allowincell="t" style="position:absolute;left:3115;top:785;width:20;height:6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03,311" path="m0,311l103,311l52,0l0,311xe" stroked="t" o:allowincell="t" style="position:absolute;left:3115;top:785;width:20;height:62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03,310" path="m0,0l103,0l52,310l0,0xe" fillcolor="black" stroked="f" o:allowincell="t" style="position:absolute;left:3115;top:1652;width:20;height:6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03,310" path="m0,0l103,0l52,310l0,0xe" stroked="t" o:allowincell="t" style="position:absolute;left:3115;top:1652;width:20;height:61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line id="shape_0" from="2942,1352" to="3066,1385" stroked="t" o:allowincell="t" style="position:absolute;flip:xy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2998,1296" to="2998,1366" stroked="t" o:allowincell="t" style="position:absolute;flip:y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2943,1283" to="3067,1316" stroked="t" o:allowincell="t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shape id="shape_0" coordsize="414,369" path="m414,369l0,258l0,51l70,0l414,93e" stroked="t" o:allowincell="t" style="position:absolute;left:2984;top:1200;width:83;height:74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shape id="shape_0" coordsize="620,424" path="m620,424l414,368l0,257l0,50l70,0l345,74l414,161l414,368e" stroked="t" o:allowincell="t" style="position:absolute;left:2984;top:1102;width:124;height:85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line id="shape_0" from="2134,785" to="2134,785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34,1714" to="2134,1714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3125,1714" to="3125,1714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51,731" to="2999,731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51,1059" to="2999,1059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968,794" to="2968,994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968,363" to="2968,730" stroked="t" o:allowincell="t" style="position:absolute;flip:y">
                        <v:stroke color="black" joinstyle="miter" endcap="flat"/>
                        <v:fill o:detectmouseclick="t" on="false"/>
                        <w10:wrap type="topAndBottom"/>
                      </v:line>
                      <v:shape id="shape_0" coordsize="104,311" path="m0,0l104,0l52,311l0,0xe" fillcolor="black" stroked="f" o:allowincell="t" style="position:absolute;left:2958;top:996;width:20;height:62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04,311" path="m0,0l104,0l52,311l0,0xe" stroked="t" o:allowincell="t" style="position:absolute;left:2958;top:996;width:20;height:62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104,311" path="m0,311l104,311l52,0l0,311xe" fillcolor="black" stroked="f" o:allowincell="t" style="position:absolute;left:2958;top:731;width:20;height:63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  <v:shape id="shape_0" coordsize="104,311" path="m0,311l104,311l52,0l0,311xe" stroked="t" o:allowincell="t" style="position:absolute;left:2958;top:731;width:20;height:63;mso-wrap-style:none;v-text-anchor:middle">
                        <v:fill o:detectmouseclick="t" on="false"/>
                        <v:stroke color="black" joinstyle="round" endcap="flat"/>
                        <w10:wrap type="topAndBottom"/>
                      </v:shape>
                      <v:shape id="shape_0" coordsize="621,166" path="m621,166l207,55l0,0e" stroked="t" o:allowincell="t" style="position:absolute;left:2827;top:521;width:125;height:33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shape id="shape_0" coordsize="414,257" path="m0,257l0,51l69,0l414,92e" stroked="t" o:allowincell="t" style="position:absolute;left:2869;top:481;width:83;height:50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line id="shape_0" from="2869,435" to="2952,456" stroked="t" o:allowincell="t" style="position:absolute;flip:xy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shape id="shape_0" coordsize="277,351" path="m277,351l172,219l0,0e" stroked="t" o:allowincell="t" style="position:absolute;left:2869;top:379;width:55;height:70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line id="shape_0" from="2904,401" to="2952,422" stroked="t" o:allowincell="t" style="position:absolute;flip:y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2134,731" to="2134,731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134,1059" to="2134,1059" stroked="t" o:allowincell="t" style="position:absolute">
                        <v:stroke color="black" joinstyle="miter" endcap="flat"/>
                        <v:fill o:detectmouseclick="t" on="false"/>
                        <w10:wrap type="topAndBottom"/>
                      </v:line>
                      <v:line id="shape_0" from="2968,1059" to="2968,1059" stroked="t" o:allowincell="t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83" w:hRule="atLeas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проточк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пр, мм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роточк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пр, мм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нажимного кольца </w:t>
            </w:r>
            <w:r>
              <w:rPr>
                <w:i/>
                <w:sz w:val="22"/>
                <w:szCs w:val="22"/>
                <w:lang w:val="en-US"/>
              </w:rPr>
              <w:t>h</w:t>
            </w:r>
            <w:r>
              <w:rPr>
                <w:i/>
                <w:sz w:val="22"/>
                <w:szCs w:val="22"/>
              </w:rPr>
              <w:t>к, мм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4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:</w:t>
            </w:r>
          </w:p>
        </w:tc>
      </w:tr>
      <w:tr>
        <w:trPr>
          <w:trHeight w:val="342" w:hRule="atLeast"/>
        </w:trPr>
        <w:tc>
          <w:tcPr>
            <w:tcW w:w="10490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эксплуатации</w:t>
            </w:r>
          </w:p>
        </w:tc>
      </w:tr>
      <w:tr>
        <w:trPr>
          <w:trHeight w:val="355" w:hRule="atLeast"/>
        </w:trPr>
        <w:tc>
          <w:tcPr>
            <w:tcW w:w="4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замены уплотнения</w:t>
            </w:r>
          </w:p>
        </w:tc>
        <w:tc>
          <w:tcPr>
            <w:tcW w:w="5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</w:tr>
      <w:tr>
        <w:trPr>
          <w:trHeight w:val="356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</wp:posOffset>
                      </wp:positionH>
                      <wp:positionV relativeFrom="page">
                        <wp:posOffset>80645</wp:posOffset>
                      </wp:positionV>
                      <wp:extent cx="136525" cy="133350"/>
                      <wp:effectExtent l="6985" t="6350" r="2794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6.35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Текущий ремо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90</wp:posOffset>
                      </wp:positionH>
                      <wp:positionV relativeFrom="page">
                        <wp:posOffset>80645</wp:posOffset>
                      </wp:positionV>
                      <wp:extent cx="136525" cy="133350"/>
                      <wp:effectExtent l="6985" t="6350" r="2794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6.35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Капит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мпература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среды,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2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монтный период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6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: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ефон/</w:t>
            </w: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925" w:hRule="atLeas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24:00Z</dcterms:created>
  <dc:creator>Онопко Никита</dc:creator>
  <dc:description/>
  <cp:keywords/>
  <dc:language>en-US</dc:language>
  <cp:lastModifiedBy>Microsoft Office</cp:lastModifiedBy>
  <dcterms:modified xsi:type="dcterms:W3CDTF">2018-02-05T15:24:00Z</dcterms:modified>
  <cp:revision>2</cp:revision>
  <dc:subject/>
  <dc:title/>
</cp:coreProperties>
</file>