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ЫЙ ЛИСТ </w:t>
      </w:r>
      <w:r>
        <w:rPr>
          <w:b/>
          <w:caps/>
          <w:sz w:val="28"/>
          <w:szCs w:val="28"/>
        </w:rPr>
        <w:t>для уплотнения фланцев сосудов и трубопроводов</w:t>
      </w:r>
    </w:p>
    <w:p>
      <w:pPr>
        <w:pStyle w:val="Normal"/>
        <w:rPr>
          <w:rFonts w:ascii="Arial CYR" w:hAnsi="Arial CYR" w:cs="Arial CYR"/>
          <w:b/>
          <w:b/>
          <w:caps/>
          <w:sz w:val="20"/>
          <w:szCs w:val="20"/>
        </w:rPr>
      </w:pPr>
      <w:r>
        <w:rPr>
          <w:rFonts w:cs="Arial CYR" w:ascii="Arial CYR" w:hAnsi="Arial CYR"/>
          <w:b/>
          <w:caps/>
          <w:sz w:val="20"/>
          <w:szCs w:val="20"/>
        </w:rPr>
      </w:r>
    </w:p>
    <w:tbl>
      <w:tblPr>
        <w:tblW w:w="1050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513"/>
      </w:tblGrid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3" w:firstLine="373"/>
              <w:rPr>
                <w:lang w:val="en-US"/>
              </w:rPr>
            </w:pPr>
            <w:r>
              <w:rPr/>
              <w:t>Предприятие, город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00"/>
        <w:gridCol w:w="128"/>
        <w:gridCol w:w="123"/>
        <w:gridCol w:w="294"/>
        <w:gridCol w:w="712"/>
        <w:gridCol w:w="112"/>
        <w:gridCol w:w="899"/>
        <w:gridCol w:w="121"/>
        <w:gridCol w:w="51"/>
        <w:gridCol w:w="231"/>
        <w:gridCol w:w="361"/>
        <w:gridCol w:w="591"/>
        <w:gridCol w:w="324"/>
        <w:gridCol w:w="775"/>
        <w:gridCol w:w="89"/>
        <w:gridCol w:w="8"/>
        <w:gridCol w:w="47"/>
        <w:gridCol w:w="80"/>
        <w:gridCol w:w="702"/>
        <w:gridCol w:w="346"/>
        <w:gridCol w:w="511"/>
        <w:gridCol w:w="26"/>
        <w:gridCol w:w="56"/>
        <w:gridCol w:w="590"/>
        <w:gridCol w:w="313"/>
        <w:gridCol w:w="873"/>
      </w:tblGrid>
      <w:tr>
        <w:trPr>
          <w:trHeight w:val="320" w:hRule="atLeast"/>
        </w:trPr>
        <w:tc>
          <w:tcPr>
            <w:tcW w:w="1049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фланцах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  <w:r>
              <w:rPr>
                <w:sz w:val="22"/>
                <w:szCs w:val="22"/>
                <w:lang w:val="en-US"/>
              </w:rPr>
              <w:t xml:space="preserve"> (D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  <w:lang w:val="en-US"/>
              </w:rPr>
              <w:t>/P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(ТУ)</w:t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обозначение соединения 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уплотнение</w:t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яемый узел</w:t>
            </w:r>
          </w:p>
        </w:tc>
      </w:tr>
      <w:tr>
        <w:trPr>
          <w:trHeight w:val="1758" w:hRule="atLeast"/>
        </w:trPr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ge">
                        <wp:posOffset>894080</wp:posOffset>
                      </wp:positionV>
                      <wp:extent cx="136525" cy="133350"/>
                      <wp:effectExtent l="6985" t="6350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70.4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90</wp:posOffset>
                      </wp:positionH>
                      <wp:positionV relativeFrom="page">
                        <wp:posOffset>153670</wp:posOffset>
                      </wp:positionV>
                      <wp:extent cx="1779905" cy="684530"/>
                      <wp:effectExtent l="635" t="635" r="635" b="127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840" cy="684360"/>
                                <a:chOff x="0" y="0"/>
                                <a:chExt cx="177984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53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40"/>
                                      </a:moveTo>
                                      <a:lnTo>
                                        <a:pt x="40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3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30280"/>
                                  <a:ext cx="579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7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647" y="79"/>
                                      </a:lnTo>
                                      <a:lnTo>
                                        <a:pt x="3647" y="40"/>
                                      </a:lnTo>
                                      <a:lnTo>
                                        <a:pt x="364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30280"/>
                                  <a:ext cx="579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7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647" y="79"/>
                                      </a:lnTo>
                                      <a:lnTo>
                                        <a:pt x="3647" y="40"/>
                                      </a:lnTo>
                                      <a:lnTo>
                                        <a:pt x="364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53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53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36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36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85840"/>
                                  <a:ext cx="1260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81">
                                      <a:moveTo>
                                        <a:pt x="0" y="1581"/>
                                      </a:moveTo>
                                      <a:lnTo>
                                        <a:pt x="39" y="1581"/>
                                      </a:lnTo>
                                      <a:lnTo>
                                        <a:pt x="79" y="158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85840"/>
                                  <a:ext cx="1260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81">
                                      <a:moveTo>
                                        <a:pt x="0" y="1581"/>
                                      </a:moveTo>
                                      <a:lnTo>
                                        <a:pt x="39" y="1581"/>
                                      </a:lnTo>
                                      <a:lnTo>
                                        <a:pt x="79" y="158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79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79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811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28" y="28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811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6" y="0"/>
                                      </a:moveTo>
                                      <a:lnTo>
                                        <a:pt x="63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0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12760"/>
                                  <a:ext cx="77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6">
                                      <a:moveTo>
                                        <a:pt x="430" y="486"/>
                                      </a:moveTo>
                                      <a:lnTo>
                                        <a:pt x="458" y="459"/>
                                      </a:lnTo>
                                      <a:lnTo>
                                        <a:pt x="486" y="43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30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12760"/>
                                  <a:ext cx="77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6">
                                      <a:moveTo>
                                        <a:pt x="430" y="486"/>
                                      </a:moveTo>
                                      <a:lnTo>
                                        <a:pt x="458" y="459"/>
                                      </a:lnTo>
                                      <a:lnTo>
                                        <a:pt x="486" y="43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30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1096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8">
                                      <a:moveTo>
                                        <a:pt x="40" y="40"/>
                                      </a:move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1096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8">
                                      <a:moveTo>
                                        <a:pt x="12" y="68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17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17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6480"/>
                                  <a:ext cx="126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6">
                                      <a:moveTo>
                                        <a:pt x="0" y="1326"/>
                                      </a:moveTo>
                                      <a:lnTo>
                                        <a:pt x="40" y="1326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6480"/>
                                  <a:ext cx="126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6">
                                      <a:moveTo>
                                        <a:pt x="0" y="1326"/>
                                      </a:moveTo>
                                      <a:lnTo>
                                        <a:pt x="40" y="1326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960" y="80"/>
                                      </a:move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960" y="80"/>
                                      </a:move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64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31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39" y="1531"/>
                                      </a:lnTo>
                                      <a:lnTo>
                                        <a:pt x="80" y="153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64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31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39" y="1531"/>
                                      </a:lnTo>
                                      <a:lnTo>
                                        <a:pt x="80" y="153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49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49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944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16" y="39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944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0" y="4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3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94480"/>
                                  <a:ext cx="3024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934">
                                      <a:moveTo>
                                        <a:pt x="1905" y="71"/>
                                      </a:moveTo>
                                      <a:lnTo>
                                        <a:pt x="1888" y="35"/>
                                      </a:lnTo>
                                      <a:lnTo>
                                        <a:pt x="1872" y="0"/>
                                      </a:lnTo>
                                      <a:lnTo>
                                        <a:pt x="0" y="862"/>
                                      </a:lnTo>
                                      <a:lnTo>
                                        <a:pt x="16" y="898"/>
                                      </a:lnTo>
                                      <a:lnTo>
                                        <a:pt x="33" y="934"/>
                                      </a:lnTo>
                                      <a:lnTo>
                                        <a:pt x="190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94480"/>
                                  <a:ext cx="3024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934">
                                      <a:moveTo>
                                        <a:pt x="1905" y="71"/>
                                      </a:moveTo>
                                      <a:lnTo>
                                        <a:pt x="1888" y="35"/>
                                      </a:lnTo>
                                      <a:lnTo>
                                        <a:pt x="1872" y="0"/>
                                      </a:lnTo>
                                      <a:lnTo>
                                        <a:pt x="0" y="862"/>
                                      </a:lnTo>
                                      <a:lnTo>
                                        <a:pt x="16" y="898"/>
                                      </a:lnTo>
                                      <a:lnTo>
                                        <a:pt x="33" y="934"/>
                                      </a:lnTo>
                                      <a:lnTo>
                                        <a:pt x="190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3164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39" y="3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3164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56" y="72"/>
                                      </a:moveTo>
                                      <a:lnTo>
                                        <a:pt x="46" y="75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36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36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36320"/>
                                  <a:ext cx="47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79">
                                      <a:moveTo>
                                        <a:pt x="296" y="79"/>
                                      </a:moveTo>
                                      <a:lnTo>
                                        <a:pt x="296" y="4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96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36320"/>
                                  <a:ext cx="47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79">
                                      <a:moveTo>
                                        <a:pt x="296" y="79"/>
                                      </a:moveTo>
                                      <a:lnTo>
                                        <a:pt x="296" y="4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96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36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36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2959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39" y="30"/>
                                      </a:moveTo>
                                      <a:lnTo>
                                        <a:pt x="66" y="6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2959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66" y="60"/>
                                      </a:moveTo>
                                      <a:lnTo>
                                        <a:pt x="57" y="66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750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0">
                                      <a:moveTo>
                                        <a:pt x="0" y="130"/>
                                      </a:moveTo>
                                      <a:lnTo>
                                        <a:pt x="26" y="160"/>
                                      </a:lnTo>
                                      <a:lnTo>
                                        <a:pt x="53" y="190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750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0">
                                      <a:moveTo>
                                        <a:pt x="0" y="130"/>
                                      </a:moveTo>
                                      <a:lnTo>
                                        <a:pt x="26" y="160"/>
                                      </a:lnTo>
                                      <a:lnTo>
                                        <a:pt x="53" y="190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8008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0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8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0" y="19"/>
                                      </a:moveTo>
                                      <a:lnTo>
                                        <a:pt x="4" y="1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47680"/>
                                  <a:ext cx="20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14">
                                      <a:moveTo>
                                        <a:pt x="0" y="191"/>
                                      </a:moveTo>
                                      <a:lnTo>
                                        <a:pt x="38" y="203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47680"/>
                                  <a:ext cx="20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14">
                                      <a:moveTo>
                                        <a:pt x="0" y="191"/>
                                      </a:moveTo>
                                      <a:lnTo>
                                        <a:pt x="38" y="203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4336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38" y="39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3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4336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0" y="27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6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3632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39" y="39"/>
                                      </a:moveTo>
                                      <a:lnTo>
                                        <a:pt x="47" y="78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3632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47" y="78"/>
                                      </a:moveTo>
                                      <a:lnTo>
                                        <a:pt x="37" y="7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3128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11">
                                      <a:moveTo>
                                        <a:pt x="0" y="33"/>
                                      </a:moveTo>
                                      <a:lnTo>
                                        <a:pt x="8" y="72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56" y="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3128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11">
                                      <a:moveTo>
                                        <a:pt x="0" y="33"/>
                                      </a:moveTo>
                                      <a:lnTo>
                                        <a:pt x="8" y="72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56" y="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4312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8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4312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16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01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01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0152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0152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1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1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21096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960" y="80"/>
                                      </a:move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21096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960" y="80"/>
                                      </a:move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30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30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3640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94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79" y="89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3640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94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79" y="89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285840"/>
                                  <a:ext cx="12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325800"/>
                                  <a:ext cx="720" cy="352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8584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52">
                                      <a:moveTo>
                                        <a:pt x="0" y="252"/>
                                      </a:moveTo>
                                      <a:lnTo>
                                        <a:pt x="85" y="25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8584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52">
                                      <a:moveTo>
                                        <a:pt x="0" y="252"/>
                                      </a:moveTo>
                                      <a:lnTo>
                                        <a:pt x="85" y="25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96440"/>
                                  <a:ext cx="79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392">
                                      <a:moveTo>
                                        <a:pt x="504" y="392"/>
                                      </a:moveTo>
                                      <a:lnTo>
                                        <a:pt x="504" y="197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504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34520"/>
                                  <a:ext cx="79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338">
                                      <a:moveTo>
                                        <a:pt x="56" y="217"/>
                                      </a:moveTo>
                                      <a:lnTo>
                                        <a:pt x="28" y="182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96" y="59"/>
                                      </a:lnTo>
                                      <a:lnTo>
                                        <a:pt x="504" y="338"/>
                                      </a:lnTo>
                                      <a:lnTo>
                                        <a:pt x="50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285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62720"/>
                                  <a:ext cx="15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202680"/>
                                  <a:ext cx="720" cy="47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6272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2">
                                      <a:moveTo>
                                        <a:pt x="0" y="252"/>
                                      </a:moveTo>
                                      <a:lnTo>
                                        <a:pt x="84" y="25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6272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2">
                                      <a:moveTo>
                                        <a:pt x="0" y="252"/>
                                      </a:moveTo>
                                      <a:lnTo>
                                        <a:pt x="84" y="25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01120"/>
                                  <a:ext cx="79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393">
                                      <a:moveTo>
                                        <a:pt x="505" y="393"/>
                                      </a:moveTo>
                                      <a:lnTo>
                                        <a:pt x="505" y="196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505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62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6272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6272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62720"/>
                                  <a:ext cx="168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363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8">
                                      <a:moveTo>
                                        <a:pt x="39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363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8">
                                      <a:moveTo>
                                        <a:pt x="0" y="4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413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78" y="0"/>
                                      </a:moveTo>
                                      <a:lnTo>
                                        <a:pt x="39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62" y="111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413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78" y="0"/>
                                      </a:moveTo>
                                      <a:lnTo>
                                        <a:pt x="39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62" y="111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586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">
                                      <a:moveTo>
                                        <a:pt x="39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604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1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5576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34">
                                      <a:moveTo>
                                        <a:pt x="70" y="0"/>
                                      </a:moveTo>
                                      <a:lnTo>
                                        <a:pt x="35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5576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34">
                                      <a:moveTo>
                                        <a:pt x="70" y="0"/>
                                      </a:moveTo>
                                      <a:lnTo>
                                        <a:pt x="35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737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">
                                      <a:moveTo>
                                        <a:pt x="34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77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6980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26">
                                      <a:moveTo>
                                        <a:pt x="65" y="0"/>
                                      </a:moveTo>
                                      <a:lnTo>
                                        <a:pt x="32" y="2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33" y="226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98" y="180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6980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26">
                                      <a:moveTo>
                                        <a:pt x="65" y="0"/>
                                      </a:moveTo>
                                      <a:lnTo>
                                        <a:pt x="32" y="2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33" y="226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98" y="180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4986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0" y="23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986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9968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7">
                                      <a:moveTo>
                                        <a:pt x="71" y="0"/>
                                      </a:moveTo>
                                      <a:lnTo>
                                        <a:pt x="35" y="1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9968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7">
                                      <a:moveTo>
                                        <a:pt x="71" y="0"/>
                                      </a:moveTo>
                                      <a:lnTo>
                                        <a:pt x="35" y="1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144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8">
                                      <a:moveTo>
                                        <a:pt x="0" y="1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1444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162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6">
                                      <a:moveTo>
                                        <a:pt x="79" y="0"/>
                                      </a:moveTo>
                                      <a:lnTo>
                                        <a:pt x="4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162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6">
                                      <a:moveTo>
                                        <a:pt x="79" y="0"/>
                                      </a:moveTo>
                                      <a:lnTo>
                                        <a:pt x="4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320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4">
                                      <a:moveTo>
                                        <a:pt x="0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320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3100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1">
                                      <a:moveTo>
                                        <a:pt x="102" y="19"/>
                                      </a:moveTo>
                                      <a:lnTo>
                                        <a:pt x="62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10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3100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1">
                                      <a:moveTo>
                                        <a:pt x="102" y="19"/>
                                      </a:moveTo>
                                      <a:lnTo>
                                        <a:pt x="62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10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486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7">
                                      <a:moveTo>
                                        <a:pt x="0" y="0"/>
                                      </a:moveTo>
                                      <a:lnTo>
                                        <a:pt x="39" y="1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5500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4612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7">
                                      <a:moveTo>
                                        <a:pt x="119" y="33"/>
                                      </a:moveTo>
                                      <a:lnTo>
                                        <a:pt x="83" y="1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72" y="137"/>
                                      </a:lnTo>
                                      <a:lnTo>
                                        <a:pt x="11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4612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7">
                                      <a:moveTo>
                                        <a:pt x="119" y="33"/>
                                      </a:moveTo>
                                      <a:lnTo>
                                        <a:pt x="83" y="1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72" y="137"/>
                                      </a:lnTo>
                                      <a:lnTo>
                                        <a:pt x="11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6520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">
                                      <a:moveTo>
                                        <a:pt x="0" y="0"/>
                                      </a:moveTo>
                                      <a:lnTo>
                                        <a:pt x="36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567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61960"/>
                                  <a:ext cx="29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46">
                                      <a:moveTo>
                                        <a:pt x="182" y="37"/>
                                      </a:moveTo>
                                      <a:lnTo>
                                        <a:pt x="148" y="18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69" y="246"/>
                                      </a:lnTo>
                                      <a:lnTo>
                                        <a:pt x="18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61960"/>
                                  <a:ext cx="29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46">
                                      <a:moveTo>
                                        <a:pt x="182" y="37"/>
                                      </a:moveTo>
                                      <a:lnTo>
                                        <a:pt x="148" y="18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69" y="246"/>
                                      </a:lnTo>
                                      <a:lnTo>
                                        <a:pt x="18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9580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9">
                                      <a:moveTo>
                                        <a:pt x="37" y="1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595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9616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9">
                                      <a:moveTo>
                                        <a:pt x="114" y="30"/>
                                      </a:moveTo>
                                      <a:lnTo>
                                        <a:pt x="77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11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9616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9">
                                      <a:moveTo>
                                        <a:pt x="114" y="30"/>
                                      </a:moveTo>
                                      <a:lnTo>
                                        <a:pt x="77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11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120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">
                                      <a:moveTo>
                                        <a:pt x="40" y="1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6120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134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7">
                                      <a:moveTo>
                                        <a:pt x="92" y="12"/>
                                      </a:moveTo>
                                      <a:lnTo>
                                        <a:pt x="53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9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134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7">
                                      <a:moveTo>
                                        <a:pt x="92" y="12"/>
                                      </a:moveTo>
                                      <a:lnTo>
                                        <a:pt x="53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9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285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">
                                      <a:moveTo>
                                        <a:pt x="39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285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2748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7">
                                      <a:moveTo>
                                        <a:pt x="76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2748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7">
                                      <a:moveTo>
                                        <a:pt x="76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426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5">
                                      <a:moveTo>
                                        <a:pt x="3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444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7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3864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7">
                                      <a:moveTo>
                                        <a:pt x="62" y="0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3864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7">
                                      <a:moveTo>
                                        <a:pt x="62" y="0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50160"/>
                                  <a:ext cx="36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08">
                                      <a:moveTo>
                                        <a:pt x="49" y="0"/>
                                      </a:moveTo>
                                      <a:lnTo>
                                        <a:pt x="2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210" y="177"/>
                                      </a:lnTo>
                                      <a:lnTo>
                                        <a:pt x="234" y="145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50160"/>
                                  <a:ext cx="36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08">
                                      <a:moveTo>
                                        <a:pt x="49" y="0"/>
                                      </a:moveTo>
                                      <a:lnTo>
                                        <a:pt x="2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210" y="177"/>
                                      </a:lnTo>
                                      <a:lnTo>
                                        <a:pt x="234" y="145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53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53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530280"/>
                                  <a:ext cx="579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7" h="79">
                                      <a:moveTo>
                                        <a:pt x="3647" y="79"/>
                                      </a:moveTo>
                                      <a:lnTo>
                                        <a:pt x="3647" y="40"/>
                                      </a:lnTo>
                                      <a:lnTo>
                                        <a:pt x="36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64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530280"/>
                                  <a:ext cx="579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7" h="79">
                                      <a:moveTo>
                                        <a:pt x="3647" y="79"/>
                                      </a:moveTo>
                                      <a:lnTo>
                                        <a:pt x="3647" y="40"/>
                                      </a:lnTo>
                                      <a:lnTo>
                                        <a:pt x="36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64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3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302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8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436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40"/>
                                      </a:moveTo>
                                      <a:lnTo>
                                        <a:pt x="40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436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436320"/>
                                  <a:ext cx="47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96" y="79"/>
                                      </a:lnTo>
                                      <a:lnTo>
                                        <a:pt x="296" y="4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436320"/>
                                  <a:ext cx="47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96" y="79"/>
                                      </a:lnTo>
                                      <a:lnTo>
                                        <a:pt x="296" y="4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436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4363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5680" y="4363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8">
                                      <a:moveTo>
                                        <a:pt x="39" y="39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5680" y="4363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8">
                                      <a:moveTo>
                                        <a:pt x="0" y="30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4413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0">
                                      <a:moveTo>
                                        <a:pt x="102" y="18"/>
                                      </a:moveTo>
                                      <a:lnTo>
                                        <a:pt x="63" y="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79" y="120"/>
                                      </a:lnTo>
                                      <a:lnTo>
                                        <a:pt x="10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4413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0">
                                      <a:moveTo>
                                        <a:pt x="102" y="18"/>
                                      </a:moveTo>
                                      <a:lnTo>
                                        <a:pt x="63" y="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79" y="120"/>
                                      </a:lnTo>
                                      <a:lnTo>
                                        <a:pt x="10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4586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">
                                      <a:moveTo>
                                        <a:pt x="0" y="0"/>
                                      </a:moveTo>
                                      <a:lnTo>
                                        <a:pt x="39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4604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0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45576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34">
                                      <a:moveTo>
                                        <a:pt x="122" y="40"/>
                                      </a:moveTo>
                                      <a:lnTo>
                                        <a:pt x="88" y="2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12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45576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34">
                                      <a:moveTo>
                                        <a:pt x="122" y="40"/>
                                      </a:moveTo>
                                      <a:lnTo>
                                        <a:pt x="88" y="2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12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4737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">
                                      <a:moveTo>
                                        <a:pt x="0" y="0"/>
                                      </a:moveTo>
                                      <a:lnTo>
                                        <a:pt x="34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4240" y="477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46980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26">
                                      <a:moveTo>
                                        <a:pt x="198" y="46"/>
                                      </a:moveTo>
                                      <a:lnTo>
                                        <a:pt x="166" y="2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198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46980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26">
                                      <a:moveTo>
                                        <a:pt x="198" y="46"/>
                                      </a:moveTo>
                                      <a:lnTo>
                                        <a:pt x="166" y="2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198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4986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">
                                      <a:moveTo>
                                        <a:pt x="35" y="2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2560" y="4986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49968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7">
                                      <a:moveTo>
                                        <a:pt x="118" y="34"/>
                                      </a:moveTo>
                                      <a:lnTo>
                                        <a:pt x="82" y="17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72" y="127"/>
                                      </a:lnTo>
                                      <a:lnTo>
                                        <a:pt x="11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49968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7">
                                      <a:moveTo>
                                        <a:pt x="118" y="34"/>
                                      </a:moveTo>
                                      <a:lnTo>
                                        <a:pt x="82" y="17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72" y="127"/>
                                      </a:lnTo>
                                      <a:lnTo>
                                        <a:pt x="11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5144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8">
                                      <a:moveTo>
                                        <a:pt x="39" y="18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51444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3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162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6">
                                      <a:moveTo>
                                        <a:pt x="91" y="9"/>
                                      </a:moveTo>
                                      <a:lnTo>
                                        <a:pt x="51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9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1624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6">
                                      <a:moveTo>
                                        <a:pt x="91" y="9"/>
                                      </a:moveTo>
                                      <a:lnTo>
                                        <a:pt x="51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9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320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4">
                                      <a:moveTo>
                                        <a:pt x="40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320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3100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1">
                                      <a:moveTo>
                                        <a:pt x="79" y="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3100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1">
                                      <a:moveTo>
                                        <a:pt x="79" y="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5486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">
                                      <a:moveTo>
                                        <a:pt x="4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5500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54612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7">
                                      <a:moveTo>
                                        <a:pt x="72" y="0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54612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7">
                                      <a:moveTo>
                                        <a:pt x="72" y="0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56520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">
                                      <a:moveTo>
                                        <a:pt x="36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567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561960"/>
                                  <a:ext cx="29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46">
                                      <a:moveTo>
                                        <a:pt x="70" y="0"/>
                                      </a:moveTo>
                                      <a:lnTo>
                                        <a:pt x="35" y="1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83" y="20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561960"/>
                                  <a:ext cx="29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46">
                                      <a:moveTo>
                                        <a:pt x="70" y="0"/>
                                      </a:moveTo>
                                      <a:lnTo>
                                        <a:pt x="35" y="1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83" y="209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59580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9">
                                      <a:moveTo>
                                        <a:pt x="0" y="1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595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59616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9">
                                      <a:moveTo>
                                        <a:pt x="74" y="0"/>
                                      </a:moveTo>
                                      <a:lnTo>
                                        <a:pt x="37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59616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9">
                                      <a:moveTo>
                                        <a:pt x="74" y="0"/>
                                      </a:moveTo>
                                      <a:lnTo>
                                        <a:pt x="37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6120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">
                                      <a:moveTo>
                                        <a:pt x="0" y="15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6120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6134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7">
                                      <a:moveTo>
                                        <a:pt x="78" y="0"/>
                                      </a:moveTo>
                                      <a:lnTo>
                                        <a:pt x="39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6134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7">
                                      <a:moveTo>
                                        <a:pt x="78" y="0"/>
                                      </a:moveTo>
                                      <a:lnTo>
                                        <a:pt x="39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6285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">
                                      <a:moveTo>
                                        <a:pt x="0" y="6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6285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1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62748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7">
                                      <a:moveTo>
                                        <a:pt x="101" y="21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10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62748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7">
                                      <a:moveTo>
                                        <a:pt x="101" y="21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10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880" y="6426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5">
                                      <a:moveTo>
                                        <a:pt x="0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6444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">
                                      <a:moveTo>
                                        <a:pt x="7" y="0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63864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7">
                                      <a:moveTo>
                                        <a:pt x="124" y="49"/>
                                      </a:moveTo>
                                      <a:lnTo>
                                        <a:pt x="93" y="24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124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63864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7">
                                      <a:moveTo>
                                        <a:pt x="124" y="49"/>
                                      </a:moveTo>
                                      <a:lnTo>
                                        <a:pt x="93" y="24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124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650160"/>
                                  <a:ext cx="36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08">
                                      <a:moveTo>
                                        <a:pt x="234" y="62"/>
                                      </a:moveTo>
                                      <a:lnTo>
                                        <a:pt x="209" y="3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23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650160"/>
                                  <a:ext cx="36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08">
                                      <a:moveTo>
                                        <a:pt x="234" y="62"/>
                                      </a:moveTo>
                                      <a:lnTo>
                                        <a:pt x="209" y="3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23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040" y="16272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8520" y="162720"/>
                                  <a:ext cx="50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9280" y="162720"/>
                                  <a:ext cx="168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2811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9" y="28"/>
                                      </a:moveTo>
                                      <a:lnTo>
                                        <a:pt x="67" y="55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2811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67" y="55"/>
                                      </a:moveTo>
                                      <a:lnTo>
                                        <a:pt x="59" y="6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12760"/>
                                  <a:ext cx="77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6">
                                      <a:moveTo>
                                        <a:pt x="0" y="431"/>
                                      </a:moveTo>
                                      <a:lnTo>
                                        <a:pt x="28" y="459"/>
                                      </a:lnTo>
                                      <a:lnTo>
                                        <a:pt x="56" y="486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58" y="27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12760"/>
                                  <a:ext cx="77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6">
                                      <a:moveTo>
                                        <a:pt x="0" y="431"/>
                                      </a:moveTo>
                                      <a:lnTo>
                                        <a:pt x="28" y="459"/>
                                      </a:lnTo>
                                      <a:lnTo>
                                        <a:pt x="56" y="486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58" y="27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21096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27" y="4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2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21096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0" y="13"/>
                                      </a:moveTo>
                                      <a:lnTo>
                                        <a:pt x="8" y="6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5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21096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21096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64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31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40" y="1531"/>
                                      </a:lnTo>
                                      <a:lnTo>
                                        <a:pt x="80" y="153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64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31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40" y="1531"/>
                                      </a:lnTo>
                                      <a:lnTo>
                                        <a:pt x="80" y="153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49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494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4336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40" y="39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4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4336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1" y="51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8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47680"/>
                                  <a:ext cx="20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4">
                                      <a:moveTo>
                                        <a:pt x="77" y="0"/>
                                      </a:moveTo>
                                      <a:lnTo>
                                        <a:pt x="39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6" y="214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47680"/>
                                  <a:ext cx="20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4">
                                      <a:moveTo>
                                        <a:pt x="77" y="0"/>
                                      </a:moveTo>
                                      <a:lnTo>
                                        <a:pt x="39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6" y="214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28008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3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28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2750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0">
                                      <a:moveTo>
                                        <a:pt x="53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75" y="160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2750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0">
                                      <a:moveTo>
                                        <a:pt x="53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75" y="160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2959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26" y="3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2959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53" y="0"/>
                                      </a:moveTo>
                                      <a:lnTo>
                                        <a:pt x="60" y="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2944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39" y="39"/>
                                      </a:moveTo>
                                      <a:lnTo>
                                        <a:pt x="23" y="75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2944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23" y="75"/>
                                      </a:moveTo>
                                      <a:lnTo>
                                        <a:pt x="14" y="71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294480"/>
                                  <a:ext cx="3024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934">
                                      <a:moveTo>
                                        <a:pt x="33" y="0"/>
                                      </a:moveTo>
                                      <a:lnTo>
                                        <a:pt x="16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872" y="934"/>
                                      </a:lnTo>
                                      <a:lnTo>
                                        <a:pt x="1889" y="898"/>
                                      </a:lnTo>
                                      <a:lnTo>
                                        <a:pt x="1905" y="862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294480"/>
                                  <a:ext cx="3024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934">
                                      <a:moveTo>
                                        <a:pt x="33" y="0"/>
                                      </a:moveTo>
                                      <a:lnTo>
                                        <a:pt x="16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872" y="934"/>
                                      </a:lnTo>
                                      <a:lnTo>
                                        <a:pt x="1889" y="898"/>
                                      </a:lnTo>
                                      <a:lnTo>
                                        <a:pt x="1905" y="862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43164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17" y="36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7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43164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33" y="0"/>
                                      </a:moveTo>
                                      <a:lnTo>
                                        <a:pt x="42" y="5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120" y="4312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40" y="40"/>
                                      </a:moveTo>
                                      <a:lnTo>
                                        <a:pt x="31" y="79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120" y="4312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31" y="79"/>
                                      </a:moveTo>
                                      <a:lnTo>
                                        <a:pt x="21" y="7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43128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1">
                                      <a:moveTo>
                                        <a:pt x="17" y="0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43128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1">
                                      <a:moveTo>
                                        <a:pt x="17" y="0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43632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8" y="39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43632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16" y="0"/>
                                      </a:moveTo>
                                      <a:lnTo>
                                        <a:pt x="26" y="3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36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364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285840"/>
                                  <a:ext cx="1260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81">
                                      <a:moveTo>
                                        <a:pt x="0" y="1581"/>
                                      </a:moveTo>
                                      <a:lnTo>
                                        <a:pt x="39" y="1581"/>
                                      </a:lnTo>
                                      <a:lnTo>
                                        <a:pt x="79" y="158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285840"/>
                                  <a:ext cx="1260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81">
                                      <a:moveTo>
                                        <a:pt x="0" y="1581"/>
                                      </a:moveTo>
                                      <a:lnTo>
                                        <a:pt x="39" y="1581"/>
                                      </a:lnTo>
                                      <a:lnTo>
                                        <a:pt x="79" y="158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279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279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101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101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0152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960" y="80"/>
                                      </a:move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0152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80">
                                      <a:moveTo>
                                        <a:pt x="960" y="80"/>
                                      </a:moveTo>
                                      <a:lnTo>
                                        <a:pt x="960" y="4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01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0152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217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217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6480"/>
                                  <a:ext cx="126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6">
                                      <a:moveTo>
                                        <a:pt x="0" y="1326"/>
                                      </a:moveTo>
                                      <a:lnTo>
                                        <a:pt x="39" y="1326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6480"/>
                                  <a:ext cx="126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6">
                                      <a:moveTo>
                                        <a:pt x="0" y="1326"/>
                                      </a:moveTo>
                                      <a:lnTo>
                                        <a:pt x="39" y="1326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30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30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3640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94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79" y="89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3640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94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79" y="89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0"/>
                                  <a:ext cx="177984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356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23040"/>
                                    <a:ext cx="507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3040"/>
                                    <a:ext cx="304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23040"/>
                                    <a:ext cx="5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23040"/>
                                    <a:ext cx="304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23040"/>
                                    <a:ext cx="507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800" y="23040"/>
                                    <a:ext cx="356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23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9">
                                        <a:moveTo>
                                          <a:pt x="39" y="0"/>
                                        </a:moveTo>
                                        <a:lnTo>
                                          <a:pt x="79" y="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23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9">
                                        <a:moveTo>
                                          <a:pt x="79" y="0"/>
                                        </a:moveTo>
                                        <a:lnTo>
                                          <a:pt x="77" y="10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23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23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23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23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32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39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36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71">
                                        <a:moveTo>
                                          <a:pt x="25" y="32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37"/>
                                        </a:lnTo>
                                        <a:lnTo>
                                          <a:pt x="62" y="48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29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5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36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71">
                                        <a:moveTo>
                                          <a:pt x="49" y="0"/>
                                        </a:moveTo>
                                        <a:lnTo>
                                          <a:pt x="57" y="7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37"/>
                                        </a:lnTo>
                                        <a:lnTo>
                                          <a:pt x="62" y="48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29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3440" y="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0" y="0"/>
                                        </a:moveTo>
                                        <a:lnTo>
                                          <a:pt x="32" y="24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400" y="39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8160" y="1836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71">
                                        <a:moveTo>
                                          <a:pt x="39" y="32"/>
                                        </a:moveTo>
                                        <a:lnTo>
                                          <a:pt x="64" y="63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8160" y="1836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71">
                                        <a:moveTo>
                                          <a:pt x="64" y="63"/>
                                        </a:moveTo>
                                        <a:lnTo>
                                          <a:pt x="55" y="69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23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9">
                                        <a:moveTo>
                                          <a:pt x="39" y="0"/>
                                        </a:moveTo>
                                        <a:lnTo>
                                          <a:pt x="79" y="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230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9">
                                        <a:moveTo>
                                          <a:pt x="79" y="0"/>
                                        </a:moveTo>
                                        <a:lnTo>
                                          <a:pt x="77" y="10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9440" y="648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441360"/>
                                  <a:ext cx="374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440" y="6480"/>
                                  <a:ext cx="88920" cy="8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386640"/>
                                  <a:ext cx="137880" cy="1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14040"/>
                                  <a:ext cx="93240" cy="9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324360"/>
                                  <a:ext cx="211320" cy="211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86400"/>
                                  <a:ext cx="2088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440" y="217080"/>
                                  <a:ext cx="223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216360"/>
                                  <a:ext cx="319320" cy="31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720" y="224280"/>
                                  <a:ext cx="313200" cy="312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259560"/>
                                  <a:ext cx="27684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000" y="305280"/>
                                  <a:ext cx="231120" cy="23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360" y="378000"/>
                                  <a:ext cx="158760" cy="15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360" y="448920"/>
                                  <a:ext cx="871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000" y="52128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440" y="503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800" y="43236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440" y="360000"/>
                                  <a:ext cx="176040" cy="176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440" y="289080"/>
                                  <a:ext cx="248400" cy="247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5360" y="250920"/>
                                  <a:ext cx="285840" cy="28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0" y="216360"/>
                                  <a:ext cx="319320" cy="31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4440" y="216360"/>
                                  <a:ext cx="319320" cy="31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920" y="339840"/>
                                  <a:ext cx="196920" cy="196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9560" y="68760"/>
                                  <a:ext cx="3816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6800" y="216360"/>
                                  <a:ext cx="504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3480" y="401400"/>
                                  <a:ext cx="1105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784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6520" y="44244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57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880" y="533520"/>
                                  <a:ext cx="10800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3996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3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52">
                                        <a:moveTo>
                                          <a:pt x="0" y="252"/>
                                        </a:moveTo>
                                        <a:lnTo>
                                          <a:pt x="84" y="25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3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52">
                                        <a:moveTo>
                                          <a:pt x="0" y="252"/>
                                        </a:moveTo>
                                        <a:lnTo>
                                          <a:pt x="84" y="25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799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799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5" h="393">
                                          <a:moveTo>
                                            <a:pt x="505" y="393"/>
                                          </a:moveTo>
                                          <a:lnTo>
                                            <a:pt x="505" y="196"/>
                                          </a:lnTo>
                                          <a:lnTo>
                                            <a:pt x="420" y="90"/>
                                          </a:lnTo>
                                          <a:lnTo>
                                            <a:pt x="85" y="0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505" y="3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5" h="142">
                                          <a:moveTo>
                                            <a:pt x="112" y="1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05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12.1pt;width:140.1pt;height:53.9pt" coordorigin="254,242" coordsize="2802,1078">
                      <v:shape id="shape_0" coordsize="40,79" path="m40,40l40,79l29,78l20,75l12,68l5,60l2,50l0,40l2,30l5,20l12,12l20,5l29,2l40,0l40,40xe" fillcolor="black" stroked="f" o:allowincell="t" style="position:absolute;left:419;top:1077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40,79l29,78l20,75l12,68l5,60l2,50l0,40l2,30l5,20l12,12l20,5l29,2l40,0e" stroked="t" o:allowincell="t" style="position:absolute;left:419;top:1077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47,79" path="m0,0l0,40l0,79l3647,79l3647,40l3647,0l0,0xe" fillcolor="black" stroked="f" o:allowincell="t" style="position:absolute;left:429;top:1077;width:911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647,79" path="m0,0l0,40l0,79l3647,79l3647,40l3647,0l0,0xe" stroked="t" o:allowincell="t" style="position:absolute;left:429;top:1077;width:911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0,40l0,0l10,2l20,5l28,12l35,20l38,30l40,40l38,50l35,60l28,68l20,75l10,78l0,79l0,40xe" fillcolor="black" stroked="f" o:allowincell="t" style="position:absolute;left:1341;top:1077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0,0l10,2l20,5l28,12l35,20l38,30l40,40l38,50l35,60l28,68l20,75l10,78l0,79e" stroked="t" o:allowincell="t" style="position:absolute;left:1341;top:1077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20l67,28l59,35l49,38l39,39l29,38l19,35l11,28l4,20l1,10l0,0l39,0xe" fillcolor="black" stroked="f" o:allowincell="t" style="position:absolute;left:1331;top:1087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20l67,28l59,35l49,38l39,39l29,38l19,35l11,28l4,20l1,10l0,0e" stroked="t" o:allowincell="t" style="position:absolute;left:1331;top:1087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1581" path="m0,1581l39,1581l79,1581l79,0l39,0l0,0l0,1581xe" fillcolor="black" stroked="f" o:allowincell="t" style="position:absolute;left:1331;top:692;width:19;height:39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1581" path="m0,1581l39,1581l79,1581l79,0l39,0l0,0l0,1581xe" stroked="t" o:allowincell="t" style="position:absolute;left:1331;top:692;width:19;height:394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1" path="m39,41l0,41l1,30l4,21l11,13l19,6l29,2l39,0l49,2l59,6l67,13l74,21l77,30l79,41l39,41xe" fillcolor="black" stroked="f" o:allowincell="t" style="position:absolute;left:1331;top:682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1" path="m0,41l1,30l4,21l11,13l19,6l29,2l39,0l49,2l59,6l67,13l74,21l77,30l79,41e" stroked="t" o:allowincell="t" style="position:absolute;left:1331;top:682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8,67" path="m28,28l56,0l63,8l66,17l68,28l66,38l63,47l56,55l48,62l38,66l28,67l18,66l8,62l0,55l28,28xe" fillcolor="black" stroked="f" o:allowincell="t" style="position:absolute;left:1334;top:685;width:16;height:1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8,67" path="m56,0l63,8l66,17l68,28l66,38l63,47l56,55l48,62l38,66l28,67l18,66l8,62l0,55e" stroked="t" o:allowincell="t" style="position:absolute;left:1334;top:685;width:16;height:15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6,486" path="m430,486l458,459l486,431l55,0l28,27l0,55l430,486xe" fillcolor="black" stroked="f" o:allowincell="t" style="position:absolute;left:1226;top:577;width:121;height:12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6,486" path="m430,486l458,459l486,431l55,0l28,27l0,55l430,486xe" stroked="t" o:allowincell="t" style="position:absolute;left:1226;top:577;width:121;height:12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7,68" path="m40,40l12,68l5,60l1,51l0,40l1,30l5,21l12,13l20,6l29,2l40,0l50,2l59,6l67,13l40,40xe" fillcolor="black" stroked="f" o:allowincell="t" style="position:absolute;left:1223;top:574;width:16;height:1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7,68" path="m12,68l5,60l1,51l0,40l1,30l5,21l12,13l20,6l29,2l40,0l50,2l59,6l67,13e" stroked="t" o:allowincell="t" style="position:absolute;left:1223;top:574;width:16;height:1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4,20l67,28l59,35l50,38l40,40l29,38l20,35l12,28l5,20l1,11l0,0l40,0xe" fillcolor="black" stroked="f" o:allowincell="t" style="position:absolute;left:1223;top:584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7,28l59,35l50,38l40,40l29,38l20,35l12,28l5,20l1,11l0,0e" stroked="t" o:allowincell="t" style="position:absolute;left:1223;top:584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326" path="m0,1326l40,1326l80,1326l80,0l40,0l0,0l0,1326xe" fillcolor="black" stroked="f" o:allowincell="t" style="position:absolute;left:1223;top:252;width:19;height:33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326" path="m0,1326l40,1326l80,1326l80,0l40,0l0,0l0,1326xe" stroked="t" o:allowincell="t" style="position:absolute;left:1223;top:252;width:19;height:33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1,30l5,21l12,13l20,6l29,2l40,0l50,2l59,6l67,13l74,21l78,30l80,40l40,40xe" fillcolor="black" stroked="f" o:allowincell="t" style="position:absolute;left:1223;top:242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40,0l50,2l59,6l67,13l74,21l78,30l80,40e" stroked="t" o:allowincell="t" style="position:absolute;left:1223;top:242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7,13l34,21l38,30l40,40l38,51l34,60l27,68l19,75l10,78l0,80l0,40xe" fillcolor="black" stroked="f" o:allowincell="t" style="position:absolute;left:1233;top:242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7,13l34,21l38,30l40,40l38,51l34,60l27,68l19,75l10,78l0,80e" stroked="t" o:allowincell="t" style="position:absolute;left:1233;top:242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60,80" path="m960,80l960,40l960,0l0,0l0,40l0,80l960,80xe" fillcolor="black" stroked="f" o:allowincell="t" style="position:absolute;left:993;top:242;width:23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0,80" path="m960,80l960,40l960,0l0,0l0,40l0,80l960,80xe" stroked="t" o:allowincell="t" style="position:absolute;left:993;top:242;width:23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8l20,75l12,68l5,60l1,51l0,40l1,30l5,21l12,13l20,6l29,2l39,0l39,40xe" fillcolor="black" stroked="f" o:allowincell="t" style="position:absolute;left:983;top:242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8l20,75l12,68l5,60l1,51l0,40l1,30l5,21l12,13l20,6l29,2l39,0e" stroked="t" o:allowincell="t" style="position:absolute;left:983;top:242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1l12,13l20,6l29,2l39,0l50,2l59,6l67,13l74,21l77,30l80,40l39,40xe" fillcolor="black" stroked="f" o:allowincell="t" style="position:absolute;left:983;top:242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39,0l50,2l59,6l67,13l74,21l77,30l80,40e" stroked="t" o:allowincell="t" style="position:absolute;left:983;top:242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531" path="m80,0l39,0l0,0l0,1531l39,1531l80,1531l80,0xe" fillcolor="black" stroked="f" o:allowincell="t" style="position:absolute;left:983;top:252;width:19;height:38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531" path="m80,0l39,0l0,0l0,1531l39,1531l80,1531l80,0xe" stroked="t" o:allowincell="t" style="position:absolute;left:983;top:252;width:19;height:38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20l67,28l59,35l50,38l39,39l29,38l20,35l12,28l5,20l1,10l0,0l39,0xe" fillcolor="black" stroked="f" o:allowincell="t" style="position:absolute;left:983;top:635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20l67,28l59,35l50,38l39,39l29,38l20,35l12,28l5,20l1,10l0,0e" stroked="t" o:allowincell="t" style="position:absolute;left:983;top:635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6,75" path="m16,39l0,4l10,0l20,0l30,2l40,7l48,14l52,23l56,32l56,43l54,53l49,62l42,71l33,75l16,39xe" fillcolor="black" stroked="f" o:allowincell="t" style="position:absolute;left:938;top:706;width:13;height:1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6,75" path="m0,4l10,0l20,0l30,2l40,7l48,14l52,23l56,32l56,43l54,53l49,62l42,71l33,75e" stroked="t" o:allowincell="t" style="position:absolute;left:938;top:706;width:13;height:17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05,934" path="m1905,71l1888,35l1872,0l0,862l16,898l33,934l1905,71xe" fillcolor="black" stroked="f" o:allowincell="t" style="position:absolute;left:470;top:706;width:475;height:2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05,934" path="m1905,71l1888,35l1872,0l0,862l16,898l33,934l1905,71xe" stroked="t" o:allowincell="t" style="position:absolute;left:470;top:706;width:475;height:23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6,75" path="m39,36l56,72l46,75l36,75l25,73l16,68l8,61l3,52l0,43l0,32l2,22l7,13l14,5l23,0l39,36xe" fillcolor="black" stroked="f" o:allowincell="t" style="position:absolute;left:464;top:922;width:13;height:18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6,75" path="m56,72l46,75l36,75l25,73l16,68l8,61l3,52l0,43l0,32l2,22l7,13l14,5l23,0e" stroked="t" o:allowincell="t" style="position:absolute;left:464;top:922;width:13;height:18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1,2l20,5l28,12l35,20l38,30l41,40l38,51l35,60l28,68l20,75l11,78l0,79l0,40xe" fillcolor="black" stroked="f" o:allowincell="t" style="position:absolute;left:437;top:929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0l38,30l41,40l38,51l35,60l28,68l20,75l11,78l0,79e" stroked="t" o:allowincell="t" style="position:absolute;left:437;top:929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96,79" path="m296,79l296,40l296,0l0,0l0,40l0,79l296,79xe" fillcolor="black" stroked="f" o:allowincell="t" style="position:absolute;left:363;top:929;width:73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96,79" path="m296,79l296,40l296,0l0,0l0,40l0,79l296,79xe" stroked="t" o:allowincell="t" style="position:absolute;left:363;top:929;width:73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9,78l19,75l11,68l4,60l1,51l0,40l1,30l4,20l11,12l19,5l29,2l39,0l39,40xe" fillcolor="black" stroked="f" o:allowincell="t" style="position:absolute;left:353;top:929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19,75l11,68l4,60l1,51l0,40l1,30l4,20l11,12l19,5l29,2l39,0e" stroked="t" o:allowincell="t" style="position:absolute;left:353;top:929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6,70" path="m39,30l66,60l57,66l48,70l37,70l27,68l18,64l9,57l4,48l0,38l0,28l1,18l6,8l13,0l39,30xe" fillcolor="black" stroked="f" o:allowincell="t" style="position:absolute;left:932;top:708;width:16;height:1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6,70" path="m66,60l57,66l48,70l37,70l27,68l18,64l9,57l4,48l0,38l0,28l1,18l6,8l13,0e" stroked="t" o:allowincell="t" style="position:absolute;left:932;top:708;width:16;height:1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02,190" path="m0,130l26,160l53,190l202,60l176,30l149,0l0,130xe" fillcolor="black" stroked="f" o:allowincell="t" style="position:absolute;left:935;top:675;width:50;height: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2,190" path="m0,130l26,160l53,190l202,60l176,30l149,0l0,130xe" stroked="t" o:allowincell="t" style="position:absolute;left:935;top:675;width:50;height:47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30" path="m0,0l26,30l30,26l33,22l36,17l38,11l0,0xe" fillcolor="black" stroked="f" o:allowincell="t" style="position:absolute;left:979;top:683;width:9;height: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,19" path="m0,19l4,15l7,11l10,6l12,0e" stroked="t" o:allowincell="t" style="position:absolute;left:986;top:686;width:2;height: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1,214" path="m0,191l38,203l76,214l131,24l93,12l55,0l0,191xe" fillcolor="black" stroked="f" o:allowincell="t" style="position:absolute;left:970;top:632;width:32;height:5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1,214" path="m0,191l38,203l76,214l131,24l93,12l55,0l0,191xe" stroked="t" o:allowincell="t" style="position:absolute;left:970;top:632;width:32;height:5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8,51" path="m38,39l0,27l4,18l11,10l19,4l29,0l39,0l50,1l59,4l67,11l73,19l78,30l78,40l76,51l38,39xe" fillcolor="black" stroked="f" o:allowincell="t" style="position:absolute;left:984;top:625;width:18;height:1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,51" path="m0,27l4,18l11,10l19,4l29,0l39,0l50,1l59,4l67,11l73,19l78,30l78,40l76,51e" stroked="t" o:allowincell="t" style="position:absolute;left:984;top:625;width:18;height:1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7,78" path="m39,39l47,78l37,78l28,77l17,73l9,66l3,58l0,47l0,37l1,28l6,17l13,9l21,3l31,0l39,39xe" fillcolor="black" stroked="f" o:allowincell="t" style="position:absolute;left:427;top:929;width:11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7,78" path="m47,78l37,78l28,77l17,73l9,66l3,58l0,47l0,37l1,28l6,17l13,9l21,3l31,0e" stroked="t" o:allowincell="t" style="position:absolute;left:427;top:929;width:11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4,111" path="m0,33l8,72l16,111l164,79l156,40l148,0l0,33xe" fillcolor="black" stroked="f" o:allowincell="t" style="position:absolute;left:435;top:921;width:40;height:2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4,111" path="m0,33l8,72l16,111l164,79l156,40l148,0l0,33xe" stroked="t" o:allowincell="t" style="position:absolute;left:435;top:921;width:40;height:27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,79" path="m8,40l0,0l11,0l20,2l30,6l38,13l44,21l48,32l48,42l46,51l42,62l35,70l27,76l16,79l8,40xe" fillcolor="black" stroked="f" o:allowincell="t" style="position:absolute;left:472;top:921;width:11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,79" path="m0,0l11,0l20,2l30,6l38,13l44,21l48,32l48,42l46,51l42,62l35,70l27,76l16,79e" stroked="t" o:allowincell="t" style="position:absolute;left:472;top:921;width:11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9l20,75l12,68l5,60l1,51l0,40l1,30l5,21l12,13l20,6l29,2l39,0l39,40xe" fillcolor="black" stroked="f" o:allowincell="t" style="position:absolute;left:983;top:402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2,68l5,60l1,51l0,40l1,30l5,21l12,13l20,6l29,2l39,0e" stroked="t" o:allowincell="t" style="position:absolute;left:983;top:402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60,80" path="m0,0l0,40l0,80l960,80l960,40l960,0l0,0xe" fillcolor="black" stroked="f" o:allowincell="t" style="position:absolute;left:993;top:402;width:23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0,80" path="m0,0l0,40l0,80l960,80l960,40l960,0l0,0xe" stroked="t" o:allowincell="t" style="position:absolute;left:993;top:402;width:23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7,13l34,21l38,30l40,40l38,51l34,60l27,68l19,75l10,79l0,80l0,40xe" fillcolor="black" stroked="f" o:allowincell="t" style="position:absolute;left:1233;top:402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7,13l34,21l38,30l40,40l38,51l34,60l27,68l19,75l10,79l0,80e" stroked="t" o:allowincell="t" style="position:absolute;left:1233;top:402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7,13l34,21l38,30l40,40l38,51l34,60l27,68l19,75l10,78l0,80l0,40xe" fillcolor="black" stroked="f" o:allowincell="t" style="position:absolute;left:1233;top:574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7,13l34,21l38,30l40,40l38,51l34,60l27,68l19,75l10,78l0,80e" stroked="t" o:allowincell="t" style="position:absolute;left:1233;top:574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60,80" path="m960,80l960,40l960,0l0,0l0,40l0,80l960,80xe" fillcolor="black" stroked="f" o:allowincell="t" style="position:absolute;left:993;top:574;width:23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0,80" path="m960,80l960,40l960,0l0,0l0,40l0,80l960,80xe" stroked="t" o:allowincell="t" style="position:absolute;left:993;top:574;width:23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8l20,75l12,68l5,60l1,51l0,40l1,30l5,21l12,13l20,6l29,2l39,0l39,40xe" fillcolor="black" stroked="f" o:allowincell="t" style="position:absolute;left:983;top:574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8l20,75l12,68l5,60l1,51l0,40l1,30l5,21l12,13l20,6l29,2l39,0e" stroked="t" o:allowincell="t" style="position:absolute;left:983;top:574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40l0,40l1,30l4,20l11,12l19,5l29,2l39,0l49,2l59,5l67,12l74,20l77,30l79,40l39,40xe" fillcolor="black" stroked="f" o:allowincell="t" style="position:absolute;left:1331;top:1077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0,40l1,30l4,20l11,12l19,5l29,2l39,0l49,2l59,5l67,12l74,20l77,30l79,40e" stroked="t" o:allowincell="t" style="position:absolute;left:1331;top:1077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894" path="m79,0l39,0l0,0l0,894l39,894l79,894l79,0xe" fillcolor="black" stroked="f" o:allowincell="t" style="position:absolute;left:1331;top:1087;width:19;height:22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894" path="m79,0l39,0l0,0l0,894l39,894l79,894l79,0xe" stroked="t" o:allowincell="t" style="position:absolute;left:1331;top:1087;width:19;height:22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357,692" to="1554,692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23,755" to="1523,1309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5,252" path="m0,252l85,252l42,0l0,252xe" fillcolor="black" stroked="f" o:allowincell="t" style="position:absolute;left:1513;top:692;width:20;height:6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5,252" path="m0,252l85,252l42,0l0,252xe" stroked="t" o:allowincell="t" style="position:absolute;left:1513;top:692;width:20;height:6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04,392" path="m504,392l504,197l420,90l83,0l0,61l0,257l504,392xe" stroked="t" o:allowincell="t" style="position:absolute;left:1381;top:1024;width:125;height:97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504,338" path="m56,217l28,182l0,118l0,63l28,14l83,0l140,15l196,59l504,338l504,113e" stroked="t" o:allowincell="t" style="position:absolute;left:1381;top:926;width:125;height:83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41,692" to="1341,692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16,498" to="1758,498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28,561" to="1728,1309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4,252" path="m0,252l84,252l41,0l0,252xe" fillcolor="black" stroked="f" o:allowincell="t" style="position:absolute;left:1717;top:498;width:20;height:6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4,252" path="m0,252l84,252l41,0l0,252xe" stroked="t" o:allowincell="t" style="position:absolute;left:1717;top:498;width:20;height:6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05,393" path="m505,393l505,196l420,90l85,0l0,61l0,258l505,393xe" stroked="t" o:allowincell="t" style="position:absolute;left:1586;top:1031;width:125;height:97;mso-wrap-style:none;v-text-anchor:middle;mso-position-vertical-relative:pag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501,498" to="1501,498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730,498" to="994,498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75,498" to="1155,498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35,498" to="1500,498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78,48" path="m39,39l0,48l0,38l1,28l5,18l12,10l20,3l30,0l40,0l51,1l60,6l68,13l75,21l78,30l39,39xe" fillcolor="black" stroked="f" o:allowincell="t" style="position:absolute;left:353;top:929;width:19;height:1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,48" path="m0,48l0,38l1,28l5,18l12,10l20,3l30,0l40,0l51,1l60,6l68,13l75,21l78,30e" stroked="t" o:allowincell="t" style="position:absolute;left:353;top:929;width:19;height:1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1,120" path="m78,0l39,9l0,18l23,120l62,111l101,102l78,0xe" fillcolor="black" stroked="f" o:allowincell="t" style="position:absolute;left:353;top:937;width:25;height:2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1,120" path="m78,0l39,9l0,18l23,120l62,111l101,102l78,0xe" stroked="t" o:allowincell="t" style="position:absolute;left:353;top:937;width:25;height:2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20" path="m39,0l0,9l2,14l4,20l39,0xe" fillcolor="black" stroked="f" o:allowincell="t" style="position:absolute;left:359;top:964;width:9;height: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,11" path="m0,0l2,5l4,11e" stroked="t" o:allowincell="t" style="position:absolute;left:359;top:967;width:0;height: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3,134" path="m70,0l35,20l0,40l54,134l88,115l123,95l70,0xe" fillcolor="black" stroked="f" o:allowincell="t" style="position:absolute;left:360;top:960;width:30;height:3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3,134" path="m70,0l35,20l0,40l54,134l88,115l123,95l70,0xe" stroked="t" o:allowincell="t" style="position:absolute;left:360;top:960;width:30;height:3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,23" path="m34,0l0,19l2,23l34,0xe" fillcolor="black" stroked="f" o:allowincell="t" style="position:absolute;left:373;top:988;width:8;height: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373,993" to="373,993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8,226" path="m65,0l32,23l0,46l133,226l165,203l198,180l65,0xe" fillcolor="black" stroked="f" o:allowincell="t" style="position:absolute;left:374;top:982;width:48;height:5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8,226" path="m65,0l32,23l0,46l133,226l165,203l198,180l65,0xe" stroked="t" o:allowincell="t" style="position:absolute;left:374;top:982;width:48;height:5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,23" path="m0,23l33,0l36,6l0,23xe" fillcolor="black" stroked="f" o:allowincell="t" style="position:absolute;left:415;top:1027;width:8;height: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23,1027" to="423,1028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8,127" path="m71,0l35,17l0,34l46,127l82,110l118,92l71,0xe" fillcolor="black" stroked="f" o:allowincell="t" style="position:absolute;left:406;top:1029;width:29;height:3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8,127" path="m71,0l35,17l0,34l46,127l82,110l118,92l71,0xe" stroked="t" o:allowincell="t" style="position:absolute;left:406;top:1029;width:29;height:3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8" path="m0,18l36,0l38,5l39,13l0,18xe" fillcolor="black" stroked="f" o:allowincell="t" style="position:absolute;left:427;top:1052;width:9;height: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,13" path="m0,0l2,5l3,13e" stroked="t" o:allowincell="t" style="position:absolute;left:436;top:1052;width:0;height: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1,106" path="m79,0l40,5l0,9l12,106l51,102l91,97l79,0xe" fillcolor="black" stroked="f" o:allowincell="t" style="position:absolute;left:417;top:1055;width:22;height:2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1,106" path="m79,0l40,5l0,9l12,106l51,102l91,97l79,0xe" stroked="t" o:allowincell="t" style="position:absolute;left:417;top:1055;width:22;height:2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4" path="m0,5l40,0l40,6l40,14l0,5xe" fillcolor="black" stroked="f" o:allowincell="t" style="position:absolute;left:430;top:1080;width:9;height: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0,6l0,14e" stroked="t" o:allowincell="t" style="position:absolute;left:440;top:1080;width:0;height: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2,121" path="m102,19l62,10l23,0l0,102l39,111l78,121l102,19xe" fillcolor="black" stroked="f" o:allowincell="t" style="position:absolute;left:414;top:1078;width:25;height:2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2,121" path="m102,19l62,10l23,0l0,102l39,111l78,121l102,19xe" stroked="t" o:allowincell="t" style="position:absolute;left:414;top:1078;width:25;height:2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7" path="m0,0l39,10l36,17l0,0xe" fillcolor="black" stroked="f" o:allowincell="t" style="position:absolute;left:424;top:1106;width:9;height: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32,1108" to="432,1109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9,137" path="m119,33l83,16l47,0l0,104l36,120l72,137l119,33xe" fillcolor="black" stroked="f" o:allowincell="t" style="position:absolute;left:403;top:1102;width:29;height: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9,137" path="m119,33l83,16l47,0l0,104l36,120l72,137l119,33xe" stroked="t" o:allowincell="t" style="position:absolute;left:403;top:1102;width:29;height:3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,19" path="m0,0l36,17l34,19l0,0xe" fillcolor="black" stroked="f" o:allowincell="t" style="position:absolute;left:412;top:1132;width:8;height: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20,1136" to="420,1136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82,246" path="m182,37l148,18l113,0l0,209l34,228l69,246l182,37xe" fillcolor="black" stroked="f" o:allowincell="t" style="position:absolute;left:375;top:1127;width:45;height:6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82,246" path="m182,37l148,18l113,0l0,209l34,228l69,246l182,37xe" stroked="t" o:allowincell="t" style="position:absolute;left:375;top:1127;width:45;height:6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7,19" path="m37,19l3,0l0,4l37,19xe" fillcolor="black" stroked="f" o:allowincell="t" style="position:absolute;left:375;top:1180;width:8;height: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374,1180" to="374,1180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4,129" path="m114,30l77,15l40,0l0,99l37,114l74,129l114,30xe" fillcolor="black" stroked="f" o:allowincell="t" style="position:absolute;left:364;top:1181;width:28;height:3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4,129" path="m114,30l77,15l40,0l0,99l37,114l74,129l114,30xe" stroked="t" o:allowincell="t" style="position:absolute;left:364;top:1181;width:28;height:3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5" path="m40,15l3,0l0,9l40,15xe" fillcolor="black" stroked="f" o:allowincell="t" style="position:absolute;left:364;top:1206;width:9;height: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363,1206" to="363,1207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2,107" path="m92,12l53,6l13,0l0,95l39,101l78,107l92,12xe" fillcolor="black" stroked="f" o:allowincell="t" style="position:absolute;left:360;top:1208;width:23;height:2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2,107" path="m92,12l53,6l13,0l0,95l39,101l78,107l92,12xe" stroked="t" o:allowincell="t" style="position:absolute;left:360;top:1208;width:23;height:25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6" path="m39,6l0,0l0,6l0,11l1,16l39,6xe" fillcolor="black" stroked="f" o:allowincell="t" style="position:absolute;left:360;top:1232;width:9;height: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,16" path="m0,0l0,6l0,11l1,16e" stroked="t" o:allowincell="t" style="position:absolute;left:360;top:1232;width:0;height: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0,107" path="m76,0l38,11l0,21l24,107l62,96l100,86l76,0xe" fillcolor="black" stroked="f" o:allowincell="t" style="position:absolute;left:361;top:1230;width:24;height:2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0,107" path="m76,0l38,11l0,21l24,107l62,96l100,86l76,0xe" stroked="t" o:allowincell="t" style="position:absolute;left:361;top:1230;width:24;height:2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5" path="m38,0l0,11l1,17l7,25l38,0xe" fillcolor="black" stroked="f" o:allowincell="t" style="position:absolute;left:367;top:1254;width:8;height: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,14" path="m0,0l1,6l7,14e" stroked="t" o:allowincell="t" style="position:absolute;left:367;top:1257;width:0;height: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4,127" path="m62,0l31,24l0,49l61,127l93,103l124,79l62,0xe" fillcolor="black" stroked="f" o:allowincell="t" style="position:absolute;left:368;top:1248;width:30;height:3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4,127" path="m62,0l31,24l0,49l61,127l93,103l124,79l62,0xe" stroked="t" o:allowincell="t" style="position:absolute;left:368;top:1248;width:30;height:3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34,208" path="m49,0l25,31l0,62l185,208l210,177l234,145l49,0xe" fillcolor="black" stroked="f" o:allowincell="t" style="position:absolute;left:386;top:1266;width:57;height:5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34,208" path="m49,0l25,31l0,62l185,208l210,177l234,145l49,0xe" stroked="t" o:allowincell="t" style="position:absolute;left:386;top:1266;width:57;height:5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0,2l20,5l28,12l35,20l38,30l41,40l38,50l35,60l28,68l20,75l10,78l0,79l0,40xe" fillcolor="black" stroked="f" o:allowincell="t" style="position:absolute;left:2884;top:1077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0,2l20,5l28,12l35,20l38,30l41,40l38,50l35,60l28,68l20,75l10,78l0,79e" stroked="t" o:allowincell="t" style="position:absolute;left:2884;top:1077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47,79" path="m3647,79l3647,40l3647,0l0,0l0,40l0,79l3647,79xe" fillcolor="black" stroked="f" o:allowincell="t" style="position:absolute;left:1972;top:1077;width:911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647,79" path="m3647,79l3647,40l3647,0l0,0l0,40l0,79l3647,79xe" stroked="t" o:allowincell="t" style="position:absolute;left:1972;top:1077;width:911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8,78l19,75l11,68l4,60l1,50l0,40l1,30l4,20l11,12l19,5l28,2l39,0l39,40xe" fillcolor="black" stroked="f" o:allowincell="t" style="position:absolute;left:1962;top:1077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8,78l19,75l11,68l4,60l1,50l0,40l1,30l4,20l11,12l19,5l28,2l39,0e" stroked="t" o:allowincell="t" style="position:absolute;left:1962;top:1077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40,40l40,79l29,78l20,75l12,68l5,60l1,51l0,40l1,30l5,20l12,12l20,5l29,2l40,0l40,40xe" fillcolor="black" stroked="f" o:allowincell="t" style="position:absolute;left:2866;top:929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40,79l29,78l20,75l12,68l5,60l1,51l0,40l1,30l5,20l12,12l20,5l29,2l40,0e" stroked="t" o:allowincell="t" style="position:absolute;left:2866;top:929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96,79" path="m0,0l0,40l0,79l296,79l296,40l296,0l0,0xe" fillcolor="black" stroked="f" o:allowincell="t" style="position:absolute;left:2876;top:929;width:73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96,79" path="m0,0l0,40l0,79l296,79l296,40l296,0l0,0xe" stroked="t" o:allowincell="t" style="position:absolute;left:2876;top:929;width:73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0,40l0,0l10,2l20,5l28,12l35,20l38,30l40,40l38,51l35,60l28,68l20,75l10,78l0,79l0,40xe" fillcolor="black" stroked="f" o:allowincell="t" style="position:absolute;left:2950;top:929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0,0l10,2l20,5l28,12l35,20l38,30l40,40l38,51l35,60l28,68l20,75l10,78l0,79e" stroked="t" o:allowincell="t" style="position:absolute;left:2950;top:929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8,48" path="m39,39l0,30l3,21l10,13l18,6l27,1l38,0l48,0l57,3l66,10l72,18l77,28l78,38l78,48l39,39xe" fillcolor="black" stroked="f" o:allowincell="t" style="position:absolute;left:2940;top:929;width:19;height:1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,48" path="m0,30l3,21l10,13l18,6l27,1l38,0l48,0l57,3l66,10l72,18l77,28l78,38l78,48e" stroked="t" o:allowincell="t" style="position:absolute;left:2940;top:929;width:19;height:1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2,120" path="m102,18l63,9l24,0l0,102l40,111l79,120l102,18xe" fillcolor="black" stroked="f" o:allowincell="t" style="position:absolute;left:2934;top:937;width:25;height:2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2,120" path="m102,18l63,9l24,0l0,102l40,111l79,120l102,18xe" stroked="t" o:allowincell="t" style="position:absolute;left:2934;top:937;width:25;height:2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20" path="m0,0l39,9l37,14l34,20l0,0xe" fillcolor="black" stroked="f" o:allowincell="t" style="position:absolute;left:2944;top:964;width:9;height: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,11" path="m5,0l3,5l0,11e" stroked="t" o:allowincell="t" style="position:absolute;left:2953;top:967;width:0;height: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2,134" path="m122,40l88,20l53,0l0,95l35,115l69,134l122,40xe" fillcolor="black" stroked="f" o:allowincell="t" style="position:absolute;left:2922;top:960;width:30;height:3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2,134" path="m122,40l88,20l53,0l0,95l35,115l69,134l122,40xe" stroked="t" o:allowincell="t" style="position:absolute;left:2922;top:960;width:30;height:3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,23" path="m0,0l34,19l32,23l0,0xe" fillcolor="black" stroked="f" o:allowincell="t" style="position:absolute;left:2931;top:988;width:8;height: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938,993" to="2938,993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98,226" path="m198,46l166,23l133,0l0,180l32,203l65,226l198,46xe" fillcolor="black" stroked="f" o:allowincell="t" style="position:absolute;left:2890;top:982;width:48;height:5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8,226" path="m198,46l166,23l133,0l0,180l32,203l65,226l198,46xe" stroked="t" o:allowincell="t" style="position:absolute;left:2890;top:982;width:48;height:5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,23" path="m35,23l3,0l0,6l35,23xe" fillcolor="black" stroked="f" o:allowincell="t" style="position:absolute;left:2889;top:1027;width:8;height: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88,1027" to="2888,1028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8,127" path="m118,34l82,17l47,0l0,92l36,110l72,127l118,34xe" fillcolor="black" stroked="f" o:allowincell="t" style="position:absolute;left:2877;top:1029;width:29;height:3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8,127" path="m118,34l82,17l47,0l0,92l36,110l72,127l118,34xe" stroked="t" o:allowincell="t" style="position:absolute;left:2877;top:1029;width:29;height:3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8" path="m39,18l3,0l1,5l0,13l39,18xe" fillcolor="black" stroked="f" o:allowincell="t" style="position:absolute;left:2876;top:1052;width:9;height: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,13" path="m3,0l1,5l0,13e" stroked="t" o:allowincell="t" style="position:absolute;left:2876;top:1052;width:0;height: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1,106" path="m91,9l51,5l12,0l0,97l40,102l79,106l91,9xe" fillcolor="black" stroked="f" o:allowincell="t" style="position:absolute;left:2873;top:1055;width:22;height:2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1,106" path="m91,9l51,5l12,0l0,97l40,102l79,106l91,9xe" stroked="t" o:allowincell="t" style="position:absolute;left:2873;top:1055;width:22;height:2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4" path="m40,5l0,0l0,6l0,14l40,5xe" fillcolor="black" stroked="f" o:allowincell="t" style="position:absolute;left:2873;top:1080;width:9;height: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0,6l0,14e" stroked="t" o:allowincell="t" style="position:absolute;left:2873;top:1080;width:0;height: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2,121" path="m79,0l40,10l0,19l23,121l63,111l102,102l79,0xe" fillcolor="black" stroked="f" o:allowincell="t" style="position:absolute;left:2873;top:1078;width:25;height:2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2,121" path="m79,0l40,10l0,19l23,121l63,111l102,102l79,0xe" stroked="t" o:allowincell="t" style="position:absolute;left:2873;top:1078;width:25;height:2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7" path="m40,0l0,10l4,17l40,0xe" fillcolor="black" stroked="f" o:allowincell="t" style="position:absolute;left:2879;top:1106;width:9;height: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79,1108" to="2879,1109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9,137" path="m72,0l36,16l0,33l47,137l83,120l119,104l72,0xe" fillcolor="black" stroked="f" o:allowincell="t" style="position:absolute;left:2880;top:1102;width:29;height: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9,137" path="m72,0l36,16l0,33l47,137l83,120l119,104l72,0xe" stroked="t" o:allowincell="t" style="position:absolute;left:2880;top:1102;width:29;height:3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,19" path="m36,0l0,17l1,19l36,0xe" fillcolor="black" stroked="f" o:allowincell="t" style="position:absolute;left:2892;top:1132;width:8;height: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92,1136" to="2892,1136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83,246" path="m70,0l35,18l0,37l114,246l149,228l183,209l70,0xe" fillcolor="black" stroked="f" o:allowincell="t" style="position:absolute;left:2892;top:1127;width:45;height:6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83,246" path="m70,0l35,18l0,37l114,246l149,228l183,209l70,0xe" stroked="t" o:allowincell="t" style="position:absolute;left:2892;top:1127;width:45;height:6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7,19" path="m0,19l34,0l37,4l0,19xe" fillcolor="black" stroked="f" o:allowincell="t" style="position:absolute;left:2929;top:1180;width:8;height: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938,1180" to="2938,1180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4,129" path="m74,0l37,15l0,30l40,129l77,114l114,99l74,0xe" fillcolor="black" stroked="f" o:allowincell="t" style="position:absolute;left:2920;top:1181;width:28;height:3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4,129" path="m74,0l37,15l0,30l40,129l77,114l114,99l74,0xe" stroked="t" o:allowincell="t" style="position:absolute;left:2920;top:1181;width:28;height:3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5" path="m0,15l37,0l39,9l0,15xe" fillcolor="black" stroked="f" o:allowincell="t" style="position:absolute;left:2939;top:1206;width:9;height: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949,1206" to="2949,1207" stroked="t" o:allowincell="t" style="position:absolute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2,107" path="m78,0l39,6l0,12l14,107l53,101l92,95l78,0xe" fillcolor="black" stroked="f" o:allowincell="t" style="position:absolute;left:2929;top:1208;width:23;height:2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2,107" path="m78,0l39,6l0,12l14,107l53,101l92,95l78,0xe" stroked="t" o:allowincell="t" style="position:absolute;left:2929;top:1208;width:23;height:25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6" path="m0,6l39,0l39,6l39,11l38,16l0,6xe" fillcolor="black" stroked="f" o:allowincell="t" style="position:absolute;left:2943;top:1232;width:9;height: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,16" path="m1,0l1,6l1,11l0,16e" stroked="t" o:allowincell="t" style="position:absolute;left:2952;top:1232;width:0;height: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1,107" path="m101,21l63,11l25,0l0,86l39,96l77,107l101,21xe" fillcolor="black" stroked="f" o:allowincell="t" style="position:absolute;left:2927;top:1230;width:24;height:2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1,107" path="m101,21l63,11l25,0l0,86l39,96l77,107l101,21xe" stroked="t" o:allowincell="t" style="position:absolute;left:2927;top:1230;width:24;height:2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5" path="m0,0l38,11l37,17l31,25l0,0xe" fillcolor="black" stroked="f" o:allowincell="t" style="position:absolute;left:2937;top:1254;width:8;height: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,14" path="m7,0l6,6l0,14e" stroked="t" o:allowincell="t" style="position:absolute;left:2944;top:1257;width:1;height: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4,127" path="m124,49l93,24l61,0l0,79l31,103l63,127l124,49xe" fillcolor="black" stroked="f" o:allowincell="t" style="position:absolute;left:2914;top:1248;width:29;height:3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4,127" path="m124,49l93,24l61,0l0,79l31,103l63,127l124,49xe" stroked="t" o:allowincell="t" style="position:absolute;left:2914;top:1248;width:29;height:3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34,208" path="m234,62l209,31l185,0l0,145l24,177l49,208l234,62xe" fillcolor="black" stroked="f" o:allowincell="t" style="position:absolute;left:2869;top:1266;width:57;height:5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34,208" path="m234,62l209,31l185,0l0,145l24,177l49,208l234,62xe" stroked="t" o:allowincell="t" style="position:absolute;left:2869;top:1266;width:57;height:5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2317,498" to="2581,498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57,498" to="2235,498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12,498" to="2077,498" stroked="t" o:allowincell="t" style="position:absolute;flip:x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67,67" path="m39,28l67,55l59,62l49,66l39,67l28,66l19,62l11,55l4,47l1,38l0,28l1,17l4,8l11,0l39,28xe" fillcolor="black" stroked="f" o:allowincell="t" style="position:absolute;left:1962;top:685;width:16;height:15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7,67" path="m67,55l59,62l49,66l39,67l28,66l19,62l11,55l4,47l1,38l0,28l1,17l4,8l11,0e" stroked="t" o:allowincell="t" style="position:absolute;left:1962;top:685;width:16;height:15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6,486" path="m0,431l28,459l56,486l486,55l458,27l431,0l0,431xe" fillcolor="black" stroked="f" o:allowincell="t" style="position:absolute;left:1965;top:577;width:121;height:12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6,486" path="m0,431l28,459l56,486l486,55l458,27l431,0l0,431xe" stroked="t" o:allowincell="t" style="position:absolute;left:1965;top:577;width:121;height:12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8,68" path="m27,40l0,13l8,6l17,2l27,0l38,2l47,6l55,13l62,21l66,30l68,40l66,51l62,60l55,68l27,40xe" fillcolor="black" stroked="f" o:allowincell="t" style="position:absolute;left:2073;top:574;width:16;height:1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8,68" path="m0,13l8,6l17,2l27,0l38,2l47,6l55,13l62,21l66,30l68,40l66,51l62,60l55,68e" stroked="t" o:allowincell="t" style="position:absolute;left:2073;top:574;width:16;height:1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8l20,75l12,68l5,60l1,51l0,40l1,30l5,21l12,13l20,6l29,2l39,0l39,40xe" fillcolor="black" stroked="f" o:allowincell="t" style="position:absolute;left:2070;top:574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8l20,75l12,68l5,60l1,51l0,40l1,30l5,21l12,13l20,6l29,2l39,0e" stroked="t" o:allowincell="t" style="position:absolute;left:2070;top:574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60,80" path="m0,0l0,40l0,80l960,80l960,40l960,0l0,0xe" fillcolor="black" stroked="f" o:allowincell="t" style="position:absolute;left:2080;top:574;width:23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0,80" path="m0,0l0,40l0,80l960,80l960,40l960,0l0,0xe" stroked="t" o:allowincell="t" style="position:absolute;left:2080;top:574;width:23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7,13l34,21l38,30l40,40l38,51l34,60l27,68l19,75l10,78l0,80l0,40xe" fillcolor="black" stroked="f" o:allowincell="t" style="position:absolute;left:2320;top:574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7,13l34,21l38,30l40,40l38,51l34,60l27,68l19,75l10,78l0,80e" stroked="t" o:allowincell="t" style="position:absolute;left:2320;top:574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1,30l5,21l12,13l20,6l29,2l40,0l50,2l59,6l67,13l74,21l78,30l80,40l40,40xe" fillcolor="black" stroked="f" o:allowincell="t" style="position:absolute;left:2310;top:242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40,0l50,2l59,6l67,13l74,21l78,30l80,40e" stroked="t" o:allowincell="t" style="position:absolute;left:2310;top:242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531" path="m80,0l40,0l0,0l0,1531l40,1531l80,1531l80,0xe" fillcolor="black" stroked="f" o:allowincell="t" style="position:absolute;left:2310;top:252;width:19;height:38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531" path="m80,0l40,0l0,0l0,1531l40,1531l80,1531l80,0xe" stroked="t" o:allowincell="t" style="position:absolute;left:2310;top:252;width:19;height:38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20l67,28l59,35l50,38l40,39l29,38l20,35l12,28l5,20l1,10l0,0l40,0xe" fillcolor="black" stroked="f" o:allowincell="t" style="position:absolute;left:2310;top:635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20l67,28l59,35l50,38l40,39l29,38l20,35l12,28l5,20l1,10l0,0e" stroked="t" o:allowincell="t" style="position:absolute;left:2310;top:635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8,51" path="m40,39l1,51l0,40l0,30l5,19l11,11l19,4l28,1l38,0l49,0l59,4l67,10l74,18l78,27l40,39xe" fillcolor="black" stroked="f" o:allowincell="t" style="position:absolute;left:2310;top:625;width:18;height:1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,51" path="m1,51l0,40l0,30l5,19l11,11l19,4l28,1l38,0l49,0l59,4l67,10l74,18l78,27e" stroked="t" o:allowincell="t" style="position:absolute;left:2310;top:625;width:18;height:1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2,214" path="m77,0l39,12l0,24l56,214l94,203l132,191l77,0xe" fillcolor="black" stroked="f" o:allowincell="t" style="position:absolute;left:2310;top:632;width:32;height:5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2,214" path="m77,0l39,12l0,24l56,214l94,203l132,191l77,0xe" stroked="t" o:allowincell="t" style="position:absolute;left:2310;top:632;width:32;height:5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30" path="m38,0l0,11l1,16l5,21l7,25l12,30l38,0xe" fillcolor="black" stroked="f" o:allowincell="t" style="position:absolute;left:2324;top:683;width:9;height: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,19" path="m0,0l1,5l5,10l7,14l12,19e" stroked="t" o:allowincell="t" style="position:absolute;left:2324;top:686;width:2;height: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02,190" path="m53,0l26,30l0,60l149,190l175,160l202,130l53,0xe" fillcolor="black" stroked="f" o:allowincell="t" style="position:absolute;left:2327;top:675;width:50;height: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2,190" path="m53,0l26,30l0,60l149,190l175,160l202,130l53,0xe" stroked="t" o:allowincell="t" style="position:absolute;left:2327;top:675;width:50;height:47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6,70" path="m26,30l53,0l60,8l65,18l66,28l66,38l62,48l56,57l48,64l39,68l29,70l18,70l9,66l0,60l26,30xe" fillcolor="black" stroked="f" o:allowincell="t" style="position:absolute;left:2364;top:708;width:16;height:16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6,70" path="m53,0l60,8l65,18l66,28l66,38l62,48l56,57l48,64l39,68l29,70l18,70l9,66l0,60e" stroked="t" o:allowincell="t" style="position:absolute;left:2364;top:708;width:16;height:16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6,75" path="m39,39l23,75l14,71l7,62l2,53l0,43l0,32l4,23l8,14l16,7l26,2l36,0l46,0l56,4l39,39xe" fillcolor="black" stroked="f" o:allowincell="t" style="position:absolute;left:2361;top:706;width:13;height:1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6,75" path="m23,75l14,71l7,62l2,53l0,43l0,32l4,23l8,14l16,7l26,2l36,0l46,0l56,4e" stroked="t" o:allowincell="t" style="position:absolute;left:2361;top:706;width:13;height:17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05,934" path="m33,0l16,35l0,71l1872,934l1889,898l1905,862l33,0xe" fillcolor="black" stroked="f" o:allowincell="t" style="position:absolute;left:2367;top:706;width:475;height:23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05,934" path="m33,0l16,35l0,71l1872,934l1889,898l1905,862l33,0xe" stroked="t" o:allowincell="t" style="position:absolute;left:2367;top:706;width:475;height:233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6,75" path="m17,36l33,0l42,5l49,13l54,22l56,32l56,43l52,52l48,61l40,68l30,73l20,75l10,75l0,72l17,36xe" fillcolor="black" stroked="f" o:allowincell="t" style="position:absolute;left:2835;top:922;width:13;height:18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6,75" path="m33,0l42,5l49,13l54,22l56,32l56,43l52,52l48,61l40,68l30,73l20,75l10,75l0,72e" stroked="t" o:allowincell="t" style="position:absolute;left:2835;top:922;width:13;height:18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,79" path="m40,40l31,79l21,76l13,70l6,62l1,51l0,42l0,32l4,21l9,13l18,6l28,2l37,0l48,0l40,40xe" fillcolor="black" stroked="f" o:allowincell="t" style="position:absolute;left:2829;top:921;width:11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,79" path="m31,79l21,76l13,70l6,62l1,51l0,42l0,32l4,21l9,13l18,6l28,2l37,0l48,0e" stroked="t" o:allowincell="t" style="position:absolute;left:2829;top:921;width:11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5,111" path="m17,0l9,40l0,79l149,111l157,72l165,33l17,0xe" fillcolor="black" stroked="f" o:allowincell="t" style="position:absolute;left:2837;top:921;width:40;height:2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5,111" path="m17,0l9,40l0,79l149,111l157,72l165,33l17,0xe" stroked="t" o:allowincell="t" style="position:absolute;left:2837;top:921;width:40;height:27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7,78" path="m8,39l16,0l26,3l34,9l41,17l46,28l47,37l47,47l44,58l38,66l30,73l19,77l10,78l0,78l8,39xe" fillcolor="black" stroked="f" o:allowincell="t" style="position:absolute;left:2874;top:929;width:11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7,78" path="m16,0l26,3l34,9l41,17l46,28l47,37l47,47l44,58l38,66l30,73l19,77l10,78l0,78e" stroked="t" o:allowincell="t" style="position:absolute;left:2874;top:929;width:11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20l67,28l59,35l49,38l39,39l28,38l19,35l11,28l4,20l1,10l0,0l39,0xe" fillcolor="black" stroked="f" o:allowincell="t" style="position:absolute;left:1962;top:1087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20l67,28l59,35l49,38l39,39l28,38l19,35l11,28l4,20l1,10l0,0e" stroked="t" o:allowincell="t" style="position:absolute;left:1962;top:1087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1581" path="m0,1581l39,1581l79,1581l79,0l39,0l0,0l0,1581xe" fillcolor="black" stroked="f" o:allowincell="t" style="position:absolute;left:1962;top:692;width:19;height:394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1581" path="m0,1581l39,1581l79,1581l79,0l39,0l0,0l0,1581xe" stroked="t" o:allowincell="t" style="position:absolute;left:1962;top:692;width:19;height:394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1" path="m39,41l0,41l1,30l4,21l11,13l19,6l28,2l39,0l49,2l59,6l67,13l74,21l77,30l79,41l39,41xe" fillcolor="black" stroked="f" o:allowincell="t" style="position:absolute;left:1962;top:682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1" path="m0,41l1,30l4,21l11,13l19,6l28,2l39,0l49,2l59,6l67,13l74,21l77,30l79,41e" stroked="t" o:allowincell="t" style="position:absolute;left:1962;top:682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8l20,75l12,68l5,60l1,51l0,40l1,30l5,21l12,13l20,6l29,2l39,0l39,40xe" fillcolor="black" stroked="f" o:allowincell="t" style="position:absolute;left:2070;top:242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8l20,75l12,68l5,60l1,51l0,40l1,30l5,21l12,13l20,6l29,2l39,0e" stroked="t" o:allowincell="t" style="position:absolute;left:2070;top:242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60,80" path="m0,0l0,40l0,80l960,80l960,40l960,0l0,0xe" fillcolor="black" stroked="f" o:allowincell="t" style="position:absolute;left:2080;top:242;width:23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0,80" path="m0,0l0,40l0,80l960,80l960,40l960,0l0,0xe" stroked="t" o:allowincell="t" style="position:absolute;left:2080;top:242;width:23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7,13l34,21l38,30l40,40l38,51l34,60l27,68l19,75l10,78l0,80l0,40xe" fillcolor="black" stroked="f" o:allowincell="t" style="position:absolute;left:2320;top:242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7,13l34,21l38,30l40,40l38,51l34,60l27,68l19,75l10,78l0,80e" stroked="t" o:allowincell="t" style="position:absolute;left:2320;top:242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7,13l34,21l38,30l40,40l38,51l34,60l27,68l19,75l10,79l0,80l0,40xe" fillcolor="black" stroked="f" o:allowincell="t" style="position:absolute;left:2320;top:402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7,13l34,21l38,30l40,40l38,51l34,60l27,68l19,75l10,79l0,80e" stroked="t" o:allowincell="t" style="position:absolute;left:2320;top:402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60,80" path="m960,80l960,40l960,0l0,0l0,40l0,80l960,80xe" fillcolor="black" stroked="f" o:allowincell="t" style="position:absolute;left:2080;top:402;width:23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0,80" path="m960,80l960,40l960,0l0,0l0,40l0,80l960,80xe" stroked="t" o:allowincell="t" style="position:absolute;left:2080;top:402;width:23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9l20,75l12,68l5,60l1,51l0,40l1,30l5,21l12,13l20,6l29,2l39,0l39,40xe" fillcolor="black" stroked="f" o:allowincell="t" style="position:absolute;left:2070;top:402;width:9;height:1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2,68l5,60l1,51l0,40l1,30l5,21l12,13l20,6l29,2l39,0e" stroked="t" o:allowincell="t" style="position:absolute;left:2070;top:402;width:9;height:1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0l80,0l78,11l74,20l67,28l59,35l50,38l39,40l29,38l20,35l12,28l5,20l1,11l0,0l39,0xe" fillcolor="black" stroked="f" o:allowincell="t" style="position:absolute;left:2070;top:584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7,28l59,35l50,38l39,40l29,38l20,35l12,28l5,20l1,11l0,0e" stroked="t" o:allowincell="t" style="position:absolute;left:2070;top:584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326" path="m0,1326l39,1326l80,1326l80,0l39,0l0,0l0,1326xe" fillcolor="black" stroked="f" o:allowincell="t" style="position:absolute;left:2070;top:252;width:19;height:33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326" path="m0,1326l39,1326l80,1326l80,0l39,0l0,0l0,1326xe" stroked="t" o:allowincell="t" style="position:absolute;left:2070;top:252;width:19;height:331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1l12,13l20,6l29,2l39,0l50,2l59,6l67,13l74,21l78,30l80,40l39,40xe" fillcolor="black" stroked="f" o:allowincell="t" style="position:absolute;left:2070;top:242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39,0l50,2l59,6l67,13l74,21l78,30l80,40e" stroked="t" o:allowincell="t" style="position:absolute;left:2070;top:242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40l0,40l1,30l4,20l11,12l19,5l28,2l39,0l49,2l59,5l67,12l74,20l77,30l79,40l39,40xe" fillcolor="black" stroked="f" o:allowincell="t" style="position:absolute;left:1962;top:1077;width:19;height: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0,40l1,30l4,20l11,12l19,5l28,2l39,0l49,2l59,5l67,12l74,20l77,30l79,40e" stroked="t" o:allowincell="t" style="position:absolute;left:1962;top:1077;width:19;height:9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894" path="m79,0l39,0l0,0l0,894l39,894l79,894l79,0xe" fillcolor="black" stroked="f" o:allowincell="t" style="position:absolute;left:1962;top:1087;width:19;height:222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894" path="m79,0l39,0l0,0l0,894l39,894l79,894l79,0xe" stroked="t" o:allowincell="t" style="position:absolute;left:1962;top:1087;width:19;height:222;mso-wrap-style:none;v-text-anchor:middle;mso-position-vertical-relative:page">
                        <v:fill o:detectmouseclick="t" on="false"/>
                        <v:stroke color="black" joinstyle="round" endcap="flat"/>
                        <w10:wrap type="topAndBottom"/>
                      </v:shape>
                      <v:group id="shape_0" style="position:absolute;left:254;top:1274;width:2802;height:47">
                        <v:line id="shape_0" from="254,1310" to="814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895,1310" to="974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055,1310" to="1534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616,1310" to="1694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776,1310" to="2255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2336,1310" to="2415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2496,1310" to="3056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79,39" path="m39,0l79,0l77,10l74,19l67,27l59,34l49,38l39,39l29,38l19,34l11,27l4,19l1,10l0,0l39,0xe" fillcolor="black" stroked="f" o:allowincell="t" style="position:absolute;left:1331;top:1310;width:19;height:9;mso-wrap-style:none;v-text-anchor:middle;mso-position-vertical-relative:pag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79,39" path="m79,0l77,10l74,19l67,27l59,34l49,38l39,39l29,38l19,34l11,27l4,19l1,10l0,0e" stroked="t" o:allowincell="t" style="position:absolute;left:1331;top:1310;width:19;height:9;mso-wrap-style:none;v-text-anchor:middle;mso-position-vertical-relative:page">
                          <v:fill o:detectmouseclick="t" on="false"/>
                          <v:stroke color="black" joinstyle="round" endcap="flat"/>
                          <w10:wrap type="topAndBottom"/>
                        </v:shape>
                        <v:line id="shape_0" from="1341,1310" to="1341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523,1310" to="1523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639,1310" to="1639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728,1310" to="1728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32,31" path="m32,0l0,24l7,31l32,0xe" fillcolor="black" stroked="f" o:allowincell="t" style="position:absolute;left:384;top:1274;width:7;height:7;mso-wrap-style:none;v-text-anchor:middle;mso-position-vertical-relative:pag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384,1280" to="385,1281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64,71" path="m25,32l49,0l57,7l62,17l64,27l64,37l62,48l56,56l49,64l40,69l29,71l19,71l8,69l0,63l25,32xe" fillcolor="black" stroked="f" o:allowincell="t" style="position:absolute;left:432;top:1303;width:15;height:16;mso-wrap-style:none;v-text-anchor:middle;mso-position-vertical-relative:pag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64,71" path="m49,0l57,7l62,17l64,27l64,37l62,48l56,56l49,64l40,69l29,71l19,71l8,69l0,63e" stroked="t" o:allowincell="t" style="position:absolute;left:432;top:1303;width:15;height:16;mso-wrap-style:none;v-text-anchor:middle;mso-position-vertical-relative:pag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32,31" path="m0,0l32,24l25,31l0,0xe" fillcolor="black" stroked="f" o:allowincell="t" style="position:absolute;left:2921;top:1274;width:7;height:7;mso-wrap-style:none;v-text-anchor:middle;mso-position-vertical-relative:pag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927,1280" to="2928,1281" stroked="t" o:allowincell="t" style="position:absolute;flip:x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64,71" path="m39,32l64,63l55,69l45,71l35,71l24,69l15,64l8,56l2,48l0,37l0,27l2,17l7,7l15,0l39,32xe" fillcolor="black" stroked="f" o:allowincell="t" style="position:absolute;left:2865;top:1303;width:15;height:16;mso-wrap-style:none;v-text-anchor:middle;mso-position-vertical-relative:pag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64,71" path="m64,63l55,69l45,71l35,71l24,69l15,64l8,56l2,48l0,37l0,27l2,17l7,7l15,0e" stroked="t" o:allowincell="t" style="position:absolute;left:2865;top:1303;width:15;height:16;mso-wrap-style:none;v-text-anchor:middle;mso-position-vertical-relative:pag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79,39" path="m39,0l79,0l77,10l74,19l67,27l59,34l49,38l39,39l28,38l19,34l11,27l4,19l1,10l0,0l39,0xe" fillcolor="black" stroked="f" o:allowincell="t" style="position:absolute;left:1962;top:1310;width:19;height:9;mso-wrap-style:none;v-text-anchor:middle;mso-position-vertical-relative:pag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79,39" path="m79,0l77,10l74,19l67,27l59,34l49,38l39,39l28,38l19,34l11,27l4,19l1,10l0,0e" stroked="t" o:allowincell="t" style="position:absolute;left:1962;top:1310;width:19;height:9;mso-wrap-style:none;v-text-anchor:middle;mso-position-vertical-relative:page">
                          <v:fill o:detectmouseclick="t" on="false"/>
                          <v:stroke color="black" joinstyle="round" endcap="flat"/>
                          <w10:wrap type="topAndBottom"/>
                        </v:shape>
                      </v:group>
                      <v:line id="shape_0" from="993,252" to="1019,277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388,937" to="446,995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3,252" to="1132,391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430,851" to="646,1068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86,264" to="1232,410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524,753" to="856,1085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0,378" to="1232,410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3,584" to="1027,617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638,583" to="1140,1085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751,595" to="1243,1086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64,651" to="1299,1086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7,723" to="1340,1085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91,837" to="1340,1086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4,949" to="1340,1085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17,1063" to="1340,1086" stroked="t" o:allowincell="t" style="position:absolute;flip: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71,1035" to="2021,1085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72,923" to="2135,1086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71,809" to="2247,1085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71,697" to="2361,1086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26,637" to="2475,1085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85,583" to="2587,1085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98,583" to="2700,1085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506,777" to="2815,1086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80,350" to="2139,410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12,583" to="2319,589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716,874" to="2889,1047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93,252" to="2251,411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894,939" to="2935,980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06,251" to="2318,363" stroked="t" o:allowincell="t" style="position:absolute;flip:xy;mso-position-vertical-relative:page">
                        <v:stroke color="black" joinstyle="miter" endcap="flat"/>
                        <v:fill o:detectmouseclick="t" on="false"/>
                        <w10:wrap type="topAndBottom"/>
                      </v:line>
                      <v:group id="shape_0" style="position:absolute;left:1095;top:1082;width:170;height:228">
                        <v:line id="shape_0" from="1255,1145" to="1255,1310" stroked="t" o:allowincell="t" style="position:absolute;mso-position-vertical-relative:pag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84,252" path="m0,252l84,252l41,0l0,252xe" fillcolor="black" stroked="f" o:allowincell="t" style="position:absolute;left:1241;top:1082;width:20;height:62;mso-wrap-style:none;v-text-anchor:middle;mso-position-vertical-relative:pag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84,252" path="m0,252l84,252l41,0l0,252xe" stroked="t" o:allowincell="t" style="position:absolute;left:1244;top:1082;width:20;height:62;mso-wrap-style:none;v-text-anchor:middle;mso-position-vertical-relative:page">
                          <v:fill o:detectmouseclick="t" on="false"/>
                          <v:stroke color="black" joinstyle="round" endcap="flat"/>
                          <w10:wrap type="topAndBottom"/>
                        </v:shape>
                        <v:group id="shape_0" style="position:absolute;left:1095;top:1120;width:126;height:174">
                          <v:shape id="shape_0" coordsize="505,393" path="m505,393l505,196l420,90l85,0l0,61l0,258l505,393xe" stroked="t" o:allowincell="t" style="position:absolute;left:1095;top:1196;width:125;height:97;mso-wrap-style:none;v-text-anchor:middle;mso-position-vertical-relative:page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  <v:shape id="shape_0" coordsize="505,142" path="m112,142l0,0l505,135e" stroked="t" o:allowincell="t" style="position:absolute;left:1095;top:1120;width:125;height:35;mso-wrap-style:none;v-text-anchor:middle;mso-position-vertical-relative:page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гладкий фланец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7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85190</wp:posOffset>
                      </wp:positionV>
                      <wp:extent cx="136525" cy="133350"/>
                      <wp:effectExtent l="6985" t="6350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9.7pt;width:10.7pt;height:10.4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09625</wp:posOffset>
                      </wp:positionV>
                      <wp:extent cx="1735455" cy="794385"/>
                      <wp:effectExtent l="635" t="6350" r="635" b="127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560" cy="794520"/>
                                <a:chOff x="0" y="0"/>
                                <a:chExt cx="173556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5360" y="642600"/>
                                  <a:ext cx="10800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39960"/>
                                    <a:ext cx="72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13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52">
                                        <a:moveTo>
                                          <a:pt x="0" y="252"/>
                                        </a:moveTo>
                                        <a:lnTo>
                                          <a:pt x="84" y="25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3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52">
                                        <a:moveTo>
                                          <a:pt x="0" y="252"/>
                                        </a:moveTo>
                                        <a:lnTo>
                                          <a:pt x="84" y="25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799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799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5" h="393">
                                          <a:moveTo>
                                            <a:pt x="505" y="393"/>
                                          </a:moveTo>
                                          <a:lnTo>
                                            <a:pt x="505" y="196"/>
                                          </a:lnTo>
                                          <a:lnTo>
                                            <a:pt x="420" y="90"/>
                                          </a:lnTo>
                                          <a:lnTo>
                                            <a:pt x="85" y="0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505" y="3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5" h="142">
                                          <a:moveTo>
                                            <a:pt x="112" y="1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05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5760" y="640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640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64656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64656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3268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3268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16280"/>
                                  <a:ext cx="126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6">
                                      <a:moveTo>
                                        <a:pt x="0" y="1326"/>
                                      </a:moveTo>
                                      <a:lnTo>
                                        <a:pt x="40" y="1326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16280"/>
                                  <a:ext cx="126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6">
                                      <a:moveTo>
                                        <a:pt x="0" y="1326"/>
                                      </a:moveTo>
                                      <a:lnTo>
                                        <a:pt x="40" y="1326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21132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21132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211320"/>
                                  <a:ext cx="152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211320"/>
                                  <a:ext cx="152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21132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21132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0980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0980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646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646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94920"/>
                                  <a:ext cx="1260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81">
                                      <a:moveTo>
                                        <a:pt x="0" y="1581"/>
                                      </a:moveTo>
                                      <a:lnTo>
                                        <a:pt x="39" y="1581"/>
                                      </a:lnTo>
                                      <a:lnTo>
                                        <a:pt x="80" y="158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94920"/>
                                  <a:ext cx="1260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81">
                                      <a:moveTo>
                                        <a:pt x="0" y="1581"/>
                                      </a:moveTo>
                                      <a:lnTo>
                                        <a:pt x="39" y="1581"/>
                                      </a:lnTo>
                                      <a:lnTo>
                                        <a:pt x="80" y="158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8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8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4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4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641520"/>
                                  <a:ext cx="496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8" h="79">
                                      <a:moveTo>
                                        <a:pt x="3488" y="79"/>
                                      </a:moveTo>
                                      <a:lnTo>
                                        <a:pt x="3488" y="40"/>
                                      </a:lnTo>
                                      <a:lnTo>
                                        <a:pt x="34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48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64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64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54540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54540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54108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9">
                                      <a:moveTo>
                                        <a:pt x="39" y="40"/>
                                      </a:moveTo>
                                      <a:lnTo>
                                        <a:pt x="31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54108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9">
                                      <a:moveTo>
                                        <a:pt x="31" y="79"/>
                                      </a:moveTo>
                                      <a:lnTo>
                                        <a:pt x="20" y="76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54108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11">
                                      <a:moveTo>
                                        <a:pt x="16" y="0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54108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11">
                                      <a:moveTo>
                                        <a:pt x="16" y="0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54612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8" y="39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54612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16" y="0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40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40" y="39"/>
                                      </a:moveTo>
                                      <a:lnTo>
                                        <a:pt x="24" y="75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40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24" y="75"/>
                                      </a:moveTo>
                                      <a:lnTo>
                                        <a:pt x="14" y="7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404640"/>
                                  <a:ext cx="302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933">
                                      <a:moveTo>
                                        <a:pt x="32" y="0"/>
                                      </a:moveTo>
                                      <a:lnTo>
                                        <a:pt x="16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872" y="933"/>
                                      </a:lnTo>
                                      <a:lnTo>
                                        <a:pt x="1888" y="897"/>
                                      </a:lnTo>
                                      <a:lnTo>
                                        <a:pt x="1904" y="86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404640"/>
                                  <a:ext cx="302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933">
                                      <a:moveTo>
                                        <a:pt x="32" y="0"/>
                                      </a:moveTo>
                                      <a:lnTo>
                                        <a:pt x="16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872" y="933"/>
                                      </a:lnTo>
                                      <a:lnTo>
                                        <a:pt x="1888" y="897"/>
                                      </a:lnTo>
                                      <a:lnTo>
                                        <a:pt x="1904" y="86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541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16" y="36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541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32" y="0"/>
                                      </a:moveTo>
                                      <a:lnTo>
                                        <a:pt x="41" y="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0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35316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39" y="39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35316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1" y="51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3574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4">
                                      <a:moveTo>
                                        <a:pt x="76" y="0"/>
                                      </a:moveTo>
                                      <a:lnTo>
                                        <a:pt x="38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3574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4">
                                      <a:moveTo>
                                        <a:pt x="76" y="0"/>
                                      </a:moveTo>
                                      <a:lnTo>
                                        <a:pt x="38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38916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3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3913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3848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0">
                                      <a:moveTo>
                                        <a:pt x="53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76" y="160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3848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0">
                                      <a:moveTo>
                                        <a:pt x="53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76" y="160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4057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27" y="3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4057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53" y="0"/>
                                      </a:moveTo>
                                      <a:lnTo>
                                        <a:pt x="60" y="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162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1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39" y="1531"/>
                                      </a:lnTo>
                                      <a:lnTo>
                                        <a:pt x="79" y="1531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162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1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39" y="1531"/>
                                      </a:lnTo>
                                      <a:lnTo>
                                        <a:pt x="79" y="1531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359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359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32004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32004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906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9" y="28"/>
                                      </a:moveTo>
                                      <a:lnTo>
                                        <a:pt x="67" y="55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906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67" y="55"/>
                                      </a:moveTo>
                                      <a:lnTo>
                                        <a:pt x="59" y="62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32256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6">
                                      <a:moveTo>
                                        <a:pt x="0" y="431"/>
                                      </a:moveTo>
                                      <a:lnTo>
                                        <a:pt x="28" y="459"/>
                                      </a:lnTo>
                                      <a:lnTo>
                                        <a:pt x="56" y="486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59" y="27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32256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6">
                                      <a:moveTo>
                                        <a:pt x="0" y="431"/>
                                      </a:moveTo>
                                      <a:lnTo>
                                        <a:pt x="28" y="459"/>
                                      </a:lnTo>
                                      <a:lnTo>
                                        <a:pt x="56" y="486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59" y="27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32004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28" y="4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2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32004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0" y="13"/>
                                      </a:moveTo>
                                      <a:lnTo>
                                        <a:pt x="8" y="6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5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27180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0320" y="27180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271800"/>
                                  <a:ext cx="168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7180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7180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27180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40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400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4656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4656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2004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2004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1132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1132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11320"/>
                                  <a:ext cx="152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11320"/>
                                  <a:ext cx="152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1132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1132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4612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8">
                                      <a:moveTo>
                                        <a:pt x="39" y="39"/>
                                      </a:moveTo>
                                      <a:lnTo>
                                        <a:pt x="48" y="78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4612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8">
                                      <a:moveTo>
                                        <a:pt x="48" y="78"/>
                                      </a:moveTo>
                                      <a:lnTo>
                                        <a:pt x="37" y="7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54108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1">
                                      <a:moveTo>
                                        <a:pt x="0" y="33"/>
                                      </a:moveTo>
                                      <a:lnTo>
                                        <a:pt x="8" y="72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54108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1">
                                      <a:moveTo>
                                        <a:pt x="0" y="33"/>
                                      </a:moveTo>
                                      <a:lnTo>
                                        <a:pt x="8" y="72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5410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9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5410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17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0572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40" y="30"/>
                                      </a:moveTo>
                                      <a:lnTo>
                                        <a:pt x="66" y="6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0572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66" y="60"/>
                                      </a:moveTo>
                                      <a:lnTo>
                                        <a:pt x="57" y="66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3848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90">
                                      <a:moveTo>
                                        <a:pt x="0" y="130"/>
                                      </a:moveTo>
                                      <a:lnTo>
                                        <a:pt x="27" y="160"/>
                                      </a:lnTo>
                                      <a:lnTo>
                                        <a:pt x="53" y="190"/>
                                      </a:lnTo>
                                      <a:lnTo>
                                        <a:pt x="203" y="6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3848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90">
                                      <a:moveTo>
                                        <a:pt x="0" y="130"/>
                                      </a:moveTo>
                                      <a:lnTo>
                                        <a:pt x="27" y="160"/>
                                      </a:lnTo>
                                      <a:lnTo>
                                        <a:pt x="53" y="190"/>
                                      </a:lnTo>
                                      <a:lnTo>
                                        <a:pt x="203" y="6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8916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0" y="0"/>
                                      </a:moveTo>
                                      <a:lnTo>
                                        <a:pt x="27" y="30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3913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9">
                                      <a:moveTo>
                                        <a:pt x="0" y="19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574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4">
                                      <a:moveTo>
                                        <a:pt x="0" y="191"/>
                                      </a:moveTo>
                                      <a:lnTo>
                                        <a:pt x="38" y="203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574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4">
                                      <a:moveTo>
                                        <a:pt x="0" y="191"/>
                                      </a:moveTo>
                                      <a:lnTo>
                                        <a:pt x="38" y="203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5316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39" y="39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5316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0" y="27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7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4540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9">
                                      <a:moveTo>
                                        <a:pt x="147" y="79"/>
                                      </a:moveTo>
                                      <a:lnTo>
                                        <a:pt x="147" y="4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4540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9">
                                      <a:moveTo>
                                        <a:pt x="147" y="79"/>
                                      </a:moveTo>
                                      <a:lnTo>
                                        <a:pt x="147" y="4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40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16" y="39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40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0" y="4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04640"/>
                                  <a:ext cx="302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933">
                                      <a:moveTo>
                                        <a:pt x="1905" y="71"/>
                                      </a:moveTo>
                                      <a:lnTo>
                                        <a:pt x="1889" y="35"/>
                                      </a:lnTo>
                                      <a:lnTo>
                                        <a:pt x="1873" y="0"/>
                                      </a:lnTo>
                                      <a:lnTo>
                                        <a:pt x="0" y="861"/>
                                      </a:lnTo>
                                      <a:lnTo>
                                        <a:pt x="17" y="897"/>
                                      </a:lnTo>
                                      <a:lnTo>
                                        <a:pt x="33" y="933"/>
                                      </a:lnTo>
                                      <a:lnTo>
                                        <a:pt x="190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04640"/>
                                  <a:ext cx="302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933">
                                      <a:moveTo>
                                        <a:pt x="1905" y="71"/>
                                      </a:moveTo>
                                      <a:lnTo>
                                        <a:pt x="1889" y="35"/>
                                      </a:lnTo>
                                      <a:lnTo>
                                        <a:pt x="1873" y="0"/>
                                      </a:lnTo>
                                      <a:lnTo>
                                        <a:pt x="0" y="861"/>
                                      </a:lnTo>
                                      <a:lnTo>
                                        <a:pt x="17" y="897"/>
                                      </a:lnTo>
                                      <a:lnTo>
                                        <a:pt x="33" y="933"/>
                                      </a:lnTo>
                                      <a:lnTo>
                                        <a:pt x="190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41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40" y="3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41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56" y="72"/>
                                      </a:moveTo>
                                      <a:lnTo>
                                        <a:pt x="46" y="75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162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31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40" y="1531"/>
                                      </a:lnTo>
                                      <a:lnTo>
                                        <a:pt x="80" y="153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162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31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40" y="1531"/>
                                      </a:lnTo>
                                      <a:lnTo>
                                        <a:pt x="80" y="153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59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59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0980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0980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69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694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16280"/>
                                  <a:ext cx="126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223">
                                      <a:moveTo>
                                        <a:pt x="0" y="2223"/>
                                      </a:moveTo>
                                      <a:lnTo>
                                        <a:pt x="40" y="2223"/>
                                      </a:lnTo>
                                      <a:lnTo>
                                        <a:pt x="80" y="222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16280"/>
                                  <a:ext cx="126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223">
                                      <a:moveTo>
                                        <a:pt x="0" y="2223"/>
                                      </a:moveTo>
                                      <a:lnTo>
                                        <a:pt x="40" y="2223"/>
                                      </a:lnTo>
                                      <a:lnTo>
                                        <a:pt x="80" y="222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46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46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469440"/>
                                  <a:ext cx="12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16">
                                      <a:moveTo>
                                        <a:pt x="0" y="1116"/>
                                      </a:moveTo>
                                      <a:lnTo>
                                        <a:pt x="39" y="1116"/>
                                      </a:lnTo>
                                      <a:lnTo>
                                        <a:pt x="80" y="111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469440"/>
                                  <a:ext cx="12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16">
                                      <a:moveTo>
                                        <a:pt x="0" y="1116"/>
                                      </a:moveTo>
                                      <a:lnTo>
                                        <a:pt x="39" y="1116"/>
                                      </a:lnTo>
                                      <a:lnTo>
                                        <a:pt x="80" y="111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462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462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4008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40"/>
                                      </a:moveTo>
                                      <a:lnTo>
                                        <a:pt x="40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4008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9">
                                      <a:moveTo>
                                        <a:pt x="40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640080"/>
                                  <a:ext cx="567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5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575" y="79"/>
                                      </a:lnTo>
                                      <a:lnTo>
                                        <a:pt x="3575" y="40"/>
                                      </a:lnTo>
                                      <a:lnTo>
                                        <a:pt x="357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640080"/>
                                  <a:ext cx="567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5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575" y="79"/>
                                      </a:lnTo>
                                      <a:lnTo>
                                        <a:pt x="3575" y="40"/>
                                      </a:lnTo>
                                      <a:lnTo>
                                        <a:pt x="357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64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64008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04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8804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804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78804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788040"/>
                                  <a:ext cx="30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78804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788040"/>
                                  <a:ext cx="334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62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62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62960"/>
                                  <a:ext cx="6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0" y="4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62960"/>
                                  <a:ext cx="6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0" y="4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462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462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462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462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462960"/>
                                  <a:ext cx="68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1" y="80"/>
                                      </a:lnTo>
                                      <a:lnTo>
                                        <a:pt x="431" y="4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462960"/>
                                  <a:ext cx="68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1" y="80"/>
                                      </a:lnTo>
                                      <a:lnTo>
                                        <a:pt x="431" y="4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462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462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462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462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469440"/>
                                  <a:ext cx="12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16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40" y="1116"/>
                                      </a:lnTo>
                                      <a:lnTo>
                                        <a:pt x="80" y="1116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468720"/>
                                  <a:ext cx="147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16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40" y="1116"/>
                                      </a:lnTo>
                                      <a:lnTo>
                                        <a:pt x="80" y="1116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646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6465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469440"/>
                                  <a:ext cx="12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509400"/>
                                  <a:ext cx="720" cy="278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46944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53">
                                      <a:moveTo>
                                        <a:pt x="0" y="253"/>
                                      </a:moveTo>
                                      <a:lnTo>
                                        <a:pt x="83" y="25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46944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53">
                                      <a:moveTo>
                                        <a:pt x="0" y="253"/>
                                      </a:moveTo>
                                      <a:lnTo>
                                        <a:pt x="83" y="25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06600"/>
                                  <a:ext cx="79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393">
                                      <a:moveTo>
                                        <a:pt x="504" y="393"/>
                                      </a:moveTo>
                                      <a:lnTo>
                                        <a:pt x="504" y="198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504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44320"/>
                                  <a:ext cx="79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337">
                                      <a:moveTo>
                                        <a:pt x="56" y="218"/>
                                      </a:moveTo>
                                      <a:lnTo>
                                        <a:pt x="28" y="182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504" y="337"/>
                                      </a:lnTo>
                                      <a:lnTo>
                                        <a:pt x="50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71800"/>
                                  <a:ext cx="15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312480"/>
                                  <a:ext cx="720" cy="47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271800"/>
                                  <a:ext cx="13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3">
                                      <a:moveTo>
                                        <a:pt x="0" y="253"/>
                                      </a:moveTo>
                                      <a:lnTo>
                                        <a:pt x="84" y="25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271800"/>
                                  <a:ext cx="13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3">
                                      <a:moveTo>
                                        <a:pt x="0" y="253"/>
                                      </a:moveTo>
                                      <a:lnTo>
                                        <a:pt x="84" y="25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10920"/>
                                  <a:ext cx="79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392">
                                      <a:moveTo>
                                        <a:pt x="504" y="392"/>
                                      </a:moveTo>
                                      <a:lnTo>
                                        <a:pt x="504" y="196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504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71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040" y="73080"/>
                                  <a:ext cx="720" cy="38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360" y="73080"/>
                                  <a:ext cx="720" cy="38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720" y="9288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9288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92880"/>
                                  <a:ext cx="6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8640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8640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8640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252" y="0"/>
                                      </a:moveTo>
                                      <a:lnTo>
                                        <a:pt x="252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8640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252" y="0"/>
                                      </a:moveTo>
                                      <a:lnTo>
                                        <a:pt x="252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520"/>
                                  <a:ext cx="21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04">
                                      <a:moveTo>
                                        <a:pt x="0" y="504"/>
                                      </a:moveTo>
                                      <a:lnTo>
                                        <a:pt x="90" y="168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29160"/>
                                  <a:ext cx="33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36">
                                      <a:moveTo>
                                        <a:pt x="0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210" y="56"/>
                                      </a:lnTo>
                                      <a:lnTo>
                                        <a:pt x="134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520"/>
                                  <a:ext cx="23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504">
                                      <a:moveTo>
                                        <a:pt x="0" y="112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7" y="5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92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0640" y="69120"/>
                                  <a:ext cx="720" cy="38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240" y="69120"/>
                                  <a:ext cx="720" cy="38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0" y="9000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90000"/>
                                  <a:ext cx="24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90000"/>
                                  <a:ext cx="68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316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252" y="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316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252" y="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8316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252" y="0"/>
                                      </a:moveTo>
                                      <a:lnTo>
                                        <a:pt x="252" y="8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8316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252" y="0"/>
                                      </a:moveTo>
                                      <a:lnTo>
                                        <a:pt x="252" y="8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0"/>
                                  <a:ext cx="21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506">
                                      <a:moveTo>
                                        <a:pt x="0" y="506"/>
                                      </a:moveTo>
                                      <a:lnTo>
                                        <a:pt x="89" y="169"/>
                                      </a:lnTo>
                                      <a:lnTo>
                                        <a:pt x="1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6640"/>
                                  <a:ext cx="33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37">
                                      <a:moveTo>
                                        <a:pt x="0" y="0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209" y="56"/>
                                      </a:lnTo>
                                      <a:lnTo>
                                        <a:pt x="134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53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506">
                                      <a:moveTo>
                                        <a:pt x="120" y="57"/>
                                      </a:moveTo>
                                      <a:lnTo>
                                        <a:pt x="155" y="29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37" y="85"/>
                                      </a:lnTo>
                                      <a:lnTo>
                                        <a:pt x="322" y="140"/>
                                      </a:lnTo>
                                      <a:lnTo>
                                        <a:pt x="279" y="197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223" y="5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90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4612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3">
                                      <a:moveTo>
                                        <a:pt x="39" y="39"/>
                                      </a:moveTo>
                                      <a:lnTo>
                                        <a:pt x="8" y="63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4612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3">
                                      <a:moveTo>
                                        <a:pt x="8" y="63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47920"/>
                                  <a:ext cx="30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9">
                                      <a:moveTo>
                                        <a:pt x="63" y="0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31" y="219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47920"/>
                                  <a:ext cx="30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9">
                                      <a:moveTo>
                                        <a:pt x="63" y="0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31" y="219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75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0" y="2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75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760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8">
                                      <a:moveTo>
                                        <a:pt x="69" y="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760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8">
                                      <a:moveTo>
                                        <a:pt x="69" y="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5900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0" y="2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90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59112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5">
                                      <a:moveTo>
                                        <a:pt x="76" y="0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59112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5">
                                      <a:moveTo>
                                        <a:pt x="76" y="0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051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3">
                                      <a:moveTo>
                                        <a:pt x="0" y="13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0516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0696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9">
                                      <a:moveTo>
                                        <a:pt x="79" y="0"/>
                                      </a:moveTo>
                                      <a:lnTo>
                                        <a:pt x="39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0696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9">
                                      <a:moveTo>
                                        <a:pt x="79" y="0"/>
                                      </a:moveTo>
                                      <a:lnTo>
                                        <a:pt x="39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6217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">
                                      <a:moveTo>
                                        <a:pt x="0" y="3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217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210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9">
                                      <a:moveTo>
                                        <a:pt x="96" y="13"/>
                                      </a:moveTo>
                                      <a:lnTo>
                                        <a:pt x="56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9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210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9">
                                      <a:moveTo>
                                        <a:pt x="96" y="13"/>
                                      </a:moveTo>
                                      <a:lnTo>
                                        <a:pt x="56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9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63756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0" y="0"/>
                                      </a:moveTo>
                                      <a:lnTo>
                                        <a:pt x="39" y="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6382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3504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22">
                                      <a:moveTo>
                                        <a:pt x="144" y="25"/>
                                      </a:moveTo>
                                      <a:lnTo>
                                        <a:pt x="106" y="1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14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3504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22">
                                      <a:moveTo>
                                        <a:pt x="144" y="25"/>
                                      </a:moveTo>
                                      <a:lnTo>
                                        <a:pt x="106" y="1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14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6672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">
                                      <a:moveTo>
                                        <a:pt x="38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66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667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1">
                                      <a:moveTo>
                                        <a:pt x="105" y="24"/>
                                      </a:moveTo>
                                      <a:lnTo>
                                        <a:pt x="67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10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667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1">
                                      <a:moveTo>
                                        <a:pt x="105" y="24"/>
                                      </a:moveTo>
                                      <a:lnTo>
                                        <a:pt x="67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10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8184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39" y="1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6818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8328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6">
                                      <a:moveTo>
                                        <a:pt x="89" y="10"/>
                                      </a:moveTo>
                                      <a:lnTo>
                                        <a:pt x="50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8328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6">
                                      <a:moveTo>
                                        <a:pt x="89" y="10"/>
                                      </a:moveTo>
                                      <a:lnTo>
                                        <a:pt x="50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98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3">
                                      <a:moveTo>
                                        <a:pt x="40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984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9804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79" y="0"/>
                                      </a:moveTo>
                                      <a:lnTo>
                                        <a:pt x="4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9804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79" y="0"/>
                                      </a:moveTo>
                                      <a:lnTo>
                                        <a:pt x="4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71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">
                                      <a:moveTo>
                                        <a:pt x="39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714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711360"/>
                                  <a:ext cx="17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72" y="0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711360"/>
                                  <a:ext cx="17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72" y="0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2828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8">
                                      <a:moveTo>
                                        <a:pt x="36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30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25040"/>
                                  <a:ext cx="2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19">
                                      <a:moveTo>
                                        <a:pt x="71" y="0"/>
                                      </a:moveTo>
                                      <a:lnTo>
                                        <a:pt x="36" y="1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25040"/>
                                  <a:ext cx="2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19">
                                      <a:moveTo>
                                        <a:pt x="71" y="0"/>
                                      </a:moveTo>
                                      <a:lnTo>
                                        <a:pt x="36" y="1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545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8">
                                      <a:moveTo>
                                        <a:pt x="0" y="1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545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5564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79" y="0"/>
                                      </a:moveTo>
                                      <a:lnTo>
                                        <a:pt x="39" y="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5564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79" y="0"/>
                                      </a:moveTo>
                                      <a:lnTo>
                                        <a:pt x="39" y="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7076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">
                                      <a:moveTo>
                                        <a:pt x="0" y="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70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722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722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880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880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54612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3">
                                      <a:moveTo>
                                        <a:pt x="31" y="39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3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54612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3">
                                      <a:moveTo>
                                        <a:pt x="0" y="15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2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547920"/>
                                  <a:ext cx="30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9">
                                      <a:moveTo>
                                        <a:pt x="193" y="48"/>
                                      </a:moveTo>
                                      <a:lnTo>
                                        <a:pt x="162" y="2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63" y="219"/>
                                      </a:lnTo>
                                      <a:lnTo>
                                        <a:pt x="1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547920"/>
                                  <a:ext cx="30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9">
                                      <a:moveTo>
                                        <a:pt x="193" y="48"/>
                                      </a:moveTo>
                                      <a:lnTo>
                                        <a:pt x="162" y="2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63" y="219"/>
                                      </a:lnTo>
                                      <a:lnTo>
                                        <a:pt x="1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57528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4">
                                      <a:moveTo>
                                        <a:pt x="34" y="2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8440" y="575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5760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8">
                                      <a:moveTo>
                                        <a:pt x="120" y="40"/>
                                      </a:moveTo>
                                      <a:lnTo>
                                        <a:pt x="85" y="2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4" y="108"/>
                                      </a:lnTo>
                                      <a:lnTo>
                                        <a:pt x="69" y="128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5760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8">
                                      <a:moveTo>
                                        <a:pt x="120" y="40"/>
                                      </a:moveTo>
                                      <a:lnTo>
                                        <a:pt x="85" y="2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4" y="108"/>
                                      </a:lnTo>
                                      <a:lnTo>
                                        <a:pt x="69" y="128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5900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38" y="2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0160" y="590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59112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5">
                                      <a:moveTo>
                                        <a:pt x="108" y="26"/>
                                      </a:moveTo>
                                      <a:lnTo>
                                        <a:pt x="69" y="1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10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59112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5">
                                      <a:moveTo>
                                        <a:pt x="108" y="26"/>
                                      </a:moveTo>
                                      <a:lnTo>
                                        <a:pt x="69" y="1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10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6051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1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5120" y="60516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0696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9">
                                      <a:moveTo>
                                        <a:pt x="86" y="6"/>
                                      </a:moveTo>
                                      <a:lnTo>
                                        <a:pt x="47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0696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9">
                                      <a:moveTo>
                                        <a:pt x="86" y="6"/>
                                      </a:moveTo>
                                      <a:lnTo>
                                        <a:pt x="47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217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">
                                      <a:moveTo>
                                        <a:pt x="39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217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210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9">
                                      <a:moveTo>
                                        <a:pt x="78" y="0"/>
                                      </a:moveTo>
                                      <a:lnTo>
                                        <a:pt x="39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210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9">
                                      <a:moveTo>
                                        <a:pt x="78" y="0"/>
                                      </a:moveTo>
                                      <a:lnTo>
                                        <a:pt x="39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63756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6382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63504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22">
                                      <a:moveTo>
                                        <a:pt x="77" y="0"/>
                                      </a:moveTo>
                                      <a:lnTo>
                                        <a:pt x="38" y="1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8" y="222"/>
                                      </a:lnTo>
                                      <a:lnTo>
                                        <a:pt x="107" y="209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63504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22">
                                      <a:moveTo>
                                        <a:pt x="77" y="0"/>
                                      </a:moveTo>
                                      <a:lnTo>
                                        <a:pt x="38" y="1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8" y="222"/>
                                      </a:lnTo>
                                      <a:lnTo>
                                        <a:pt x="107" y="209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6667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">
                                      <a:moveTo>
                                        <a:pt x="0" y="13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666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66672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1">
                                      <a:moveTo>
                                        <a:pt x="77" y="0"/>
                                      </a:moveTo>
                                      <a:lnTo>
                                        <a:pt x="39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66672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1">
                                      <a:moveTo>
                                        <a:pt x="77" y="0"/>
                                      </a:moveTo>
                                      <a:lnTo>
                                        <a:pt x="39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6818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11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6818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68328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6">
                                      <a:moveTo>
                                        <a:pt x="79" y="0"/>
                                      </a:moveTo>
                                      <a:lnTo>
                                        <a:pt x="4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68328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6">
                                      <a:moveTo>
                                        <a:pt x="79" y="0"/>
                                      </a:moveTo>
                                      <a:lnTo>
                                        <a:pt x="4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698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0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6984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">
                                      <a:moveTo>
                                        <a:pt x="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69804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97" y="16"/>
                                      </a:moveTo>
                                      <a:lnTo>
                                        <a:pt x="58" y="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9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69804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97" y="16"/>
                                      </a:moveTo>
                                      <a:lnTo>
                                        <a:pt x="58" y="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9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71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6">
                                      <a:moveTo>
                                        <a:pt x="0" y="0"/>
                                      </a:moveTo>
                                      <a:lnTo>
                                        <a:pt x="40" y="8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2480" y="714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711360"/>
                                  <a:ext cx="17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112" y="32"/>
                                      </a:moveTo>
                                      <a:lnTo>
                                        <a:pt x="76" y="1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11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711360"/>
                                  <a:ext cx="17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112" y="32"/>
                                      </a:moveTo>
                                      <a:lnTo>
                                        <a:pt x="76" y="1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11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72828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8">
                                      <a:moveTo>
                                        <a:pt x="0" y="0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720" y="730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725040"/>
                                  <a:ext cx="2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19">
                                      <a:moveTo>
                                        <a:pt x="166" y="37"/>
                                      </a:moveTo>
                                      <a:lnTo>
                                        <a:pt x="130" y="19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16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725040"/>
                                  <a:ext cx="2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19">
                                      <a:moveTo>
                                        <a:pt x="166" y="37"/>
                                      </a:moveTo>
                                      <a:lnTo>
                                        <a:pt x="130" y="19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16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7545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8">
                                      <a:moveTo>
                                        <a:pt x="39" y="18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9360" y="7545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5564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102" y="19"/>
                                      </a:moveTo>
                                      <a:lnTo>
                                        <a:pt x="62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10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55640"/>
                                  <a:ext cx="15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102" y="19"/>
                                      </a:moveTo>
                                      <a:lnTo>
                                        <a:pt x="62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10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7076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">
                                      <a:moveTo>
                                        <a:pt x="39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70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722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78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722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78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162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5443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1162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48312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38960"/>
                                  <a:ext cx="78120" cy="7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120" y="421560"/>
                                  <a:ext cx="224280" cy="22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880" y="21132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32652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326520"/>
                                  <a:ext cx="320040" cy="31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760" y="355680"/>
                                  <a:ext cx="291600" cy="29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426600"/>
                                  <a:ext cx="219240" cy="21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468720"/>
                                  <a:ext cx="177120" cy="17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760" y="502920"/>
                                  <a:ext cx="143640" cy="14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57420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0280" y="61596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0640" y="5446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0280" y="472320"/>
                                  <a:ext cx="173520" cy="17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2240" y="40464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2840" y="363240"/>
                                  <a:ext cx="282600" cy="28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9560" y="32760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0120" y="326520"/>
                                  <a:ext cx="319320" cy="31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9840" y="444600"/>
                                  <a:ext cx="201960" cy="20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0280" y="1846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760" y="326880"/>
                                  <a:ext cx="1080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3040" y="5061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3160" y="1162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1480" y="551880"/>
                                  <a:ext cx="25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5880" y="116280"/>
                                  <a:ext cx="77400" cy="7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6800" y="1155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-63.75pt;width:136.65pt;height:62.55pt" coordorigin="273,-1275" coordsize="2733,1251">
                      <v:group id="shape_0" style="position:absolute;left:1053;top:-263;width:170;height:227">
                        <v:line id="shape_0" from="1213,-200" to="1213,-35" stroked="t" o:allowincell="t" style="position:absolute;mso-position-horizontal:center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84,252" path="m0,252l84,252l41,0l0,252xe" fillcolor="black" stroked="f" o:allowincell="t" style="position:absolute;left:1199;top:-263;width:20;height:62;mso-wrap-style:none;v-text-anchor:middle;mso-position-horizontal:center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84,252" path="m0,252l84,252l41,0l0,252xe" stroked="t" o:allowincell="t" style="position:absolute;left:1202;top:-263;width:20;height:62;mso-wrap-style:none;v-text-anchor:middle;mso-position-horizontal:center">
                          <v:fill o:detectmouseclick="t" on="false"/>
                          <v:stroke color="black" joinstyle="round" endcap="flat"/>
                          <w10:wrap type="topAndBottom"/>
                        </v:shape>
                        <v:group id="shape_0" style="position:absolute;left:1053;top:-225;width:126;height:174">
                          <v:shape id="shape_0" coordsize="505,393" path="m505,393l505,196l420,90l85,0l0,61l0,258l505,393xe" stroked="t" o:allowincell="t" style="position:absolute;left:1053;top:-149;width:125;height:97;mso-wrap-style:none;v-text-anchor:middle;mso-position-horizontal:center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  <v:shape id="shape_0" coordsize="505,142" path="m112,142l0,0l505,135e" stroked="t" o:allowincell="t" style="position:absolute;left:1053;top:-225;width:125;height:35;mso-wrap-style:none;v-text-anchor:middle;mso-position-horizontal:center">
                            <v:fill o:detectmouseclick="t" on="false"/>
                            <v:stroke color="black" weight="12600" joinstyle="round" endcap="flat"/>
                            <w10:wrap type="topAndBottom"/>
                          </v:shape>
                        </v:group>
                      </v:group>
                      <v:shape id="shape_0" coordsize="80,40" path="m39,40l0,40l1,30l5,20l11,12l20,5l29,2l39,0l50,2l59,5l67,12l74,20l77,30l80,40l39,40xe" fillcolor="black" stroked="f" o:allowincell="t" style="position:absolute;left:1983;top:-267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0l11,12l20,5l29,2l39,0l50,2l59,5l67,12l74,20l77,30l80,40e" stroked="t" o:allowincell="t" style="position:absolute;left:1983;top:-267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94" path="m80,0l39,0l0,0l0,894l39,894l80,894l80,0xe" fillcolor="black" stroked="f" o:allowincell="t" style="position:absolute;left:1983;top:-257;width:19;height:22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94" path="m80,0l39,0l0,0l0,894l39,894l80,894l80,0xe" stroked="t" o:allowincell="t" style="position:absolute;left:1983;top:-257;width:19;height:22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19l67,27l59,34l50,38l39,39l29,38l20,34l11,27l5,19l1,10l0,0l39,0xe" fillcolor="black" stroked="f" o:allowincell="t" style="position:absolute;left:1983;top:-34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19l67,27l59,34l50,38l39,39l29,38l20,34l11,27l5,19l1,10l0,0e" stroked="t" o:allowincell="t" style="position:absolute;left:1983;top:-34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4,20l67,28l59,35l50,39l40,40l29,39l20,35l12,28l5,20l2,11l0,0l40,0xe" fillcolor="black" stroked="f" o:allowincell="t" style="position:absolute;left:2091;top:-760;width:19;height: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7,28l59,35l50,39l40,40l29,39l20,35l12,28l5,20l2,11l0,0e" stroked="t" o:allowincell="t" style="position:absolute;left:2091;top:-760;width:19;height: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326" path="m0,1326l40,1326l80,1326l80,0l40,0l0,0l0,1326xe" fillcolor="black" stroked="f" o:allowincell="t" style="position:absolute;left:2091;top:-1092;width:19;height:331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326" path="m0,1326l40,1326l80,1326l80,0l40,0l0,0l0,1326xe" stroked="t" o:allowincell="t" style="position:absolute;left:2091;top:-1092;width:19;height:331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3l20,6l29,2l40,0l50,2l59,6l67,13l74,21l78,30l80,40l40,40xe" fillcolor="black" stroked="f" o:allowincell="t" style="position:absolute;left:2091;top:-1102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3l20,6l29,2l40,0l50,2l59,6l67,13l74,21l78,30l80,40e" stroked="t" o:allowincell="t" style="position:absolute;left:2091;top:-1102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2l20,6l28,13l35,21l38,30l40,41l38,51l35,60l28,68l20,75l10,79l0,80l0,41xe" fillcolor="black" stroked="f" o:allowincell="t" style="position:absolute;left:2341;top:-942;width:9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20,6l28,13l35,21l38,30l40,41l38,51l35,60l28,68l20,75l10,79l0,80e" stroked="t" o:allowincell="t" style="position:absolute;left:2341;top:-942;width:9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959,80l959,41l959,0l0,0l0,41l0,80l959,80xe" fillcolor="black" stroked="f" o:allowincell="t" style="position:absolute;left:2101;top:-942;width:239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959,80l959,41l959,0l0,0l0,41l0,80l959,80xe" stroked="t" o:allowincell="t" style="position:absolute;left:2101;top:-942;width:239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8l5,60l2,51l0,41l2,30l5,21l12,13l20,6l29,2l40,0l40,41xe" fillcolor="black" stroked="f" o:allowincell="t" style="position:absolute;left:2091;top:-942;width:9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1l2,30l5,21l12,13l20,6l29,2l40,0e" stroked="t" o:allowincell="t" style="position:absolute;left:2091;top:-942;width:9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9l20,75l12,68l5,60l2,51l0,40l2,30l5,21l12,13l20,6l29,2l40,0l40,40xe" fillcolor="black" stroked="f" o:allowincell="t" style="position:absolute;left:2091;top:-1102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0l2,30l5,21l12,13l20,6l29,2l40,0e" stroked="t" o:allowincell="t" style="position:absolute;left:2091;top:-1102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0,0l0,40l0,80l959,80l959,40l959,0l0,0xe" fillcolor="black" stroked="f" o:allowincell="t" style="position:absolute;left:2101;top:-1102;width:23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0,0l0,40l0,80l959,80l959,40l959,0l0,0xe" stroked="t" o:allowincell="t" style="position:absolute;left:2101;top:-1102;width:23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20,6l28,13l35,21l38,30l40,40l38,51l35,60l28,68l20,75l10,79l0,80l0,40xe" fillcolor="black" stroked="f" o:allowincell="t" style="position:absolute;left:2341;top:-1102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20,6l28,13l35,21l38,30l40,40l38,51l35,60l28,68l20,75l10,79l0,80e" stroked="t" o:allowincell="t" style="position:absolute;left:2341;top:-1102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1l74,20l67,28l59,35l50,38l39,39l29,38l20,35l11,28l5,20l1,11l0,0l39,0xe" fillcolor="black" stroked="f" o:allowincell="t" style="position:absolute;left:1983;top:-257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1l74,20l67,28l59,35l50,38l39,39l29,38l20,35l11,28l5,20l1,11l0,0e" stroked="t" o:allowincell="t" style="position:absolute;left:1983;top:-257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581" path="m0,1581l39,1581l80,1581l80,0l39,0l0,0l0,1581xe" fillcolor="black" stroked="f" o:allowincell="t" style="position:absolute;left:1983;top:-653;width:19;height:39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581" path="m0,1581l39,1581l80,1581l80,0l39,0l0,0l0,1581xe" stroked="t" o:allowincell="t" style="position:absolute;left:1983;top:-653;width:19;height:395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39,41l0,41l1,30l5,21l11,13l20,6l29,2l39,0l50,2l59,6l67,13l74,21l77,30l80,41l39,41xe" fillcolor="black" stroked="f" o:allowincell="t" style="position:absolute;left:1983;top:-663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5,21l11,13l20,6l29,2l39,0l50,2l59,6l67,13l74,21l77,30l80,41e" stroked="t" o:allowincell="t" style="position:absolute;left:1983;top:-663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0,40l0,0l10,2l19,5l28,12l34,20l38,30l40,40l38,51l34,60l28,68l19,75l10,78l0,79l0,40xe" fillcolor="black" stroked="f" o:allowincell="t" style="position:absolute;left:2865;top:-267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0,0l10,2l19,5l28,12l34,20l38,30l40,40l38,51l34,60l28,68l19,75l10,78l0,79e" stroked="t" o:allowincell="t" style="position:absolute;left:2865;top:-267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88,79" path="m3488,79l3488,40l3488,0l0,0l0,40l0,79l3488,79xe" fillcolor="black" stroked="t" o:allowincell="t" style="position:absolute;left:2090;top:-265;width:781;height:19;mso-wrap-style:none;v-text-anchor:middle;mso-position-horizontal:center">
                        <v:fill o:detectmouseclick="t" type="solid" color2="white"/>
                        <v:stroke color="black" joinstyle="round" endcap="flat"/>
                        <w10:wrap type="topAndBottom"/>
                      </v:shape>
                      <v:shape id="shape_0" coordsize="39,79" path="m39,40l39,79l29,78l20,75l11,68l5,60l1,51l0,40l1,30l5,20l11,12l20,5l29,2l39,0l39,40xe" fillcolor="black" stroked="f" o:allowincell="t" style="position:absolute;left:1983;top:-267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20,75l11,68l5,60l1,51l0,40l1,30l5,20l11,12l20,5l29,2l39,0e" stroked="t" o:allowincell="t" style="position:absolute;left:1983;top:-267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9,78l19,75l11,68l4,60l1,50l0,40l1,30l4,20l11,12l19,5l29,2l39,0l39,40xe" fillcolor="black" stroked="f" o:allowincell="t" style="position:absolute;left:2887;top:-416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19,75l11,68l4,60l1,50l0,40l1,30l4,20l11,12l19,5l29,2l39,0e" stroked="t" o:allowincell="t" style="position:absolute;left:2887;top:-416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9,79" path="m0,0l0,40l0,79l59,79l59,40l59,0l0,0xe" fillcolor="black" stroked="f" o:allowincell="t" style="position:absolute;left:2897;top:-416;width:14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9,79" path="m0,0l0,40l0,79l59,79l59,40l59,0l0,0xe" stroked="t" o:allowincell="t" style="position:absolute;left:2897;top:-416;width:14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0,2l20,5l28,12l35,20l38,30l41,40l38,50l35,60l28,68l20,75l10,78l0,79l0,40xe" fillcolor="black" stroked="f" o:allowincell="t" style="position:absolute;left:2912;top:-416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0,2l20,5l28,12l35,20l38,30l41,40l38,50l35,60l28,68l20,75l10,78l0,79e" stroked="t" o:allowincell="t" style="position:absolute;left:2912;top:-416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7,79" path="m39,40l31,79l20,76l12,70l5,62l1,51l0,42l0,32l3,21l9,13l17,6l27,2l37,0l47,0l39,40xe" fillcolor="black" stroked="f" o:allowincell="t" style="position:absolute;left:2851;top:-423;width:11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7,79" path="m31,79l20,76l12,70l5,62l1,51l0,42l0,32l3,21l9,13l17,6l27,2l37,0l47,0e" stroked="t" o:allowincell="t" style="position:absolute;left:2851;top:-423;width:11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4,111" path="m16,0l8,40l0,79l148,111l156,72l164,33l16,0xe" fillcolor="black" stroked="f" o:allowincell="t" style="position:absolute;left:2858;top:-423;width:40;height:2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4,111" path="m16,0l8,40l0,79l148,111l156,72l164,33l16,0xe" stroked="t" o:allowincell="t" style="position:absolute;left:2858;top:-423;width:40;height:2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7,78" path="m8,39l16,0l27,3l35,9l42,17l46,27l47,37l47,47l44,58l38,66l30,73l20,77l10,78l0,78l8,39xe" fillcolor="black" stroked="f" o:allowincell="t" style="position:absolute;left:2895;top:-415;width:11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7,78" path="m16,0l27,3l35,9l42,17l46,27l47,37l47,47l44,58l38,66l30,73l20,77l10,78l0,78e" stroked="t" o:allowincell="t" style="position:absolute;left:2895;top:-415;width:11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6,75" path="m40,39l24,75l14,71l7,63l3,53l0,43l0,32l4,23l8,14l17,7l26,2l36,0l47,0l56,4l40,39xe" fillcolor="black" stroked="f" o:allowincell="t" style="position:absolute;left:2382;top:-639;width:13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6,75" path="m24,75l14,71l7,63l3,53l0,43l0,32l4,23l8,14l17,7l26,2l36,0l47,0l56,4e" stroked="t" o:allowincell="t" style="position:absolute;left:2382;top:-639;width:13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04,933" path="m32,0l16,35l0,71l1872,933l1888,897l1904,861l32,0xe" fillcolor="black" stroked="f" o:allowincell="t" style="position:absolute;left:2388;top:-638;width:475;height:23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04,933" path="m32,0l16,35l0,71l1872,933l1888,897l1904,861l32,0xe" stroked="t" o:allowincell="t" style="position:absolute;left:2388;top:-638;width:475;height:23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5,75" path="m16,36l32,0l41,4l48,13l53,22l55,32l55,43l52,52l47,61l39,68l30,73l19,75l9,75l0,72l16,36xe" fillcolor="black" stroked="f" o:allowincell="t" style="position:absolute;left:2856;top:-423;width:13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5,75" path="m32,0l41,4l48,13l53,22l55,32l55,43l52,52l47,61l39,68l30,73l19,75l9,75l0,72e" stroked="t" o:allowincell="t" style="position:absolute;left:2856;top:-423;width:13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7,51" path="m39,39l1,51l0,40l0,30l4,19l10,11l18,4l27,1l38,0l48,0l59,4l67,10l74,18l77,27l39,39xe" fillcolor="black" stroked="f" o:allowincell="t" style="position:absolute;left:2331;top:-719;width:18;height:1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7,51" path="m1,51l0,40l0,30l4,19l10,11l18,4l27,1l38,0l48,0l59,4l67,10l74,18l77,27e" stroked="t" o:allowincell="t" style="position:absolute;left:2331;top:-719;width:18;height:1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2,214" path="m76,0l38,12l0,24l55,214l93,203l132,191l76,0xe" fillcolor="black" stroked="f" o:allowincell="t" style="position:absolute;left:2331;top:-712;width:32;height:5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2,214" path="m76,0l38,12l0,24l55,214l93,203l132,191l76,0xe" stroked="t" o:allowincell="t" style="position:absolute;left:2331;top:-712;width:32;height:5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30" path="m38,0l0,11l1,16l5,21l7,25l12,30l38,0xe" fillcolor="black" stroked="f" o:allowincell="t" style="position:absolute;left:2345;top:-662;width:9;height:7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,19" path="m0,0l1,5l5,10l7,14l12,19e" stroked="t" o:allowincell="t" style="position:absolute;left:2345;top:-659;width:2;height:4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02,190" path="m53,0l26,30l0,60l149,190l176,160l202,130l53,0xe" fillcolor="black" stroked="f" o:allowincell="t" style="position:absolute;left:2348;top:-669;width:50;height:47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2,190" path="m53,0l26,30l0,60l149,190l176,160l202,130l53,0xe" stroked="t" o:allowincell="t" style="position:absolute;left:2348;top:-669;width:50;height:47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6,70" path="m27,30l53,0l60,8l65,18l66,28l66,38l63,48l57,57l49,64l39,69l29,70l19,70l9,66l0,60l27,30xe" fillcolor="black" stroked="f" o:allowincell="t" style="position:absolute;left:2385;top:-636;width:16;height:1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6,70" path="m53,0l60,8l65,18l66,28l66,38l63,48l57,57l49,64l39,69l29,70l19,70l9,66l0,60e" stroked="t" o:allowincell="t" style="position:absolute;left:2385;top:-636;width:16;height:1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40l0,40l1,30l4,21l11,13l19,6l29,2l39,0l49,2l59,6l67,13l74,21l77,30l79,40l39,40xe" fillcolor="black" stroked="f" o:allowincell="t" style="position:absolute;left:2331;top:-1102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0,40l1,30l4,21l11,13l19,6l29,2l39,0l49,2l59,6l67,13l74,21l77,30l79,40e" stroked="t" o:allowincell="t" style="position:absolute;left:2331;top:-1102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1531" path="m79,0l39,0l0,0l0,1531l39,1531l79,1531l79,0xe" fillcolor="black" stroked="f" o:allowincell="t" style="position:absolute;left:2331;top:-1092;width:19;height:38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1531" path="m79,0l39,0l0,0l0,1531l39,1531l79,1531l79,0xe" stroked="t" o:allowincell="t" style="position:absolute;left:2331;top:-1092;width:19;height:38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20l67,28l59,35l49,38l39,39l29,38l19,35l11,28l4,20l1,10l0,0l39,0xe" fillcolor="black" stroked="f" o:allowincell="t" style="position:absolute;left:2331;top:-709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20l67,28l59,35l49,38l39,39l29,38l19,35l11,28l4,20l1,10l0,0e" stroked="t" o:allowincell="t" style="position:absolute;left:2331;top:-709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9l20,75l12,68l5,60l2,51l0,40l2,30l5,21l12,13l20,6l29,2l40,0l40,40xe" fillcolor="black" stroked="f" o:allowincell="t" style="position:absolute;left:2091;top:-771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0l2,30l5,21l12,13l20,6l29,2l40,0e" stroked="t" o:allowincell="t" style="position:absolute;left:2091;top:-771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0,0l0,40l0,80l959,80l959,40l959,0l0,0xe" fillcolor="black" stroked="f" o:allowincell="t" style="position:absolute;left:2101;top:-771;width:23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0,0l0,40l0,80l959,80l959,40l959,0l0,0xe" stroked="t" o:allowincell="t" style="position:absolute;left:2101;top:-771;width:23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20,6l28,13l35,21l38,30l40,40l38,51l35,60l28,68l20,75l10,79l0,80l0,40xe" fillcolor="black" stroked="f" o:allowincell="t" style="position:absolute;left:2341;top:-771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20,6l28,13l35,21l38,30l40,40l38,51l35,60l28,68l20,75l10,79l0,80e" stroked="t" o:allowincell="t" style="position:absolute;left:2341;top:-771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7,67" path="m39,28l67,55l59,62l50,66l39,67l29,66l20,62l11,55l5,47l1,38l0,28l1,17l5,8l11,0l39,28xe" fillcolor="black" stroked="f" o:allowincell="t" style="position:absolute;left:1983;top:-660;width:16;height:1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7,67" path="m67,55l59,62l50,66l39,67l29,66l20,62l11,55l5,47l1,38l0,28l1,17l5,8l11,0e" stroked="t" o:allowincell="t" style="position:absolute;left:1983;top:-660;width:16;height:1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6,486" path="m0,431l28,459l56,486l486,55l459,27l431,0l0,431xe" fillcolor="black" stroked="f" o:allowincell="t" style="position:absolute;left:1987;top:-767;width:121;height:12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6,486" path="m0,431l28,459l56,486l486,55l459,27l431,0l0,431xe" stroked="t" o:allowincell="t" style="position:absolute;left:1987;top:-767;width:121;height:120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8,68" path="m28,40l0,13l8,6l17,2l28,0l38,2l47,6l55,13l62,21l66,30l68,40l66,51l62,60l55,68l28,40xe" fillcolor="black" stroked="f" o:allowincell="t" style="position:absolute;left:2094;top:-771;width:16;height:17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8,68" path="m0,13l8,6l17,2l28,0l38,2l47,6l55,13l62,21l66,30l68,40l66,51l62,60l55,68e" stroked="t" o:allowincell="t" style="position:absolute;left:2094;top:-771;width:16;height:17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2338,-847" to="2602,-847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79,-847" to="2258,-847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33,-847" to="2098,-847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720,-847" to="984,-847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65,-847" to="1144,-847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5,-847" to="1489,-847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0,40" path="m39,40l0,40l1,30l4,20l11,12l20,5l29,2l39,0l50,2l59,5l67,12l74,20l77,30l80,40l39,40xe" fillcolor="black" stroked="f" o:allowincell="t" style="position:absolute;left:1320;top:-267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4,20l11,12l20,5l29,2l39,0l50,2l59,5l67,12l74,20l77,30l80,40e" stroked="t" o:allowincell="t" style="position:absolute;left:1320;top:-267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94" path="m80,0l39,0l0,0l0,894l39,894l80,894l80,0xe" fillcolor="black" stroked="f" o:allowincell="t" style="position:absolute;left:1320;top:-257;width:19;height:22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94" path="m80,0l39,0l0,0l0,894l39,894l80,894l80,0xe" stroked="t" o:allowincell="t" style="position:absolute;left:1320;top:-257;width:19;height:22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19l67,27l59,34l50,38l39,39l29,38l20,34l11,27l4,19l1,10l0,0l39,0xe" fillcolor="black" stroked="f" o:allowincell="t" style="position:absolute;left:1320;top:-34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19l67,27l59,34l50,38l39,39l29,38l20,34l11,27l4,19l1,10l0,0e" stroked="t" o:allowincell="t" style="position:absolute;left:1320;top:-34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8,13l34,21l38,30l40,40l38,51l34,60l28,68l19,75l10,79l0,80l0,40xe" fillcolor="black" stroked="f" o:allowincell="t" style="position:absolute;left:1223;top:-771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8,13l34,21l38,30l40,40l38,51l34,60l28,68l19,75l10,79l0,80e" stroked="t" o:allowincell="t" style="position:absolute;left:1223;top:-771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959,80l959,40l959,0l0,0l0,40l0,80l959,80xe" fillcolor="black" stroked="f" o:allowincell="t" style="position:absolute;left:983;top:-771;width:23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959,80l959,40l959,0l0,0l0,40l0,80l959,80xe" stroked="t" o:allowincell="t" style="position:absolute;left:983;top:-771;width:23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9l20,75l12,68l5,60l1,51l0,40l1,30l5,21l12,13l20,6l29,2l40,0l40,40xe" fillcolor="black" stroked="f" o:allowincell="t" style="position:absolute;left:973;top:-771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1,51l0,40l1,30l5,21l12,13l20,6l29,2l40,0e" stroked="t" o:allowincell="t" style="position:absolute;left:973;top:-771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8l5,60l1,51l0,41l1,30l5,21l12,13l20,6l29,2l40,0l40,41xe" fillcolor="black" stroked="f" o:allowincell="t" style="position:absolute;left:973;top:-942;width:9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1,51l0,41l1,30l5,21l12,13l20,6l29,2l40,0e" stroked="t" o:allowincell="t" style="position:absolute;left:973;top:-942;width:9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0,0l0,41l0,80l959,80l959,41l959,0l0,0xe" fillcolor="black" stroked="f" o:allowincell="t" style="position:absolute;left:983;top:-942;width:239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0,0l0,41l0,80l959,80l959,41l959,0l0,0xe" stroked="t" o:allowincell="t" style="position:absolute;left:983;top:-942;width:239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2l19,6l28,13l34,21l38,30l40,41l38,51l34,60l28,68l19,75l10,79l0,80l0,41xe" fillcolor="black" stroked="f" o:allowincell="t" style="position:absolute;left:1223;top:-942;width:9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8,13l34,21l38,30l40,41l38,51l34,60l28,68l19,75l10,79l0,80e" stroked="t" o:allowincell="t" style="position:absolute;left:1223;top:-942;width:9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,78" path="m39,39l48,78l37,78l28,77l17,73l9,66l4,58l0,47l0,37l1,27l6,17l13,9l21,3l31,0l39,39xe" fillcolor="black" stroked="f" o:allowincell="t" style="position:absolute;left:417;top:-415;width:11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,78" path="m48,78l37,78l28,77l17,73l9,66l4,58l0,47l0,37l1,27l6,17l13,9l21,3l31,0e" stroked="t" o:allowincell="t" style="position:absolute;left:417;top:-415;width:11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5,111" path="m0,33l8,72l17,111l165,79l157,40l148,0l0,33xe" fillcolor="black" stroked="f" o:allowincell="t" style="position:absolute;left:425;top:-423;width:40;height:2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5,111" path="m0,33l8,72l17,111l165,79l157,40l148,0l0,33xe" stroked="t" o:allowincell="t" style="position:absolute;left:425;top:-423;width:40;height:2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,79" path="m9,40l0,0l11,0l20,2l31,6l39,13l44,21l48,32l48,42l47,51l42,62l35,70l27,76l17,79l9,40xe" fillcolor="black" stroked="f" o:allowincell="t" style="position:absolute;left:462;top:-423;width:10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,79" path="m0,0l11,0l20,2l31,6l39,13l44,21l48,32l48,42l47,51l42,62l35,70l27,76l17,79e" stroked="t" o:allowincell="t" style="position:absolute;left:462;top:-423;width:10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6,70" path="m40,30l66,60l57,66l48,70l37,70l27,69l18,64l10,57l4,48l0,38l0,28l2,18l6,8l13,0l40,30xe" fillcolor="black" stroked="f" o:allowincell="t" style="position:absolute;left:922;top:-636;width:15;height:1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6,70" path="m66,60l57,66l48,70l37,70l27,69l18,64l10,57l4,48l0,38l0,28l2,18l6,8l13,0e" stroked="t" o:allowincell="t" style="position:absolute;left:922;top:-636;width:15;height:1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03,190" path="m0,130l27,160l53,190l203,60l176,30l149,0l0,130xe" fillcolor="black" stroked="f" o:allowincell="t" style="position:absolute;left:925;top:-669;width:50;height:47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3,190" path="m0,130l27,160l53,190l203,60l176,30l149,0l0,130xe" stroked="t" o:allowincell="t" style="position:absolute;left:925;top:-669;width:50;height:47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30" path="m0,0l27,30l30,26l34,22l36,17l38,11l0,0xe" fillcolor="black" stroked="f" o:allowincell="t" style="position:absolute;left:969;top:-662;width:9;height:7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,19" path="m0,19l3,15l7,11l9,6l11,0e" stroked="t" o:allowincell="t" style="position:absolute;left:976;top:-659;width:2;height:4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2,214" path="m0,191l38,203l76,214l132,24l94,12l55,0l0,191xe" fillcolor="black" stroked="f" o:allowincell="t" style="position:absolute;left:959;top:-712;width:32;height:5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2,214" path="m0,191l38,203l76,214l132,24l94,12l55,0l0,191xe" stroked="t" o:allowincell="t" style="position:absolute;left:959;top:-712;width:32;height:5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8,51" path="m39,39l0,27l4,18l11,10l19,4l29,0l40,0l50,1l59,4l67,11l73,19l78,30l78,40l77,51l39,39xe" fillcolor="black" stroked="f" o:allowincell="t" style="position:absolute;left:973;top:-719;width:19;height:1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,51" path="m0,27l4,18l11,10l19,4l29,0l40,0l50,1l59,4l67,11l73,19l78,30l78,40l77,51e" stroked="t" o:allowincell="t" style="position:absolute;left:973;top:-719;width:19;height:1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1,2l20,5l28,12l35,20l39,30l41,40l39,50l35,60l28,68l20,75l11,78l0,79l0,40xe" fillcolor="black" stroked="f" o:allowincell="t" style="position:absolute;left:427;top:-416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0l39,30l41,40l39,50l35,60l28,68l20,75l11,78l0,79e" stroked="t" o:allowincell="t" style="position:absolute;left:427;top:-416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7,79" path="m147,79l147,40l147,0l0,0l0,40l0,79l147,79xe" fillcolor="black" stroked="f" o:allowincell="t" style="position:absolute;left:390;top:-416;width:36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7,79" path="m147,79l147,40l147,0l0,0l0,40l0,79l147,79xe" stroked="t" o:allowincell="t" style="position:absolute;left:390;top:-416;width:36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9,78l20,75l12,68l5,60l1,50l0,40l1,30l5,20l12,12l20,5l29,2l39,0l39,40xe" fillcolor="black" stroked="f" o:allowincell="t" style="position:absolute;left:380;top:-416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20,75l12,68l5,60l1,50l0,40l1,30l5,20l12,12l20,5l29,2l39,0e" stroked="t" o:allowincell="t" style="position:absolute;left:380;top:-416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5,75" path="m16,39l0,4l9,0l19,0l30,2l39,7l47,14l52,23l55,32l55,43l53,53l48,63l41,71l32,75l16,39xe" fillcolor="black" stroked="f" o:allowincell="t" style="position:absolute;left:928;top:-639;width:13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5,75" path="m0,4l9,0l19,0l30,2l39,7l47,14l52,23l55,32l55,43l53,53l48,63l41,71l32,75e" stroked="t" o:allowincell="t" style="position:absolute;left:928;top:-639;width:13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05,933" path="m1905,71l1889,35l1873,0l0,861l17,897l33,933l1905,71xe" fillcolor="black" stroked="f" o:allowincell="t" style="position:absolute;left:460;top:-638;width:475;height:23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05,933" path="m1905,71l1889,35l1873,0l0,861l17,897l33,933l1905,71xe" stroked="t" o:allowincell="t" style="position:absolute;left:460;top:-638;width:475;height:23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6,75" path="m40,36l56,72l46,75l36,75l26,73l16,68l8,61l4,52l0,43l0,32l3,22l7,13l14,4l23,0l40,36xe" fillcolor="black" stroked="f" o:allowincell="t" style="position:absolute;left:454;top:-423;width:13;height:1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6,75" path="m56,72l46,75l36,75l26,73l16,68l8,61l4,52l0,43l0,32l3,22l7,13l14,4l23,0e" stroked="t" o:allowincell="t" style="position:absolute;left:454;top:-423;width:13;height:1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1,30l5,21l12,13l20,6l29,2l40,0l50,2l59,6l67,13l74,21l78,30l80,40l40,40xe" fillcolor="black" stroked="f" o:allowincell="t" style="position:absolute;left:973;top:-1102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40,0l50,2l59,6l67,13l74,21l78,30l80,40e" stroked="t" o:allowincell="t" style="position:absolute;left:973;top:-1102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531" path="m80,0l40,0l0,0l0,1531l40,1531l80,1531l80,0xe" fillcolor="black" stroked="f" o:allowincell="t" style="position:absolute;left:973;top:-1092;width:19;height:38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531" path="m80,0l40,0l0,0l0,1531l40,1531l80,1531l80,0xe" stroked="t" o:allowincell="t" style="position:absolute;left:973;top:-1092;width:19;height:38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20l67,28l59,35l50,38l40,39l29,38l20,35l12,28l5,20l1,10l0,0l40,0xe" fillcolor="black" stroked="f" o:allowincell="t" style="position:absolute;left:973;top:-709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20l67,28l59,35l50,38l40,39l29,38l20,35l12,28l5,20l1,10l0,0e" stroked="t" o:allowincell="t" style="position:absolute;left:973;top:-709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8,13l34,21l38,30l40,40l38,51l34,60l28,68l19,75l10,79l0,80l0,40xe" fillcolor="black" stroked="f" o:allowincell="t" style="position:absolute;left:1223;top:-1102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8,13l34,21l38,30l40,40l38,51l34,60l28,68l19,75l10,79l0,80e" stroked="t" o:allowincell="t" style="position:absolute;left:1223;top:-1102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959,80l959,40l959,0l0,0l0,40l0,80l959,80xe" fillcolor="black" stroked="f" o:allowincell="t" style="position:absolute;left:983;top:-1102;width:23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959,80l959,40l959,0l0,0l0,40l0,80l959,80xe" stroked="t" o:allowincell="t" style="position:absolute;left:983;top:-1102;width:23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9l20,75l12,68l5,60l1,51l0,40l1,30l5,21l12,13l20,6l29,2l40,0l40,40xe" fillcolor="black" stroked="f" o:allowincell="t" style="position:absolute;left:973;top:-1102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1,51l0,40l1,30l5,21l12,13l20,6l29,2l40,0e" stroked="t" o:allowincell="t" style="position:absolute;left:973;top:-1102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4,20l68,28l59,35l50,39l40,40l29,39l20,35l12,28l5,20l2,11l0,0l40,0xe" fillcolor="black" stroked="f" o:allowincell="t" style="position:absolute;left:1213;top:-536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8,28l59,35l50,39l40,40l29,39l20,35l12,28l5,20l2,11l0,0e" stroked="t" o:allowincell="t" style="position:absolute;left:1213;top:-536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223" path="m0,2223l40,2223l80,2223l80,0l40,0l0,0l0,2223xe" fillcolor="black" stroked="f" o:allowincell="t" style="position:absolute;left:1213;top:-1092;width:19;height:55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223" path="m0,2223l40,2223l80,2223l80,0l40,0l0,0l0,2223xe" stroked="t" o:allowincell="t" style="position:absolute;left:1213;top:-1092;width:19;height:555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3l20,6l29,2l40,0l50,2l59,6l68,13l74,21l78,30l80,40l40,40xe" fillcolor="black" stroked="f" o:allowincell="t" style="position:absolute;left:1213;top:-1102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3l20,6l29,2l40,0l50,2l59,6l68,13l74,21l78,30l80,40e" stroked="t" o:allowincell="t" style="position:absolute;left:1213;top:-1102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1l74,20l67,28l59,35l50,38l39,39l29,38l20,35l11,28l4,20l1,11l0,0l39,0xe" fillcolor="black" stroked="f" o:allowincell="t" style="position:absolute;left:1320;top:-257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1l74,20l67,28l59,35l50,38l39,39l29,38l20,35l11,28l4,20l1,11l0,0e" stroked="t" o:allowincell="t" style="position:absolute;left:1320;top:-257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116" path="m0,1116l39,1116l80,1116l80,0l39,0l0,0l0,1116xe" fillcolor="black" stroked="f" o:allowincell="t" style="position:absolute;left:1320;top:-536;width:19;height:27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116" path="m0,1116l39,1116l80,1116l80,0l39,0l0,0l0,1116xe" stroked="t" o:allowincell="t" style="position:absolute;left:1320;top:-536;width:19;height:27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4,21l11,13l20,6l29,2l39,0l50,2l59,6l67,13l74,21l77,30l80,40l39,40xe" fillcolor="black" stroked="f" o:allowincell="t" style="position:absolute;left:1320;top:-546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4,21l11,13l20,6l29,2l39,0l50,2l59,6l67,13l74,21l77,30l80,40e" stroked="t" o:allowincell="t" style="position:absolute;left:1320;top:-546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79" path="m40,40l40,79l29,78l20,75l12,68l5,60l2,51l0,40l2,30l5,20l12,12l20,5l29,2l40,0l40,40xe" fillcolor="black" stroked="f" o:allowincell="t" style="position:absolute;left:427;top:-267;width:8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79" path="m40,79l29,78l20,75l12,68l5,60l2,51l0,40l2,30l5,20l12,12l20,5l29,2l40,0e" stroked="t" o:allowincell="t" style="position:absolute;left:427;top:-267;width:8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75,79" path="m0,0l0,40l0,79l3575,79l3575,40l3575,0l0,0xe" fillcolor="black" stroked="f" o:allowincell="t" style="position:absolute;left:437;top:-267;width:893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575,79" path="m0,0l0,40l0,79l3575,79l3575,40l3575,0l0,0xe" stroked="t" o:allowincell="t" style="position:absolute;left:437;top:-267;width:893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1,2l20,5l28,12l35,20l38,30l41,40l38,51l35,60l28,68l20,75l11,78l0,79l0,40xe" fillcolor="black" stroked="f" o:allowincell="t" style="position:absolute;left:1330;top:-267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0l38,30l41,40l38,51l35,60l28,68l20,75l11,78l0,79e" stroked="t" o:allowincell="t" style="position:absolute;left:1330;top:-267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273,-34" to="797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78,-34" to="958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39,-34" to="1518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99,-34" to="1678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59,-34" to="2239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20,-34" to="2399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80,-34" to="3005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0,80" path="m40,40l40,80l29,79l20,75l12,68l5,60l2,51l0,40l2,30l5,21l12,13l20,6l29,2l40,0l40,40xe" fillcolor="black" stroked="f" o:allowincell="t" style="position:absolute;left:1213;top:-546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0l2,30l5,21l12,13l20,6l29,2l40,0e" stroked="t" o:allowincell="t" style="position:absolute;left:1213;top:-546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30,80" path="m0,0l0,40l0,80l430,80l430,40l430,0l0,0xe" fillcolor="black" stroked="f" o:allowincell="t" style="position:absolute;left:1223;top:-546;width:106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30,80" path="m0,0l0,40l0,80l430,80l430,40l430,0l0,0xe" stroked="t" o:allowincell="t" style="position:absolute;left:1223;top:-546;width:106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1,2l20,6l28,13l35,21l38,30l41,40l38,51l35,60l28,68l20,75l11,79l0,80l0,40xe" fillcolor="black" stroked="f" o:allowincell="t" style="position:absolute;left:1330;top:-546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0l38,51l35,60l28,68l20,75l11,79l0,80e" stroked="t" o:allowincell="t" style="position:absolute;left:1330;top:-546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9l20,75l11,68l5,60l1,51l0,40l1,30l5,21l11,13l20,6l29,2l39,0l39,40xe" fillcolor="black" stroked="f" o:allowincell="t" style="position:absolute;left:1983;top:-546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1,68l5,60l1,51l0,40l1,30l5,21l11,13l20,6l29,2l39,0e" stroked="t" o:allowincell="t" style="position:absolute;left:1983;top:-546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31,80" path="m0,0l0,40l0,80l431,80l431,40l431,0l0,0xe" fillcolor="black" stroked="f" o:allowincell="t" style="position:absolute;left:1993;top:-546;width:107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31,80" path="m0,0l0,40l0,80l431,80l431,40l431,0l0,0xe" stroked="t" o:allowincell="t" style="position:absolute;left:1993;top:-546;width:107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7,13l34,21l38,30l40,40l38,51l34,60l27,68l19,75l10,79l0,80l0,40xe" fillcolor="black" stroked="f" o:allowincell="t" style="position:absolute;left:2101;top:-546;width:9;height:1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7,13l34,21l38,30l40,40l38,51l34,60l27,68l19,75l10,79l0,80e" stroked="t" o:allowincell="t" style="position:absolute;left:2101;top:-546;width:9;height:1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3l20,6l29,2l40,0l50,2l59,6l67,13l74,21l78,30l80,40l40,40xe" fillcolor="black" stroked="f" o:allowincell="t" style="position:absolute;left:2091;top:-546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3l20,6l29,2l40,0l50,2l59,6l67,13l74,21l78,30l80,40e" stroked="t" o:allowincell="t" style="position:absolute;left:2091;top:-546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116" path="m80,0l40,0l0,0l0,1116l40,1116l80,1116l80,0xe" fillcolor="black" stroked="f" o:allowincell="t" style="position:absolute;left:2091;top:-536;width:19;height:27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116" path="m80,0l40,0l0,0l0,1116l40,1116l80,1116l80,0xe" fillcolor="black" stroked="t" o:allowincell="t" style="position:absolute;left:2093;top:-537;width:22;height:503;mso-wrap-style:none;v-text-anchor:middle;mso-position-horizontal:center">
                        <v:fill o:detectmouseclick="t" type="solid" color2="white"/>
                        <v:stroke color="black" joinstyle="round" endcap="flat"/>
                        <w10:wrap type="topAndBottom"/>
                      </v:shape>
                      <v:shape id="shape_0" coordsize="80,39" path="m40,0l80,0l78,11l74,20l67,28l59,35l50,38l40,39l29,38l20,35l12,28l5,20l2,11l0,0l40,0xe" fillcolor="black" stroked="f" o:allowincell="t" style="position:absolute;left:2091;top:-257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1l74,20l67,28l59,35l50,38l40,39l29,38l20,35l12,28l5,20l2,11l0,0e" stroked="t" o:allowincell="t" style="position:absolute;left:2091;top:-257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346,-536" to="1543,-53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13,-473" to="1513,-35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3,253" path="m0,253l83,253l41,0l0,253xe" fillcolor="black" stroked="f" o:allowincell="t" style="position:absolute;left:1502;top:-536;width:20;height:6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3,253" path="m0,253l83,253l41,0l0,253xe" stroked="t" o:allowincell="t" style="position:absolute;left:1502;top:-536;width:20;height:6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04,393" path="m504,393l504,198l420,90l83,0l0,63l0,258l504,393xe" stroked="t" o:allowincell="t" style="position:absolute;left:1371;top:-320;width:125;height:97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504,337" path="m56,218l28,182l0,118l0,61l28,13l83,0l140,15l196,58l504,337l504,113e" stroked="t" o:allowincell="t" style="position:absolute;left:1371;top:-418;width:125;height:83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30,-536" to="1330,-53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30,-34" to="1330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13,-34" to="1513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28,-847" to="1770,-847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40,-783" to="1740,-35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4,253" path="m0,253l84,253l41,0l0,253xe" fillcolor="black" stroked="f" o:allowincell="t" style="position:absolute;left:1729;top:-847;width:20;height:6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4,253" path="m0,253l84,253l41,0l0,253xe" stroked="t" o:allowincell="t" style="position:absolute;left:1729;top:-847;width:20;height:63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04,392" path="m504,392l504,196l420,90l84,0l0,61l0,258l504,392xe" stroked="t" o:allowincell="t" style="position:absolute;left:1598;top:-313;width:125;height:97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513,-847" to="1513,-847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51,-34" to="1651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40,-34" to="1740,-3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30,-1160" to="1330,-553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3,-1160" to="1223,-553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96,-1129" to="1158,-1129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94,-1129" to="1690,-1129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3,-1129" to="1329,-1129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52,84" path="m0,0l0,84l252,41l0,0xe" fillcolor="black" stroked="f" o:allowincell="t" style="position:absolute;left:1161;top:-1139;width:62;height:2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2,84" path="m0,0l0,84l252,41l0,0xe" stroked="t" o:allowincell="t" style="position:absolute;left:1161;top:-1139;width:62;height:20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52,84" path="m252,0l252,84l0,41l252,0xe" fillcolor="black" stroked="f" o:allowincell="t" style="position:absolute;left:1330;top:-1139;width:62;height:2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2,84" path="m252,0l252,84l0,41l252,0xe" stroked="t" o:allowincell="t" style="position:absolute;left:1330;top:-1139;width:62;height:20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5,504" path="m0,504l90,168l135,0e" stroked="t" o:allowincell="t" style="position:absolute;left:1514;top:-1271;width:33;height:125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210,336" path="m0,0l168,0l210,56l134,336e" stroked="t" o:allowincell="t" style="position:absolute;left:1538;top:-1229;width:51;height:83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143,504" path="m0,112l143,0l7,504e" stroked="t" o:allowincell="t" style="position:absolute;left:1638;top:-1271;width:35;height:125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30,-536" to="1330,-53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3,-536" to="1223,-53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3,-1129" to="1223,-1129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1,-1166" to="2101,-554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3,-1166" to="1993,-554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66,-1133" to="1928,-1133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65,-1133" to="2549,-1133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3,-1133" to="2100,-1133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52,84" path="m0,0l0,84l252,42l0,0xe" fillcolor="black" stroked="f" o:allowincell="t" style="position:absolute;left:1930;top:-1144;width:62;height:2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2,84" path="m0,0l0,84l252,42l0,0xe" stroked="t" o:allowincell="t" style="position:absolute;left:1930;top:-1144;width:62;height:20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52,84" path="m252,0l252,84l0,42l252,0xe" fillcolor="black" stroked="f" o:allowincell="t" style="position:absolute;left:2101;top:-1144;width:62;height:2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2,84" path="m252,0l252,84l0,42l252,0xe" stroked="t" o:allowincell="t" style="position:absolute;left:2101;top:-1144;width:62;height:20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4,506" path="m0,506l89,169l134,0e" stroked="t" o:allowincell="t" style="position:absolute;left:2351;top:-1275;width:33;height:125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209,337" path="m0,0l169,0l209,56l134,337e" stroked="t" o:allowincell="t" style="position:absolute;left:2373;top:-1233;width:52;height:83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37,506" path="m120,57l155,29l219,0l275,0l324,29l337,85l322,140l279,197l0,506l223,506e" stroked="t" o:allowincell="t" style="position:absolute;left:2449;top:-1275;width:83;height:125;mso-wrap-style:none;v-text-anchor:middle;mso-position-horizontal:center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2101,-536" to="2101,-53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3,-536" to="1993,-53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3,-1133" to="1993,-1133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71,63" path="m39,39l8,63l2,54l0,44l0,33l2,24l8,15l15,8l24,2l35,0l45,0l55,2l64,8l71,15l39,39xe" fillcolor="black" stroked="f" o:allowincell="t" style="position:absolute;left:380;top:-415;width:17;height:1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1,63" path="m8,63l2,54l0,44l0,33l2,24l8,15l15,8l24,2l35,0l45,0l55,2l64,8l71,15e" stroked="t" o:allowincell="t" style="position:absolute;left:380;top:-415;width:17;height:15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3,219" path="m63,0l31,24l0,48l131,219l162,195l193,171l63,0xe" fillcolor="black" stroked="f" o:allowincell="t" style="position:absolute;left:382;top:-412;width:47;height:5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3,219" path="m63,0l31,24l0,48l131,219l162,195l193,171l63,0xe" stroked="t" o:allowincell="t" style="position:absolute;left:382;top:-412;width:47;height:54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,24" path="m0,24l31,0l35,4l0,24xe" fillcolor="black" stroked="f" o:allowincell="t" style="position:absolute;left:423;top:-369;width:7;height: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30,-369" to="430,-369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0,128" path="m69,0l34,20l0,40l50,128l85,108l120,88l69,0xe" fillcolor="black" stroked="f" o:allowincell="t" style="position:absolute;left:414;top:-368;width:29;height:31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28" path="m69,0l34,20l0,40l50,128l85,108l120,88l69,0xe" stroked="t" o:allowincell="t" style="position:absolute;left:414;top:-368;width:29;height:31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0" path="m0,20l35,0l38,7l0,20xe" fillcolor="black" stroked="f" o:allowincell="t" style="position:absolute;left:435;top:-346;width:9;height: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44,-346" to="444,-345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8,115" path="m76,0l38,13l0,26l31,115l69,102l108,89l76,0xe" fillcolor="black" stroked="f" o:allowincell="t" style="position:absolute;left:426;top:-344;width:26;height:2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8,115" path="m76,0l38,13l0,26l31,115l69,102l108,89l76,0xe" stroked="t" o:allowincell="t" style="position:absolute;left:426;top:-344;width:26;height:2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3" path="m0,13l39,0l40,10l0,13xe" fillcolor="black" stroked="f" o:allowincell="t" style="position:absolute;left:443;top:-322;width:9;height: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54,-322" to="454,-320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7,99" path="m79,0l39,3l0,6l8,99l47,95l87,92l79,0xe" fillcolor="black" stroked="f" o:allowincell="t" style="position:absolute;left:433;top:-319;width:21;height:2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7,99" path="m79,0l39,3l0,6l8,99l47,95l87,92l79,0xe" stroked="t" o:allowincell="t" style="position:absolute;left:433;top:-319;width:21;height:23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0" path="m0,3l40,0l40,10l0,3xe" fillcolor="black" stroked="f" o:allowincell="t" style="position:absolute;left:445;top:-296;width:9;height:1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55,-296" to="455,-295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6,109" path="m96,13l56,6l17,0l0,96l39,102l78,109l96,13xe" fillcolor="black" stroked="f" o:allowincell="t" style="position:absolute;left:431;top:-297;width:23;height:2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,109" path="m96,13l56,6l17,0l0,96l39,102l78,109l96,13xe" stroked="t" o:allowincell="t" style="position:absolute;left:431;top:-297;width:23;height:2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3" path="m0,0l39,7l38,13l0,0xe" fillcolor="black" stroked="f" o:allowincell="t" style="position:absolute;left:441;top:-271;width:9;height: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49,-270" to="449,-269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44,222" path="m144,25l106,12l68,0l0,196l38,209l76,222l144,25xe" fillcolor="black" stroked="f" o:allowincell="t" style="position:absolute;left:414;top:-275;width:35;height:5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222" path="m144,25l106,12l68,0l0,196l38,209l76,222l144,25xe" stroked="t" o:allowincell="t" style="position:absolute;left:414;top:-275;width:35;height:55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13" path="m38,13l0,0l0,1l38,13xe" fillcolor="black" stroked="f" o:allowincell="t" style="position:absolute;left:414;top:-225;width:9;height: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14,-225" to="414,-225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5,121" path="m105,24l67,12l29,0l0,98l38,109l76,121l105,24xe" fillcolor="black" stroked="f" o:allowincell="t" style="position:absolute;left:407;top:-225;width:25;height:2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5,121" path="m105,24l67,12l29,0l0,98l38,109l76,121l105,24xe" stroked="t" o:allowincell="t" style="position:absolute;left:407;top:-225;width:25;height:2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1" path="m39,11l1,0l0,6l39,11xe" fillcolor="black" stroked="f" o:allowincell="t" style="position:absolute;left:407;top:-201;width:8;height: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06,-201" to="406,-200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9,106" path="m89,10l50,5l11,0l0,96l40,101l79,106l89,10xe" fillcolor="black" stroked="f" o:allowincell="t" style="position:absolute;left:404;top:-199;width:21;height:2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9,106" path="m89,10l50,5l11,0l0,96l40,101l79,106l89,10xe" stroked="t" o:allowincell="t" style="position:absolute;left:404;top:-199;width:21;height:25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3" path="m40,5l0,0l0,6l0,13l40,5xe" fillcolor="black" stroked="f" o:allowincell="t" style="position:absolute;left:404;top:-175;width:9;height: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0,6l0,13e" stroked="t" o:allowincell="t" style="position:absolute;left:404;top:-175;width:0;height: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7,110" path="m79,0l40,8l0,16l19,110l58,102l97,94l79,0xe" fillcolor="black" stroked="f" o:allowincell="t" style="position:absolute;left:404;top:-176;width:23;height:2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7,110" path="m79,0l40,8l0,16l19,110l58,102l97,94l79,0xe" stroked="t" o:allowincell="t" style="position:absolute;left:404;top:-176;width:23;height:2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6" path="m39,0l0,8l3,16l39,0xe" fillcolor="black" stroked="f" o:allowincell="t" style="position:absolute;left:409;top:-151;width:9;height: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09,-149" to="409,-148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2,122" path="m72,0l36,16l0,32l41,122l77,106l112,90l72,0xe" fillcolor="black" stroked="f" o:allowincell="t" style="position:absolute;left:410;top:-155;width:27;height:3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2,122" path="m72,0l36,16l0,32l41,122l77,106l112,90l72,0xe" stroked="t" o:allowincell="t" style="position:absolute;left:410;top:-155;width:27;height:30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,18" path="m36,0l0,16l0,18l36,0xe" fillcolor="black" stroked="f" o:allowincell="t" style="position:absolute;left:420;top:-128;width:8;height: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20,-124" to="420,-12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65,219" path="m71,0l36,19l0,37l93,219l129,200l165,182l71,0xe" fillcolor="black" stroked="f" o:allowincell="t" style="position:absolute;left:420;top:-133;width:40;height:5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5,219" path="m71,0l36,19l0,37l93,219l129,200l165,182l71,0xe" stroked="t" o:allowincell="t" style="position:absolute;left:420;top:-133;width:40;height:54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8" path="m0,18l36,0l40,9l0,18xe" fillcolor="black" stroked="f" o:allowincell="t" style="position:absolute;left:452;top:-87;width:9;height: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61,-87" to="461,-86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2,115" path="m79,0l39,9l0,19l23,115l62,105l102,96l79,0xe" fillcolor="black" stroked="f" o:allowincell="t" style="position:absolute;left:442;top:-85;width:25;height:2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2,115" path="m79,0l39,9l0,19l23,115l62,105l102,96l79,0xe" stroked="t" o:allowincell="t" style="position:absolute;left:442;top:-85;width:25;height:2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9" path="m0,9l40,0l40,9l0,9xe" fillcolor="black" stroked="f" o:allowincell="t" style="position:absolute;left:458;top:-61;width:9;height:1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68,-61" to="468,-60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0,100" path="m80,0l40,0l1,0l0,100l39,100l79,100l80,0xe" fillcolor="black" stroked="f" o:allowincell="t" style="position:absolute;left:448;top:-59;width:19;height:2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00" path="m80,0l40,0l1,0l0,100l39,100l79,100l80,0xe" stroked="t" o:allowincell="t" style="position:absolute;left:448;top:-59;width:19;height:24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21l67,29l59,34l50,38l39,39l29,38l18,34l10,27l5,19l1,10l0,0l39,0xe" fillcolor="black" stroked="f" o:allowincell="t" style="position:absolute;left:448;top:-34;width:18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21l67,29l59,34l50,38l39,39l29,38l18,34l10,27l5,19l1,10l0,0e" stroked="t" o:allowincell="t" style="position:absolute;left:448;top:-34;width:18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0,63" path="m31,39l0,15l7,8l16,2l25,0l36,0l46,2l55,8l62,15l68,24l70,33l70,44l68,54l62,63l31,39xe" fillcolor="black" stroked="f" o:allowincell="t" style="position:absolute;left:2904;top:-415;width:17;height:1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0,63" path="m0,15l7,8l16,2l25,0l36,0l46,2l55,8l62,15l68,24l70,33l70,44l68,54l62,63e" stroked="t" o:allowincell="t" style="position:absolute;left:2904;top:-415;width:17;height:15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3,219" path="m193,48l162,24l131,0l0,171l31,195l63,219l193,48xe" fillcolor="black" stroked="f" o:allowincell="t" style="position:absolute;left:2871;top:-412;width:48;height:5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3,219" path="m193,48l162,24l131,0l0,171l31,195l63,219l193,48xe" stroked="t" o:allowincell="t" style="position:absolute;left:2871;top:-412;width:48;height:54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,24" path="m34,24l3,0l0,4l34,24xe" fillcolor="black" stroked="f" o:allowincell="t" style="position:absolute;left:2870;top:-369;width:8;height: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69,-369" to="2869,-369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0,128" path="m120,40l85,20l51,0l0,88l34,108l69,128l120,40xe" fillcolor="black" stroked="f" o:allowincell="t" style="position:absolute;left:2858;top:-368;width:29;height:31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28" path="m120,40l85,20l51,0l0,88l34,108l69,128l120,40xe" stroked="t" o:allowincell="t" style="position:absolute;left:2858;top:-368;width:29;height:31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0" path="m38,20l4,0l0,7l38,20xe" fillcolor="black" stroked="f" o:allowincell="t" style="position:absolute;left:2857;top:-346;width:8;height: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56,-346" to="2856,-345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8,115" path="m108,26l69,13l31,0l0,89l38,102l76,115l108,26xe" fillcolor="black" stroked="f" o:allowincell="t" style="position:absolute;left:2849;top:-344;width:26;height:2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8,115" path="m108,26l69,13l31,0l0,89l38,102l76,115l108,26xe" stroked="t" o:allowincell="t" style="position:absolute;left:2849;top:-344;width:26;height:2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3" path="m39,13l1,0l0,10l39,13xe" fillcolor="black" stroked="f" o:allowincell="t" style="position:absolute;left:2849;top:-322;width:9;height: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48,-322" to="2848,-320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6,99" path="m86,6l47,3l8,0l0,92l39,95l78,99l86,6xe" fillcolor="black" stroked="f" o:allowincell="t" style="position:absolute;left:2847;top:-319;width:20;height:2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6,99" path="m86,6l47,3l8,0l0,92l39,95l78,99l86,6xe" stroked="t" o:allowincell="t" style="position:absolute;left:2847;top:-319;width:20;height:23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0" path="m39,3l0,0l0,10l39,3xe" fillcolor="black" stroked="f" o:allowincell="t" style="position:absolute;left:2847;top:-296;width:9;height:1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47,-296" to="2847,-295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6,109" path="m78,0l39,6l0,13l17,109l56,102l96,96l78,0xe" fillcolor="black" stroked="f" o:allowincell="t" style="position:absolute;left:2847;top:-297;width:23;height:2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,109" path="m78,0l39,6l0,13l17,109l56,102l96,96l78,0xe" stroked="t" o:allowincell="t" style="position:absolute;left:2847;top:-297;width:23;height:2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3" path="m39,0l0,7l1,13l39,0xe" fillcolor="black" stroked="f" o:allowincell="t" style="position:absolute;left:2851;top:-271;width:9;height: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51,-270" to="2851,-269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45,222" path="m77,0l38,12l0,25l68,222l107,209l145,196l77,0xe" fillcolor="black" stroked="f" o:allowincell="t" style="position:absolute;left:2851;top:-275;width:35;height:5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5,222" path="m77,0l38,12l0,25l68,222l107,209l145,196l77,0xe" stroked="t" o:allowincell="t" style="position:absolute;left:2851;top:-275;width:35;height:55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13" path="m0,13l38,0l38,1l0,13xe" fillcolor="black" stroked="f" o:allowincell="t" style="position:absolute;left:2878;top:-225;width:8;height: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87,-225" to="2887,-225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6,121" path="m77,0l39,12l0,24l29,121l68,109l106,98l77,0xe" fillcolor="black" stroked="f" o:allowincell="t" style="position:absolute;left:2868;top:-225;width:26;height:2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6,121" path="m77,0l39,12l0,24l29,121l68,109l106,98l77,0xe" stroked="t" o:allowincell="t" style="position:absolute;left:2868;top:-225;width:26;height:2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1" path="m0,11l38,0l39,6l0,11xe" fillcolor="black" stroked="f" o:allowincell="t" style="position:absolute;left:2885;top:-201;width:9;height: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95,-201" to="2895,-200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9,106" path="m79,0l40,5l0,10l11,106l50,101l89,96l79,0xe" fillcolor="black" stroked="f" o:allowincell="t" style="position:absolute;left:2875;top:-199;width:22;height:25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9,106" path="m79,0l40,5l0,10l11,106l50,101l89,96l79,0xe" stroked="t" o:allowincell="t" style="position:absolute;left:2875;top:-199;width:22;height:25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3" path="m0,5l39,0l39,6l39,13l0,5xe" fillcolor="black" stroked="f" o:allowincell="t" style="position:absolute;left:2889;top:-175;width:9;height:2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0,6l0,13e" stroked="t" o:allowincell="t" style="position:absolute;left:2898;top:-175;width:0;height:2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7,110" path="m97,16l58,8l19,0l0,94l39,102l79,110l97,16xe" fillcolor="black" stroked="f" o:allowincell="t" style="position:absolute;left:2873;top:-176;width:24;height:26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7,110" path="m97,16l58,8l19,0l0,94l39,102l79,110l97,16xe" stroked="t" o:allowincell="t" style="position:absolute;left:2873;top:-176;width:24;height:26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6" path="m0,0l40,8l36,16l0,0xe" fillcolor="black" stroked="f" o:allowincell="t" style="position:absolute;left:2883;top:-151;width:9;height: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91,-149" to="2891,-148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2,122" path="m112,32l76,16l41,0l0,90l36,106l72,122l112,32xe" fillcolor="black" stroked="f" o:allowincell="t" style="position:absolute;left:2864;top:-155;width:27;height:3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2,122" path="m112,32l76,16l41,0l0,90l36,106l72,122l112,32xe" stroked="t" o:allowincell="t" style="position:absolute;left:2864;top:-155;width:27;height:30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,18" path="m0,0l36,16l36,18l0,0xe" fillcolor="black" stroked="f" o:allowincell="t" style="position:absolute;left:2873;top:-128;width:8;height: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82,-124" to="2882,-124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66,219" path="m166,37l130,19l94,0l0,182l36,200l72,219l166,37xe" fillcolor="black" stroked="f" o:allowincell="t" style="position:absolute;left:2841;top:-133;width:40;height:5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6,219" path="m166,37l130,19l94,0l0,182l36,200l72,219l166,37xe" stroked="t" o:allowincell="t" style="position:absolute;left:2841;top:-133;width:40;height:54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8" path="m39,18l3,0l0,9l39,18xe" fillcolor="black" stroked="f" o:allowincell="t" style="position:absolute;left:2840;top:-87;width:9;height:3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39,-87" to="2839,-86" stroked="t" o:allowincell="t" style="position:absolute;flip:x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2,115" path="m102,19l62,9l23,0l0,96l39,105l78,115l102,19xe" fillcolor="black" stroked="f" o:allowincell="t" style="position:absolute;left:2834;top:-85;width:24;height:28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2,115" path="m102,19l62,9l23,0l0,96l39,105l78,115l102,19xe" stroked="t" o:allowincell="t" style="position:absolute;left:2834;top:-85;width:24;height:28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9" path="m39,9l0,0l0,9l39,9xe" fillcolor="black" stroked="f" o:allowincell="t" style="position:absolute;left:2834;top:-61;width:9;height:1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34,-61" to="2834,-60" stroked="t" o:allowincell="t" style="position:absolute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0,100" path="m78,0l39,0l0,0l1,100l40,100l80,100l78,0xe" fillcolor="black" stroked="f" o:allowincell="t" style="position:absolute;left:2834;top:-59;width:19;height:24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00" path="m78,0l39,0l0,0l1,100l40,100l80,100l78,0xe" stroked="t" o:allowincell="t" style="position:absolute;left:2834;top:-59;width:19;height:24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19l68,27l60,34l50,38l39,39l29,38l20,34l12,29l5,21l1,10l0,0l39,0xe" fillcolor="black" stroked="f" o:allowincell="t" style="position:absolute;left:2834;top:-34;width:19;height:9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19l68,27l60,34l50,38l39,39l29,38l20,34l12,29l5,21l1,10l0,0e" stroked="t" o:allowincell="t" style="position:absolute;left:2834;top:-34;width:19;height:9;mso-wrap-style:none;v-text-anchor:middle;mso-position-horizontal:center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983,-1092" to="1032,-1043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421,-418" to="470,-368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87,-1092" to="1146,-933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441,-514" to="680,-275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00,-1056" to="1222,-934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538,-611" to="890,-259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3,-942" to="1222,-933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83,-761" to="1040,-703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651,-761" to="1154,-259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764,-715" to="1222,-258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78,-603" to="1222,-259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91,-537" to="1269,-259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04,-483" to="1329,-258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17,-371" to="1329,-259" stroked="t" o:allowincell="t" style="position:absolute;flip: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0,-305" to="2146,-259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1,-417" to="2260,-258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0,-531" to="2372,-259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3,-638" to="2094,-537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42,-703" to="2486,-259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99,-759" to="2600,-258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10,-761" to="2712,-259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509,-575" to="2826,-258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0,-984" to="2150,-934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23,-760" to="2339,-745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719,-478" to="2862,-335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5,-1092" to="2263,-933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906,-406" to="2909,-404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20,-1092" to="2341,-971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31,-1093" to="2339,-1085" stroked="t" o:allowincell="t" style="position:absolute;flip:xy;mso-position-horizontal:center">
                        <v:stroke color="black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«выступ-впадина»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79475</wp:posOffset>
                      </wp:positionV>
                      <wp:extent cx="136525" cy="133350"/>
                      <wp:effectExtent l="6985" t="6350" r="2794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69.25pt;width:10.7pt;height:10.4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15340</wp:posOffset>
                      </wp:positionV>
                      <wp:extent cx="333375" cy="63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64.2pt" to="40pt,64.2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7305</wp:posOffset>
                      </wp:positionV>
                      <wp:extent cx="1667510" cy="794385"/>
                      <wp:effectExtent l="635" t="6350" r="635" b="127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794520"/>
                                <a:chOff x="0" y="0"/>
                                <a:chExt cx="166752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78804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78804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78804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788040"/>
                                  <a:ext cx="305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78804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88040"/>
                                  <a:ext cx="334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639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639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639360"/>
                                  <a:ext cx="553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8" h="80">
                                      <a:moveTo>
                                        <a:pt x="3488" y="80"/>
                                      </a:moveTo>
                                      <a:lnTo>
                                        <a:pt x="3488" y="40"/>
                                      </a:lnTo>
                                      <a:lnTo>
                                        <a:pt x="34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48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639360"/>
                                  <a:ext cx="553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8" h="80">
                                      <a:moveTo>
                                        <a:pt x="3488" y="80"/>
                                      </a:moveTo>
                                      <a:lnTo>
                                        <a:pt x="3488" y="40"/>
                                      </a:lnTo>
                                      <a:lnTo>
                                        <a:pt x="34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48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39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0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39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54540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54540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9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54540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3">
                                      <a:moveTo>
                                        <a:pt x="31" y="39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3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54540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3">
                                      <a:moveTo>
                                        <a:pt x="0" y="15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2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547920"/>
                                  <a:ext cx="30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20">
                                      <a:moveTo>
                                        <a:pt x="193" y="48"/>
                                      </a:moveTo>
                                      <a:lnTo>
                                        <a:pt x="162" y="2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1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547920"/>
                                  <a:ext cx="30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20">
                                      <a:moveTo>
                                        <a:pt x="193" y="48"/>
                                      </a:moveTo>
                                      <a:lnTo>
                                        <a:pt x="162" y="2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1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57528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4">
                                      <a:moveTo>
                                        <a:pt x="34" y="2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0" y="575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5760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120" y="39"/>
                                      </a:moveTo>
                                      <a:lnTo>
                                        <a:pt x="85" y="1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12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5760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120" y="39"/>
                                      </a:moveTo>
                                      <a:lnTo>
                                        <a:pt x="85" y="1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12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5900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38" y="2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2120" y="590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59112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5">
                                      <a:moveTo>
                                        <a:pt x="108" y="26"/>
                                      </a:moveTo>
                                      <a:lnTo>
                                        <a:pt x="69" y="1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10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59112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5">
                                      <a:moveTo>
                                        <a:pt x="108" y="26"/>
                                      </a:moveTo>
                                      <a:lnTo>
                                        <a:pt x="69" y="1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10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60516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1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7080" y="6051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60660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9">
                                      <a:moveTo>
                                        <a:pt x="86" y="7"/>
                                      </a:moveTo>
                                      <a:lnTo>
                                        <a:pt x="47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60660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9">
                                      <a:moveTo>
                                        <a:pt x="86" y="7"/>
                                      </a:moveTo>
                                      <a:lnTo>
                                        <a:pt x="47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6217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39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6217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6210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9">
                                      <a:moveTo>
                                        <a:pt x="78" y="0"/>
                                      </a:moveTo>
                                      <a:lnTo>
                                        <a:pt x="39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6210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9">
                                      <a:moveTo>
                                        <a:pt x="78" y="0"/>
                                      </a:moveTo>
                                      <a:lnTo>
                                        <a:pt x="39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6368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">
                                      <a:moveTo>
                                        <a:pt x="39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6382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63504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22">
                                      <a:moveTo>
                                        <a:pt x="77" y="0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8" y="222"/>
                                      </a:lnTo>
                                      <a:lnTo>
                                        <a:pt x="107" y="209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63504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22">
                                      <a:moveTo>
                                        <a:pt x="77" y="0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8" y="222"/>
                                      </a:lnTo>
                                      <a:lnTo>
                                        <a:pt x="107" y="209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66600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">
                                      <a:moveTo>
                                        <a:pt x="0" y="13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666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66672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77" y="0"/>
                                      </a:moveTo>
                                      <a:lnTo>
                                        <a:pt x="39" y="1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66672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77" y="0"/>
                                      </a:moveTo>
                                      <a:lnTo>
                                        <a:pt x="39" y="1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6818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11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6818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68328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5">
                                      <a:moveTo>
                                        <a:pt x="79" y="0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68328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5">
                                      <a:moveTo>
                                        <a:pt x="79" y="0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698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">
                                      <a:moveTo>
                                        <a:pt x="0" y="4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6984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69804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97" y="16"/>
                                      </a:moveTo>
                                      <a:lnTo>
                                        <a:pt x="58" y="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9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69804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97" y="16"/>
                                      </a:moveTo>
                                      <a:lnTo>
                                        <a:pt x="58" y="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9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71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6">
                                      <a:moveTo>
                                        <a:pt x="0" y="0"/>
                                      </a:moveTo>
                                      <a:lnTo>
                                        <a:pt x="40" y="8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440" y="714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711360"/>
                                  <a:ext cx="17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112" y="32"/>
                                      </a:moveTo>
                                      <a:lnTo>
                                        <a:pt x="76" y="1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11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711360"/>
                                  <a:ext cx="17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112" y="32"/>
                                      </a:moveTo>
                                      <a:lnTo>
                                        <a:pt x="76" y="1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11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7282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8">
                                      <a:moveTo>
                                        <a:pt x="0" y="0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730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725040"/>
                                  <a:ext cx="2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19">
                                      <a:moveTo>
                                        <a:pt x="166" y="37"/>
                                      </a:moveTo>
                                      <a:lnTo>
                                        <a:pt x="130" y="19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16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725040"/>
                                  <a:ext cx="2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19">
                                      <a:moveTo>
                                        <a:pt x="166" y="37"/>
                                      </a:moveTo>
                                      <a:lnTo>
                                        <a:pt x="130" y="19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16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7538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8">
                                      <a:moveTo>
                                        <a:pt x="39" y="18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1320" y="75384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755640"/>
                                  <a:ext cx="15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102" y="19"/>
                                      </a:moveTo>
                                      <a:lnTo>
                                        <a:pt x="62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10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755640"/>
                                  <a:ext cx="15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102" y="19"/>
                                      </a:moveTo>
                                      <a:lnTo>
                                        <a:pt x="62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10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77076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">
                                      <a:moveTo>
                                        <a:pt x="39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770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7722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78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7722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78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393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393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39360"/>
                                  <a:ext cx="504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5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575" y="80"/>
                                      </a:lnTo>
                                      <a:lnTo>
                                        <a:pt x="3575" y="40"/>
                                      </a:lnTo>
                                      <a:lnTo>
                                        <a:pt x="357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39360"/>
                                  <a:ext cx="504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5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575" y="80"/>
                                      </a:lnTo>
                                      <a:lnTo>
                                        <a:pt x="3575" y="40"/>
                                      </a:lnTo>
                                      <a:lnTo>
                                        <a:pt x="357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639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6393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4540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9">
                                      <a:moveTo>
                                        <a:pt x="147" y="79"/>
                                      </a:moveTo>
                                      <a:lnTo>
                                        <a:pt x="147" y="4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4540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9">
                                      <a:moveTo>
                                        <a:pt x="147" y="79"/>
                                      </a:moveTo>
                                      <a:lnTo>
                                        <a:pt x="147" y="4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40"/>
                                      </a:moveTo>
                                      <a:lnTo>
                                        <a:pt x="39" y="7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9">
                                      <a:moveTo>
                                        <a:pt x="39" y="79"/>
                                      </a:moveTo>
                                      <a:lnTo>
                                        <a:pt x="29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3">
                                      <a:moveTo>
                                        <a:pt x="39" y="39"/>
                                      </a:moveTo>
                                      <a:lnTo>
                                        <a:pt x="8" y="63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3">
                                      <a:moveTo>
                                        <a:pt x="8" y="63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7920"/>
                                  <a:ext cx="30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20">
                                      <a:moveTo>
                                        <a:pt x="63" y="0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7920"/>
                                  <a:ext cx="30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20">
                                      <a:moveTo>
                                        <a:pt x="63" y="0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575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0" y="2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75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60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69" y="0"/>
                                      </a:moveTo>
                                      <a:lnTo>
                                        <a:pt x="34" y="1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600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69" y="0"/>
                                      </a:moveTo>
                                      <a:lnTo>
                                        <a:pt x="34" y="1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00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0" y="2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9112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5">
                                      <a:moveTo>
                                        <a:pt x="76" y="0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9112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5">
                                      <a:moveTo>
                                        <a:pt x="76" y="0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0516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3">
                                      <a:moveTo>
                                        <a:pt x="0" y="13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051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60660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9">
                                      <a:moveTo>
                                        <a:pt x="79" y="0"/>
                                      </a:moveTo>
                                      <a:lnTo>
                                        <a:pt x="39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60660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9">
                                      <a:moveTo>
                                        <a:pt x="79" y="0"/>
                                      </a:moveTo>
                                      <a:lnTo>
                                        <a:pt x="39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217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">
                                      <a:moveTo>
                                        <a:pt x="0" y="4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217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210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9">
                                      <a:moveTo>
                                        <a:pt x="96" y="14"/>
                                      </a:moveTo>
                                      <a:lnTo>
                                        <a:pt x="56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9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2100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9">
                                      <a:moveTo>
                                        <a:pt x="96" y="14"/>
                                      </a:moveTo>
                                      <a:lnTo>
                                        <a:pt x="56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9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6368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">
                                      <a:moveTo>
                                        <a:pt x="0" y="0"/>
                                      </a:moveTo>
                                      <a:lnTo>
                                        <a:pt x="39" y="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6382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3504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22">
                                      <a:moveTo>
                                        <a:pt x="144" y="25"/>
                                      </a:moveTo>
                                      <a:lnTo>
                                        <a:pt x="106" y="1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14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3504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22">
                                      <a:moveTo>
                                        <a:pt x="144" y="25"/>
                                      </a:moveTo>
                                      <a:lnTo>
                                        <a:pt x="106" y="1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14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6600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">
                                      <a:moveTo>
                                        <a:pt x="38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66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667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105" y="23"/>
                                      </a:moveTo>
                                      <a:lnTo>
                                        <a:pt x="67" y="1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0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667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105" y="23"/>
                                      </a:moveTo>
                                      <a:lnTo>
                                        <a:pt x="67" y="1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0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184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39" y="1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6818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8328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5">
                                      <a:moveTo>
                                        <a:pt x="89" y="9"/>
                                      </a:moveTo>
                                      <a:lnTo>
                                        <a:pt x="50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79" y="105"/>
                                      </a:lnTo>
                                      <a:lnTo>
                                        <a:pt x="8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8328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5">
                                      <a:moveTo>
                                        <a:pt x="89" y="9"/>
                                      </a:moveTo>
                                      <a:lnTo>
                                        <a:pt x="50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79" y="105"/>
                                      </a:lnTo>
                                      <a:lnTo>
                                        <a:pt x="8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98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">
                                      <a:moveTo>
                                        <a:pt x="4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984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9804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79" y="0"/>
                                      </a:moveTo>
                                      <a:lnTo>
                                        <a:pt x="4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9804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79" y="0"/>
                                      </a:moveTo>
                                      <a:lnTo>
                                        <a:pt x="4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138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">
                                      <a:moveTo>
                                        <a:pt x="39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14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11360"/>
                                  <a:ext cx="17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72" y="0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11360"/>
                                  <a:ext cx="17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72" y="0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282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8">
                                      <a:moveTo>
                                        <a:pt x="36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30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25040"/>
                                  <a:ext cx="2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19">
                                      <a:moveTo>
                                        <a:pt x="71" y="0"/>
                                      </a:moveTo>
                                      <a:lnTo>
                                        <a:pt x="36" y="1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25040"/>
                                  <a:ext cx="2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19">
                                      <a:moveTo>
                                        <a:pt x="71" y="0"/>
                                      </a:moveTo>
                                      <a:lnTo>
                                        <a:pt x="36" y="1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65" y="182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38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8">
                                      <a:moveTo>
                                        <a:pt x="0" y="1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5384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55640"/>
                                  <a:ext cx="16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79" y="0"/>
                                      </a:moveTo>
                                      <a:lnTo>
                                        <a:pt x="39" y="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55640"/>
                                  <a:ext cx="16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79" y="0"/>
                                      </a:moveTo>
                                      <a:lnTo>
                                        <a:pt x="39" y="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7076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">
                                      <a:moveTo>
                                        <a:pt x="0" y="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770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722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722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880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8804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3936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3936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4656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4656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21096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21096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0980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0980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54036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9">
                                      <a:moveTo>
                                        <a:pt x="39" y="40"/>
                                      </a:moveTo>
                                      <a:lnTo>
                                        <a:pt x="31" y="7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54036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9">
                                      <a:moveTo>
                                        <a:pt x="31" y="79"/>
                                      </a:moveTo>
                                      <a:lnTo>
                                        <a:pt x="20" y="76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54036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11">
                                      <a:moveTo>
                                        <a:pt x="16" y="0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54036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11">
                                      <a:moveTo>
                                        <a:pt x="16" y="0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54540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8" y="39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54540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16" y="0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0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40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40" y="39"/>
                                      </a:moveTo>
                                      <a:lnTo>
                                        <a:pt x="24" y="75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160" y="40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24" y="75"/>
                                      </a:moveTo>
                                      <a:lnTo>
                                        <a:pt x="14" y="7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404640"/>
                                  <a:ext cx="302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933">
                                      <a:moveTo>
                                        <a:pt x="32" y="0"/>
                                      </a:moveTo>
                                      <a:lnTo>
                                        <a:pt x="16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872" y="933"/>
                                      </a:lnTo>
                                      <a:lnTo>
                                        <a:pt x="1888" y="897"/>
                                      </a:lnTo>
                                      <a:lnTo>
                                        <a:pt x="1904" y="86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404640"/>
                                  <a:ext cx="302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933">
                                      <a:moveTo>
                                        <a:pt x="32" y="0"/>
                                      </a:moveTo>
                                      <a:lnTo>
                                        <a:pt x="16" y="3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872" y="933"/>
                                      </a:lnTo>
                                      <a:lnTo>
                                        <a:pt x="1888" y="897"/>
                                      </a:lnTo>
                                      <a:lnTo>
                                        <a:pt x="1904" y="86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541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16" y="36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541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32" y="0"/>
                                      </a:moveTo>
                                      <a:lnTo>
                                        <a:pt x="41" y="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0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531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39" y="39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531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1" y="51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574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3">
                                      <a:moveTo>
                                        <a:pt x="76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93" y="202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574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3">
                                      <a:moveTo>
                                        <a:pt x="76" y="0"/>
                                      </a:moveTo>
                                      <a:lnTo>
                                        <a:pt x="38" y="1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93" y="202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38916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3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3913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38484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1">
                                      <a:moveTo>
                                        <a:pt x="53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49" y="191"/>
                                      </a:lnTo>
                                      <a:lnTo>
                                        <a:pt x="176" y="160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38484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1">
                                      <a:moveTo>
                                        <a:pt x="53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49" y="191"/>
                                      </a:lnTo>
                                      <a:lnTo>
                                        <a:pt x="176" y="160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40500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27" y="3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40500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53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9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1162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1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39" y="1531"/>
                                      </a:lnTo>
                                      <a:lnTo>
                                        <a:pt x="79" y="1531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1162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1">
                                      <a:moveTo>
                                        <a:pt x="7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39" y="1531"/>
                                      </a:lnTo>
                                      <a:lnTo>
                                        <a:pt x="79" y="1531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592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3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592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">
                                      <a:moveTo>
                                        <a:pt x="79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32004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32004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3440" y="27180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27180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2680" y="271800"/>
                                  <a:ext cx="168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4629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41"/>
                                      </a:moveTo>
                                      <a:lnTo>
                                        <a:pt x="39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4629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0">
                                      <a:moveTo>
                                        <a:pt x="39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462960"/>
                                  <a:ext cx="68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1" y="80"/>
                                      </a:lnTo>
                                      <a:lnTo>
                                        <a:pt x="431" y="41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462960"/>
                                  <a:ext cx="68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1" y="80"/>
                                      </a:lnTo>
                                      <a:lnTo>
                                        <a:pt x="431" y="41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4629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4629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906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9" y="28"/>
                                      </a:moveTo>
                                      <a:lnTo>
                                        <a:pt x="67" y="55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906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67" y="55"/>
                                      </a:moveTo>
                                      <a:lnTo>
                                        <a:pt x="59" y="62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321840"/>
                                  <a:ext cx="77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6">
                                      <a:moveTo>
                                        <a:pt x="0" y="431"/>
                                      </a:moveTo>
                                      <a:lnTo>
                                        <a:pt x="28" y="459"/>
                                      </a:lnTo>
                                      <a:lnTo>
                                        <a:pt x="56" y="486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59" y="27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321840"/>
                                  <a:ext cx="77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86">
                                      <a:moveTo>
                                        <a:pt x="0" y="431"/>
                                      </a:moveTo>
                                      <a:lnTo>
                                        <a:pt x="28" y="459"/>
                                      </a:lnTo>
                                      <a:lnTo>
                                        <a:pt x="56" y="486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59" y="27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0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3200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28" y="4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2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3200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0" y="13"/>
                                      </a:moveTo>
                                      <a:lnTo>
                                        <a:pt x="8" y="6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5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46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46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94920"/>
                                  <a:ext cx="1260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81">
                                      <a:moveTo>
                                        <a:pt x="0" y="1581"/>
                                      </a:moveTo>
                                      <a:lnTo>
                                        <a:pt x="39" y="1581"/>
                                      </a:lnTo>
                                      <a:lnTo>
                                        <a:pt x="80" y="158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94920"/>
                                  <a:ext cx="1260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81">
                                      <a:moveTo>
                                        <a:pt x="0" y="1581"/>
                                      </a:moveTo>
                                      <a:lnTo>
                                        <a:pt x="39" y="1581"/>
                                      </a:lnTo>
                                      <a:lnTo>
                                        <a:pt x="80" y="158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8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88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3265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32652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16280"/>
                                  <a:ext cx="12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6">
                                      <a:moveTo>
                                        <a:pt x="0" y="1326"/>
                                      </a:moveTo>
                                      <a:lnTo>
                                        <a:pt x="40" y="1326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16280"/>
                                  <a:ext cx="12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26">
                                      <a:moveTo>
                                        <a:pt x="0" y="1326"/>
                                      </a:moveTo>
                                      <a:lnTo>
                                        <a:pt x="40" y="1326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462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462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469440"/>
                                  <a:ext cx="12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27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40" y="727"/>
                                      </a:lnTo>
                                      <a:lnTo>
                                        <a:pt x="80" y="727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469440"/>
                                  <a:ext cx="12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27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40" y="727"/>
                                      </a:lnTo>
                                      <a:lnTo>
                                        <a:pt x="80" y="727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584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5842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71800"/>
                                  <a:ext cx="248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12480"/>
                                  <a:ext cx="720" cy="47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271800"/>
                                  <a:ext cx="13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53">
                                      <a:moveTo>
                                        <a:pt x="0" y="253"/>
                                      </a:moveTo>
                                      <a:lnTo>
                                        <a:pt x="83" y="25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271800"/>
                                  <a:ext cx="13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53">
                                      <a:moveTo>
                                        <a:pt x="0" y="253"/>
                                      </a:moveTo>
                                      <a:lnTo>
                                        <a:pt x="83" y="25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77520"/>
                                  <a:ext cx="806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393">
                                      <a:moveTo>
                                        <a:pt x="504" y="393"/>
                                      </a:moveTo>
                                      <a:lnTo>
                                        <a:pt x="504" y="197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504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634320"/>
                                  <a:ext cx="80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2">
                                      <a:moveTo>
                                        <a:pt x="112" y="1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04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271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469440"/>
                                  <a:ext cx="254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09400"/>
                                  <a:ext cx="720" cy="278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6944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2">
                                      <a:moveTo>
                                        <a:pt x="0" y="252"/>
                                      </a:moveTo>
                                      <a:lnTo>
                                        <a:pt x="84" y="2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6944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2">
                                      <a:moveTo>
                                        <a:pt x="0" y="252"/>
                                      </a:moveTo>
                                      <a:lnTo>
                                        <a:pt x="84" y="2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685080"/>
                                  <a:ext cx="79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392">
                                      <a:moveTo>
                                        <a:pt x="505" y="392"/>
                                      </a:moveTo>
                                      <a:lnTo>
                                        <a:pt x="505" y="197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505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622440"/>
                                  <a:ext cx="79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338">
                                      <a:moveTo>
                                        <a:pt x="57" y="217"/>
                                      </a:moveTo>
                                      <a:lnTo>
                                        <a:pt x="28" y="182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505" y="338"/>
                                      </a:lnTo>
                                      <a:lnTo>
                                        <a:pt x="50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46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46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69440"/>
                                  <a:ext cx="12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15">
                                      <a:moveTo>
                                        <a:pt x="0" y="1115"/>
                                      </a:moveTo>
                                      <a:lnTo>
                                        <a:pt x="39" y="1115"/>
                                      </a:lnTo>
                                      <a:lnTo>
                                        <a:pt x="80" y="111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69440"/>
                                  <a:ext cx="12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15">
                                      <a:moveTo>
                                        <a:pt x="0" y="1115"/>
                                      </a:moveTo>
                                      <a:lnTo>
                                        <a:pt x="39" y="1115"/>
                                      </a:lnTo>
                                      <a:lnTo>
                                        <a:pt x="80" y="111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62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39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3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629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29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29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46296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0" y="41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46296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0" y="41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629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629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94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94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16280"/>
                                  <a:ext cx="126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224">
                                      <a:moveTo>
                                        <a:pt x="0" y="2224"/>
                                      </a:moveTo>
                                      <a:lnTo>
                                        <a:pt x="40" y="2224"/>
                                      </a:lnTo>
                                      <a:lnTo>
                                        <a:pt x="80" y="2224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16280"/>
                                  <a:ext cx="126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224">
                                      <a:moveTo>
                                        <a:pt x="0" y="2224"/>
                                      </a:moveTo>
                                      <a:lnTo>
                                        <a:pt x="40" y="2224"/>
                                      </a:lnTo>
                                      <a:lnTo>
                                        <a:pt x="80" y="2224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0980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0980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09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0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62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31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40" y="1531"/>
                                      </a:lnTo>
                                      <a:lnTo>
                                        <a:pt x="80" y="153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6280"/>
                                  <a:ext cx="126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31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1"/>
                                      </a:lnTo>
                                      <a:lnTo>
                                        <a:pt x="40" y="1531"/>
                                      </a:lnTo>
                                      <a:lnTo>
                                        <a:pt x="80" y="1531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592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5928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0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16" y="39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03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0" y="4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04640"/>
                                  <a:ext cx="302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933">
                                      <a:moveTo>
                                        <a:pt x="1905" y="71"/>
                                      </a:moveTo>
                                      <a:lnTo>
                                        <a:pt x="1889" y="35"/>
                                      </a:lnTo>
                                      <a:lnTo>
                                        <a:pt x="1873" y="0"/>
                                      </a:lnTo>
                                      <a:lnTo>
                                        <a:pt x="0" y="861"/>
                                      </a:lnTo>
                                      <a:lnTo>
                                        <a:pt x="17" y="897"/>
                                      </a:lnTo>
                                      <a:lnTo>
                                        <a:pt x="33" y="933"/>
                                      </a:lnTo>
                                      <a:lnTo>
                                        <a:pt x="190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04640"/>
                                  <a:ext cx="3024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933">
                                      <a:moveTo>
                                        <a:pt x="1905" y="71"/>
                                      </a:moveTo>
                                      <a:lnTo>
                                        <a:pt x="1889" y="35"/>
                                      </a:lnTo>
                                      <a:lnTo>
                                        <a:pt x="1873" y="0"/>
                                      </a:lnTo>
                                      <a:lnTo>
                                        <a:pt x="0" y="861"/>
                                      </a:lnTo>
                                      <a:lnTo>
                                        <a:pt x="17" y="897"/>
                                      </a:lnTo>
                                      <a:lnTo>
                                        <a:pt x="33" y="933"/>
                                      </a:lnTo>
                                      <a:lnTo>
                                        <a:pt x="190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41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40" y="3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41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56" y="72"/>
                                      </a:moveTo>
                                      <a:lnTo>
                                        <a:pt x="46" y="75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4050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40" y="30"/>
                                      </a:moveTo>
                                      <a:lnTo>
                                        <a:pt x="66" y="61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4050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66" y="61"/>
                                      </a:moveTo>
                                      <a:lnTo>
                                        <a:pt x="57" y="66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8484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91">
                                      <a:moveTo>
                                        <a:pt x="0" y="130"/>
                                      </a:moveTo>
                                      <a:lnTo>
                                        <a:pt x="27" y="160"/>
                                      </a:lnTo>
                                      <a:lnTo>
                                        <a:pt x="53" y="191"/>
                                      </a:lnTo>
                                      <a:lnTo>
                                        <a:pt x="203" y="6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8484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91">
                                      <a:moveTo>
                                        <a:pt x="0" y="130"/>
                                      </a:moveTo>
                                      <a:lnTo>
                                        <a:pt x="27" y="160"/>
                                      </a:lnTo>
                                      <a:lnTo>
                                        <a:pt x="53" y="191"/>
                                      </a:lnTo>
                                      <a:lnTo>
                                        <a:pt x="203" y="6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8916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0" y="0"/>
                                      </a:moveTo>
                                      <a:lnTo>
                                        <a:pt x="27" y="30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3913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9">
                                      <a:moveTo>
                                        <a:pt x="0" y="19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574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3">
                                      <a:moveTo>
                                        <a:pt x="0" y="190"/>
                                      </a:moveTo>
                                      <a:lnTo>
                                        <a:pt x="38" y="202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574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13">
                                      <a:moveTo>
                                        <a:pt x="0" y="190"/>
                                      </a:moveTo>
                                      <a:lnTo>
                                        <a:pt x="38" y="202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5316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39" y="39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5316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0" y="2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7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4540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8">
                                      <a:moveTo>
                                        <a:pt x="39" y="39"/>
                                      </a:moveTo>
                                      <a:lnTo>
                                        <a:pt x="48" y="78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4540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8">
                                      <a:moveTo>
                                        <a:pt x="48" y="78"/>
                                      </a:moveTo>
                                      <a:lnTo>
                                        <a:pt x="37" y="7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4036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1">
                                      <a:moveTo>
                                        <a:pt x="0" y="33"/>
                                      </a:moveTo>
                                      <a:lnTo>
                                        <a:pt x="8" y="72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4036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1">
                                      <a:moveTo>
                                        <a:pt x="0" y="33"/>
                                      </a:moveTo>
                                      <a:lnTo>
                                        <a:pt x="8" y="72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4036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9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40360"/>
                                  <a:ext cx="6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0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17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1096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1096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0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lnTo>
                                        <a:pt x="959" y="4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1096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2004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20040"/>
                                  <a:ext cx="15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80">
                                      <a:moveTo>
                                        <a:pt x="959" y="80"/>
                                      </a:moveTo>
                                      <a:lnTo>
                                        <a:pt x="959" y="40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0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200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3936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39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3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3936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0" y="40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80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4656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46560"/>
                                  <a:ext cx="12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94">
                                      <a:moveTo>
                                        <a:pt x="80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39" y="894"/>
                                      </a:lnTo>
                                      <a:lnTo>
                                        <a:pt x="80" y="89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3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7880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9">
                                      <a:moveTo>
                                        <a:pt x="80" y="0"/>
                                      </a:moveTo>
                                      <a:lnTo>
                                        <a:pt x="77" y="1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7180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7180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7180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960" y="69120"/>
                                  <a:ext cx="720" cy="38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200" y="69120"/>
                                  <a:ext cx="720" cy="38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560" y="9000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90000"/>
                                  <a:ext cx="244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90000"/>
                                  <a:ext cx="68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8316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3">
                                      <a:moveTo>
                                        <a:pt x="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8316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3">
                                      <a:moveTo>
                                        <a:pt x="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316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3">
                                      <a:moveTo>
                                        <a:pt x="252" y="0"/>
                                      </a:moveTo>
                                      <a:lnTo>
                                        <a:pt x="252" y="8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316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3">
                                      <a:moveTo>
                                        <a:pt x="252" y="0"/>
                                      </a:moveTo>
                                      <a:lnTo>
                                        <a:pt x="252" y="8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21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505">
                                      <a:moveTo>
                                        <a:pt x="0" y="505"/>
                                      </a:moveTo>
                                      <a:lnTo>
                                        <a:pt x="89" y="168"/>
                                      </a:lnTo>
                                      <a:lnTo>
                                        <a:pt x="1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26640"/>
                                  <a:ext cx="33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37">
                                      <a:moveTo>
                                        <a:pt x="0" y="0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209" y="56"/>
                                      </a:lnTo>
                                      <a:lnTo>
                                        <a:pt x="134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0"/>
                                  <a:ext cx="53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505">
                                      <a:moveTo>
                                        <a:pt x="120" y="56"/>
                                      </a:moveTo>
                                      <a:lnTo>
                                        <a:pt x="155" y="28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324" y="28"/>
                                      </a:lnTo>
                                      <a:lnTo>
                                        <a:pt x="337" y="84"/>
                                      </a:lnTo>
                                      <a:lnTo>
                                        <a:pt x="322" y="139"/>
                                      </a:lnTo>
                                      <a:lnTo>
                                        <a:pt x="279" y="196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223" y="5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90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360" y="71640"/>
                                  <a:ext cx="720" cy="38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71640"/>
                                  <a:ext cx="720" cy="38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92880"/>
                                  <a:ext cx="39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9288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92880"/>
                                  <a:ext cx="6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5680"/>
                                  <a:ext cx="39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5680"/>
                                  <a:ext cx="39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85680"/>
                                  <a:ext cx="39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252" y="0"/>
                                      </a:moveTo>
                                      <a:lnTo>
                                        <a:pt x="252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85680"/>
                                  <a:ext cx="39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4">
                                      <a:moveTo>
                                        <a:pt x="252" y="0"/>
                                      </a:moveTo>
                                      <a:lnTo>
                                        <a:pt x="252" y="8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2520"/>
                                  <a:ext cx="21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04">
                                      <a:moveTo>
                                        <a:pt x="0" y="504"/>
                                      </a:moveTo>
                                      <a:lnTo>
                                        <a:pt x="90" y="168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29160"/>
                                  <a:ext cx="33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36">
                                      <a:moveTo>
                                        <a:pt x="0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210" y="56"/>
                                      </a:lnTo>
                                      <a:lnTo>
                                        <a:pt x="134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2520"/>
                                  <a:ext cx="23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504">
                                      <a:moveTo>
                                        <a:pt x="0" y="112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7" y="5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469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92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577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577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577800"/>
                                  <a:ext cx="6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80">
                                      <a:moveTo>
                                        <a:pt x="430" y="80"/>
                                      </a:moveTo>
                                      <a:lnTo>
                                        <a:pt x="430" y="41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577800"/>
                                  <a:ext cx="6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80">
                                      <a:moveTo>
                                        <a:pt x="430" y="80"/>
                                      </a:moveTo>
                                      <a:lnTo>
                                        <a:pt x="430" y="41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3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577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41"/>
                                      </a:moveTo>
                                      <a:lnTo>
                                        <a:pt x="40" y="8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57780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40" y="8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577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40" y="41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4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577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0" y="41"/>
                                      </a:moveTo>
                                      <a:lnTo>
                                        <a:pt x="2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86080"/>
                                  <a:ext cx="147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88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40" y="388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86080"/>
                                  <a:ext cx="147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88">
                                      <a:moveTo>
                                        <a:pt x="8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40" y="388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46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4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4656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">
                                      <a:moveTo>
                                        <a:pt x="80" y="0"/>
                                      </a:moveTo>
                                      <a:lnTo>
                                        <a:pt x="78" y="11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584280"/>
                                  <a:ext cx="119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242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58428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2">
                                      <a:moveTo>
                                        <a:pt x="0" y="252"/>
                                      </a:moveTo>
                                      <a:lnTo>
                                        <a:pt x="84" y="25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58428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2">
                                      <a:moveTo>
                                        <a:pt x="0" y="252"/>
                                      </a:moveTo>
                                      <a:lnTo>
                                        <a:pt x="84" y="25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6520"/>
                                  <a:ext cx="79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393">
                                      <a:moveTo>
                                        <a:pt x="504" y="393"/>
                                      </a:moveTo>
                                      <a:lnTo>
                                        <a:pt x="504" y="197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504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788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115560"/>
                                  <a:ext cx="18360" cy="1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55116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1162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493920"/>
                                  <a:ext cx="12492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125640"/>
                                  <a:ext cx="91440" cy="90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433080"/>
                                  <a:ext cx="21276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520" y="198000"/>
                                  <a:ext cx="19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326520"/>
                                  <a:ext cx="2340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326520"/>
                                  <a:ext cx="320040" cy="32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341640"/>
                                  <a:ext cx="304200" cy="30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414000"/>
                                  <a:ext cx="232560" cy="23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468720"/>
                                  <a:ext cx="177120" cy="17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488880"/>
                                  <a:ext cx="156960" cy="15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760" y="630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320" y="56124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3480" y="605880"/>
                                  <a:ext cx="3996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3880" y="584280"/>
                                  <a:ext cx="62280" cy="6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2240" y="531000"/>
                                  <a:ext cx="114840" cy="114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4200" y="46296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5640" y="392400"/>
                                  <a:ext cx="253440" cy="253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2360" y="35676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3760" y="326520"/>
                                  <a:ext cx="320040" cy="32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5400" y="326520"/>
                                  <a:ext cx="319320" cy="32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6640" y="455760"/>
                                  <a:ext cx="19044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2960" y="1713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0200" y="51768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8800" y="115560"/>
                                  <a:ext cx="100800" cy="10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440" y="115560"/>
                                  <a:ext cx="64080" cy="64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581760"/>
                                  <a:ext cx="75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8" h="80">
                                      <a:moveTo>
                                        <a:pt x="3488" y="80"/>
                                      </a:moveTo>
                                      <a:lnTo>
                                        <a:pt x="3488" y="40"/>
                                      </a:lnTo>
                                      <a:lnTo>
                                        <a:pt x="34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48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2.15pt;width:131.25pt;height:62.55pt" coordorigin="386,43" coordsize="2625,1251">
                      <v:line id="shape_0" from="884,1284" to="964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45,1284" to="1524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05,1284" to="1684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65,1284" to="2245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26,1284" to="2405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86,1284" to="3011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0,80" path="m0,40l0,0l10,2l19,6l28,12l34,21l38,30l40,40l38,51l34,60l28,68l19,75l10,78l0,80l0,40xe" fillcolor="black" stroked="f" o:allowincell="t" style="position:absolute;left:2871;top:1050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8,12l34,21l38,30l40,40l38,51l34,60l28,68l19,75l10,78l0,80e" stroked="t" o:allowincell="t" style="position:absolute;left:2871;top:1050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88,80" path="m3488,80l3488,40l3488,0l0,0l0,40l0,80l3488,80xe" fillcolor="black" stroked="f" o:allowincell="t" style="position:absolute;left:1999;top:1050;width:871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488,80" path="m3488,80l3488,40l3488,0l0,0l0,40l0,80l3488,80xe" stroked="t" o:allowincell="t" style="position:absolute;left:1999;top:1050;width:871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80" path="m39,40l39,80l29,78l20,75l11,68l5,60l1,51l0,40l1,30l5,21l11,12l20,6l29,2l39,0l39,40xe" fillcolor="black" stroked="f" o:allowincell="t" style="position:absolute;left:1989;top:1050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8l20,75l11,68l5,60l1,51l0,40l1,30l5,21l11,12l20,6l29,2l39,0e" stroked="t" o:allowincell="t" style="position:absolute;left:1989;top:1050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9,78l19,75l11,68l4,60l1,51l0,40l1,30l4,20l11,12l19,5l29,2l39,0l39,40xe" fillcolor="black" stroked="f" o:allowincell="t" style="position:absolute;left:2893;top:90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19,75l11,68l4,60l1,51l0,40l1,30l4,20l11,12l19,5l29,2l39,0e" stroked="t" o:allowincell="t" style="position:absolute;left:2893;top:90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9,79" path="m0,0l0,40l0,79l59,79l59,40l59,0l0,0xe" fillcolor="black" stroked="f" o:allowincell="t" style="position:absolute;left:2903;top:902;width:14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9,79" path="m0,0l0,40l0,79l59,79l59,40l59,0l0,0xe" stroked="t" o:allowincell="t" style="position:absolute;left:2903;top:902;width:14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0,2l20,5l28,12l35,20l38,30l41,40l38,51l35,60l28,68l20,75l10,78l0,79l0,40xe" fillcolor="black" stroked="f" o:allowincell="t" style="position:absolute;left:2918;top:90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0,2l20,5l28,12l35,20l38,30l41,40l38,51l35,60l28,68l20,75l10,78l0,79e" stroked="t" o:allowincell="t" style="position:absolute;left:2918;top:90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0,63" path="m31,39l0,15l7,8l16,2l25,0l36,0l46,2l55,8l62,15l68,24l70,33l70,44l68,54l62,63l31,39xe" fillcolor="black" stroked="f" o:allowincell="t" style="position:absolute;left:2910;top:902;width:17;height:1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0,63" path="m0,15l7,8l16,2l25,0l36,0l46,2l55,8l62,15l68,24l70,33l70,44l68,54l62,63e" stroked="t" o:allowincell="t" style="position:absolute;left:2910;top:902;width:17;height:1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3,220" path="m193,48l162,24l131,0l0,171l31,195l63,220l193,48xe" fillcolor="black" stroked="f" o:allowincell="t" style="position:absolute;left:2877;top:906;width:48;height:5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3,220" path="m193,48l162,24l131,0l0,171l31,195l63,220l193,48xe" stroked="t" o:allowincell="t" style="position:absolute;left:2877;top:906;width:48;height:5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,24" path="m34,24l3,0l0,5l34,24xe" fillcolor="black" stroked="f" o:allowincell="t" style="position:absolute;left:2876;top:949;width:8;height: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75,949" to="2875,949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0,127" path="m120,39l85,19l51,0l0,87l34,107l69,127l120,39xe" fillcolor="black" stroked="f" o:allowincell="t" style="position:absolute;left:2864;top:950;width:29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27" path="m120,39l85,19l51,0l0,87l34,107l69,127l120,39xe" stroked="t" o:allowincell="t" style="position:absolute;left:2864;top:950;width:29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0" path="m38,20l4,0l0,7l38,20xe" fillcolor="black" stroked="f" o:allowincell="t" style="position:absolute;left:2863;top:972;width:8;height: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62,972" to="2862,973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8,115" path="m108,26l69,13l31,0l0,89l38,102l76,115l108,26xe" fillcolor="black" stroked="f" o:allowincell="t" style="position:absolute;left:2855;top:974;width:26;height: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8,115" path="m108,26l69,13l31,0l0,89l38,102l76,115l108,26xe" stroked="t" o:allowincell="t" style="position:absolute;left:2855;top:974;width:26;height: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3" path="m39,13l1,0l0,10l39,13xe" fillcolor="black" stroked="f" o:allowincell="t" style="position:absolute;left:2855;top:996;width:9;height: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54,996" to="2854,997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6,99" path="m86,7l47,3l8,0l0,92l39,96l78,99l86,7xe" fillcolor="black" stroked="f" o:allowincell="t" style="position:absolute;left:2853;top:998;width:20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6,99" path="m86,7l47,3l8,0l0,92l39,96l78,99l86,7xe" stroked="t" o:allowincell="t" style="position:absolute;left:2853;top:998;width:20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1" path="m39,4l0,0l0,11l39,4xe" fillcolor="black" stroked="f" o:allowincell="t" style="position:absolute;left:2853;top:1022;width:9;height: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53,1022" to="2853,102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6,109" path="m78,0l39,7l0,14l17,109l56,103l96,96l78,0xe" fillcolor="black" stroked="f" o:allowincell="t" style="position:absolute;left:2853;top:1021;width:23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,109" path="m78,0l39,7l0,14l17,109l56,103l96,96l78,0xe" stroked="t" o:allowincell="t" style="position:absolute;left:2853;top:1021;width:23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2" path="m39,0l0,6l1,12l39,0xe" fillcolor="black" stroked="f" o:allowincell="t" style="position:absolute;left:2857;top:1046;width:9;height: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57,1048" to="2857,104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45,222" path="m77,0l38,13l0,25l68,222l107,209l145,196l77,0xe" fillcolor="black" stroked="f" o:allowincell="t" style="position:absolute;left:2857;top:1043;width:35;height:5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5,222" path="m77,0l38,13l0,25l68,222l107,209l145,196l77,0xe" stroked="t" o:allowincell="t" style="position:absolute;left:2857;top:1043;width:35;height:5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13" path="m0,13l38,0l38,2l0,13xe" fillcolor="black" stroked="f" o:allowincell="t" style="position:absolute;left:2884;top:1092;width:8;height: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93,1092" to="2893,109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6,120" path="m77,0l39,11l0,23l29,120l68,108l106,97l77,0xe" fillcolor="black" stroked="f" o:allowincell="t" style="position:absolute;left:2874;top:1093;width:26;height:2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6,120" path="m77,0l39,11l0,23l29,120l68,108l106,97l77,0xe" stroked="t" o:allowincell="t" style="position:absolute;left:2874;top:1093;width:26;height:2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1" path="m0,11l38,0l39,7l0,11xe" fillcolor="black" stroked="f" o:allowincell="t" style="position:absolute;left:2891;top:1117;width:9;height: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901,1117" to="2901,111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9,105" path="m79,0l40,4l0,9l11,105l50,100l89,96l79,0xe" fillcolor="black" stroked="f" o:allowincell="t" style="position:absolute;left:2881;top:1119;width:22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9,105" path="m79,0l40,4l0,9l11,105l50,100l89,96l79,0xe" stroked="t" o:allowincell="t" style="position:absolute;left:2881;top:1119;width:22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2" path="m0,4l39,0l39,5l39,12l0,4xe" fillcolor="black" stroked="f" o:allowincell="t" style="position:absolute;left:2894;top:1143;width:9;height: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0,5l0,12e" stroked="t" o:allowincell="t" style="position:absolute;left:2904;top:1143;width:0;height: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7,110" path="m97,16l58,8l19,0l0,94l39,102l79,110l97,16xe" fillcolor="black" stroked="f" o:allowincell="t" style="position:absolute;left:2879;top:1142;width:24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7,110" path="m97,16l58,8l19,0l0,94l39,102l79,110l97,16xe" stroked="t" o:allowincell="t" style="position:absolute;left:2879;top:1142;width:24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6" path="m0,0l40,8l36,16l0,0xe" fillcolor="black" stroked="f" o:allowincell="t" style="position:absolute;left:2889;top:1167;width:9;height: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97,1169" to="2897,1170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2,122" path="m112,32l76,16l41,0l0,90l36,106l72,122l112,32xe" fillcolor="black" stroked="f" o:allowincell="t" style="position:absolute;left:2870;top:1163;width:27;height:3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2,122" path="m112,32l76,16l41,0l0,90l36,106l72,122l112,32xe" stroked="t" o:allowincell="t" style="position:absolute;left:2870;top:1163;width:27;height:3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,18" path="m0,0l36,16l36,18l0,0xe" fillcolor="black" stroked="f" o:allowincell="t" style="position:absolute;left:2879;top:1190;width:8;height: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88,1194" to="2888,119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66,219" path="m166,37l130,19l94,0l0,182l36,200l72,219l166,37xe" fillcolor="black" stroked="f" o:allowincell="t" style="position:absolute;left:2847;top:1185;width:40;height:5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6,219" path="m166,37l130,19l94,0l0,182l36,200l72,219l166,37xe" stroked="t" o:allowincell="t" style="position:absolute;left:2847;top:1185;width:40;height:5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8" path="m39,18l3,0l0,9l39,18xe" fillcolor="black" stroked="f" o:allowincell="t" style="position:absolute;left:2846;top:1230;width:9;height: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45,1230" to="2845,1232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2,115" path="m102,19l62,9l23,0l0,96l39,105l78,115l102,19xe" fillcolor="black" stroked="f" o:allowincell="t" style="position:absolute;left:2840;top:1233;width:24;height: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2,115" path="m102,19l62,9l23,0l0,96l39,105l78,115l102,19xe" stroked="t" o:allowincell="t" style="position:absolute;left:2840;top:1233;width:24;height: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9" path="m39,9l0,0l0,9l39,9xe" fillcolor="black" stroked="f" o:allowincell="t" style="position:absolute;left:2840;top:1257;width:9;height: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2840,1257" to="2840,125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0,100" path="m78,0l39,0l0,0l1,100l40,100l80,100l78,0xe" fillcolor="black" stroked="f" o:allowincell="t" style="position:absolute;left:2840;top:1259;width:19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00" path="m78,0l39,0l0,0l1,100l40,100l80,100l78,0xe" stroked="t" o:allowincell="t" style="position:absolute;left:2840;top:1259;width:19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20l68,28l60,35l50,38l39,39l29,38l20,35l12,29l5,21l1,10l0,0l39,0xe" fillcolor="black" stroked="f" o:allowincell="t" style="position:absolute;left:2840;top:1284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20l68,28l60,35l50,38l39,39l29,38l20,35l12,29l5,21l1,10l0,0e" stroked="t" o:allowincell="t" style="position:absolute;left:2840;top:1284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8l20,75l12,68l5,60l2,51l0,40l2,30l5,21l12,12l20,6l29,2l40,0l40,40xe" fillcolor="black" stroked="f" o:allowincell="t" style="position:absolute;left:433;top:1050;width:8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8l20,75l12,68l5,60l2,51l0,40l2,30l5,21l12,12l20,6l29,2l40,0e" stroked="t" o:allowincell="t" style="position:absolute;left:433;top:1050;width:8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75,80" path="m0,0l0,40l0,80l3575,80l3575,40l3575,0l0,0xe" fillcolor="black" stroked="f" o:allowincell="t" style="position:absolute;left:442;top:1050;width:793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575,80" path="m0,0l0,40l0,80l3575,80l3575,40l3575,0l0,0xe" stroked="t" o:allowincell="t" style="position:absolute;left:442;top:1050;width:793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0l0,0l11,2l20,6l28,12l35,21l38,30l41,40l38,51l35,60l28,68l20,75l11,78l0,80l0,40xe" fillcolor="black" stroked="f" o:allowincell="t" style="position:absolute;left:1336;top:1050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2l35,21l38,30l41,40l38,51l35,60l28,68l20,75l11,78l0,80e" stroked="t" o:allowincell="t" style="position:absolute;left:1336;top:1050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79" path="m0,40l0,0l11,2l20,5l28,12l35,20l39,30l41,40l39,51l35,60l28,68l20,75l11,78l0,79l0,40xe" fillcolor="black" stroked="f" o:allowincell="t" style="position:absolute;left:433;top:90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79" path="m0,0l11,2l20,5l28,12l35,20l39,30l41,40l39,51l35,60l28,68l20,75l11,78l0,79e" stroked="t" o:allowincell="t" style="position:absolute;left:433;top:90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7,79" path="m147,79l147,40l147,0l0,0l0,40l0,79l147,79xe" fillcolor="black" stroked="f" o:allowincell="t" style="position:absolute;left:396;top:902;width:36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7,79" path="m147,79l147,40l147,0l0,0l0,40l0,79l147,79xe" stroked="t" o:allowincell="t" style="position:absolute;left:396;top:902;width:36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79" path="m39,40l39,79l29,78l20,75l12,68l5,60l1,51l0,40l1,30l5,20l12,12l20,5l29,2l39,0l39,40xe" fillcolor="black" stroked="f" o:allowincell="t" style="position:absolute;left:386;top:902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79" path="m39,79l29,78l20,75l12,68l5,60l1,51l0,40l1,30l5,20l12,12l20,5l29,2l39,0e" stroked="t" o:allowincell="t" style="position:absolute;left:386;top:902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1,63" path="m39,39l8,63l2,54l0,44l0,33l2,24l8,15l15,8l24,2l35,0l45,0l55,2l64,8l71,15l39,39xe" fillcolor="black" stroked="f" o:allowincell="t" style="position:absolute;left:386;top:902;width:17;height:1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1,63" path="m8,63l2,54l0,44l0,33l2,24l8,15l15,8l24,2l35,0l45,0l55,2l64,8l71,15e" stroked="t" o:allowincell="t" style="position:absolute;left:386;top:902;width:17;height:1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3,220" path="m63,0l31,24l0,48l131,220l162,195l193,171l63,0xe" fillcolor="black" stroked="f" o:allowincell="t" style="position:absolute;left:388;top:906;width:47;height:5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3,220" path="m63,0l31,24l0,48l131,220l162,195l193,171l63,0xe" stroked="t" o:allowincell="t" style="position:absolute;left:388;top:906;width:47;height:5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5,24" path="m0,24l31,0l35,5l0,24xe" fillcolor="black" stroked="f" o:allowincell="t" style="position:absolute;left:429;top:949;width:7;height: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36,949" to="436,94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0,127" path="m69,0l34,19l0,39l50,127l85,107l120,87l69,0xe" fillcolor="black" stroked="f" o:allowincell="t" style="position:absolute;left:420;top:950;width:29;height:3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27" path="m69,0l34,19l0,39l50,127l85,107l120,87l69,0xe" stroked="t" o:allowincell="t" style="position:absolute;left:420;top:950;width:29;height:3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20" path="m0,20l35,0l38,7l0,20xe" fillcolor="black" stroked="f" o:allowincell="t" style="position:absolute;left:441;top:972;width:9;height: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50,972" to="450,97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8,115" path="m76,0l38,13l0,26l31,115l69,102l108,89l76,0xe" fillcolor="black" stroked="f" o:allowincell="t" style="position:absolute;left:432;top:974;width:26;height: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8,115" path="m76,0l38,13l0,26l31,115l69,102l108,89l76,0xe" stroked="t" o:allowincell="t" style="position:absolute;left:432;top:974;width:26;height: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3" path="m0,13l39,0l40,10l0,13xe" fillcolor="black" stroked="f" o:allowincell="t" style="position:absolute;left:449;top:996;width:9;height: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59,996" to="459,99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7,99" path="m79,0l39,3l0,7l8,99l47,96l87,92l79,0xe" fillcolor="black" stroked="f" o:allowincell="t" style="position:absolute;left:439;top:998;width:2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7,99" path="m79,0l39,3l0,7l8,99l47,96l87,92l79,0xe" stroked="t" o:allowincell="t" style="position:absolute;left:439;top:998;width:2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1" path="m0,4l40,0l40,11l0,4xe" fillcolor="black" stroked="f" o:allowincell="t" style="position:absolute;left:451;top:1022;width:9;height: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61,1022" to="461,102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96,109" path="m96,14l56,7l17,0l0,96l39,103l78,109l96,14xe" fillcolor="black" stroked="f" o:allowincell="t" style="position:absolute;left:437;top:1021;width:23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6,109" path="m96,14l56,7l17,0l0,96l39,103l78,109l96,14xe" stroked="t" o:allowincell="t" style="position:absolute;left:437;top:1021;width:23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2" path="m0,0l39,6l38,12l0,0xe" fillcolor="black" stroked="f" o:allowincell="t" style="position:absolute;left:447;top:1046;width:9;height: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55,1048" to="455,1049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44,222" path="m144,25l106,13l68,0l0,196l38,209l76,222l144,25xe" fillcolor="black" stroked="f" o:allowincell="t" style="position:absolute;left:420;top:1043;width:35;height:5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222" path="m144,25l106,13l68,0l0,196l38,209l76,222l144,25xe" stroked="t" o:allowincell="t" style="position:absolute;left:420;top:1043;width:35;height:5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13" path="m38,13l0,0l0,2l38,13xe" fillcolor="black" stroked="f" o:allowincell="t" style="position:absolute;left:420;top:1092;width:9;height: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20,1092" to="420,109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5,120" path="m105,23l67,11l29,0l0,97l38,108l76,120l105,23xe" fillcolor="black" stroked="f" o:allowincell="t" style="position:absolute;left:413;top:1093;width:25;height:2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5,120" path="m105,23l67,11l29,0l0,97l38,108l76,120l105,23xe" stroked="t" o:allowincell="t" style="position:absolute;left:413;top:1093;width:25;height:2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1" path="m39,11l1,0l0,7l39,11xe" fillcolor="black" stroked="f" o:allowincell="t" style="position:absolute;left:413;top:1117;width:8;height: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12,1117" to="412,1118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9,105" path="m89,9l50,4l11,0l0,96l40,100l79,105l89,9xe" fillcolor="black" stroked="f" o:allowincell="t" style="position:absolute;left:410;top:1119;width:21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9,105" path="m89,9l50,4l11,0l0,96l40,100l79,105l89,9xe" stroked="t" o:allowincell="t" style="position:absolute;left:410;top:1119;width:21;height: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2" path="m40,4l0,0l0,5l0,12l40,4xe" fillcolor="black" stroked="f" o:allowincell="t" style="position:absolute;left:410;top:1143;width:9;height: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path="m0,0l0,5l0,12e" stroked="t" o:allowincell="t" style="position:absolute;left:410;top:1143;width:0;height: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7,110" path="m79,0l40,8l0,16l19,110l58,102l97,94l79,0xe" fillcolor="black" stroked="f" o:allowincell="t" style="position:absolute;left:410;top:1142;width:23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7,110" path="m79,0l40,8l0,16l19,110l58,102l97,94l79,0xe" stroked="t" o:allowincell="t" style="position:absolute;left:410;top:1142;width:23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9,16" path="m39,0l0,8l3,16l39,0xe" fillcolor="black" stroked="f" o:allowincell="t" style="position:absolute;left:415;top:1167;width:9;height: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15,1169" to="415,1170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12,122" path="m72,0l36,16l0,32l41,122l77,106l112,90l72,0xe" fillcolor="black" stroked="f" o:allowincell="t" style="position:absolute;left:416;top:1163;width:27;height:3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2,122" path="m72,0l36,16l0,32l41,122l77,106l112,90l72,0xe" stroked="t" o:allowincell="t" style="position:absolute;left:416;top:1163;width:27;height:3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6,18" path="m36,0l0,16l0,18l36,0xe" fillcolor="black" stroked="f" o:allowincell="t" style="position:absolute;left:426;top:1190;width:8;height: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26,1194" to="426,119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65,219" path="m71,0l36,19l0,37l93,219l129,200l165,182l71,0xe" fillcolor="black" stroked="f" o:allowincell="t" style="position:absolute;left:426;top:1185;width:40;height:5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5,219" path="m71,0l36,19l0,37l93,219l129,200l165,182l71,0xe" stroked="t" o:allowincell="t" style="position:absolute;left:426;top:1185;width:40;height:5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18" path="m0,18l36,0l40,9l0,18xe" fillcolor="black" stroked="f" o:allowincell="t" style="position:absolute;left:458;top:1230;width:9;height: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67,1230" to="467,123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2,115" path="m79,0l39,9l0,19l23,115l62,105l102,96l79,0xe" fillcolor="black" stroked="f" o:allowincell="t" style="position:absolute;left:448;top:1233;width:25;height: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2,115" path="m79,0l39,9l0,19l23,115l62,105l102,96l79,0xe" stroked="t" o:allowincell="t" style="position:absolute;left:448;top:1233;width:25;height: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9" path="m0,9l40,0l40,9l0,9xe" fillcolor="black" stroked="f" o:allowincell="t" style="position:absolute;left:464;top:1257;width:9;height: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474,1257" to="474,125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0,100" path="m80,0l40,0l1,0l0,100l39,100l79,100l80,0xe" fillcolor="black" stroked="f" o:allowincell="t" style="position:absolute;left:454;top:1259;width:19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00" path="m80,0l40,0l1,0l0,100l39,100l79,100l80,0xe" stroked="t" o:allowincell="t" style="position:absolute;left:454;top:1259;width:19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0l74,21l67,29l59,35l50,38l39,39l29,38l18,35l10,28l5,20l1,10l0,0l39,0xe" fillcolor="black" stroked="f" o:allowincell="t" style="position:absolute;left:454;top:1284;width:18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0l74,21l67,29l59,35l50,38l39,39l29,38l18,35l10,28l5,20l1,10l0,0e" stroked="t" o:allowincell="t" style="position:absolute;left:454;top:1284;width:18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5,21l11,12l20,6l29,2l39,0l50,2l59,6l67,12l74,21l77,30l80,40l39,40xe" fillcolor="black" stroked="f" o:allowincell="t" style="position:absolute;left:1989;top:1050;width:19;height:1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1,12l20,6l29,2l39,0l50,2l59,6l67,12l74,21l77,30l80,40e" stroked="t" o:allowincell="t" style="position:absolute;left:1989;top:1050;width:19;height:1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94" path="m80,0l39,0l0,0l0,894l39,894l80,894l80,0xe" fillcolor="black" stroked="f" o:allowincell="t" style="position:absolute;left:1989;top:1061;width:19;height:2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94" path="m80,0l39,0l0,0l0,894l39,894l80,894l80,0xe" stroked="t" o:allowincell="t" style="position:absolute;left:1989;top:1061;width:19;height:2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20l67,28l59,35l50,38l39,39l29,38l20,35l11,28l5,20l1,10l0,0l39,0xe" fillcolor="black" stroked="f" o:allowincell="t" style="position:absolute;left:1989;top:1284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20l67,28l59,35l50,38l39,39l29,38l20,35l11,28l5,20l1,10l0,0e" stroked="t" o:allowincell="t" style="position:absolute;left:1989;top:1284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2l20,6l28,13l35,21l38,30l40,41l38,51l35,60l28,68l20,75l10,79l0,80l0,41xe" fillcolor="black" stroked="f" o:allowincell="t" style="position:absolute;left:2347;top:375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20,6l28,13l35,21l38,30l40,41l38,51l35,60l28,68l20,75l10,79l0,80e" stroked="t" o:allowincell="t" style="position:absolute;left:2347;top:375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959,80l959,41l959,0l0,0l0,41l0,80l959,80xe" fillcolor="black" stroked="f" o:allowincell="t" style="position:absolute;left:2107;top:375;width:2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959,80l959,41l959,0l0,0l0,41l0,80l959,80xe" stroked="t" o:allowincell="t" style="position:absolute;left:2107;top:375;width:2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8l5,60l2,51l0,41l2,30l5,21l12,13l20,6l29,2l40,0l40,41xe" fillcolor="black" stroked="f" o:allowincell="t" style="position:absolute;left:2097;top:375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1l2,30l5,21l12,13l20,6l29,2l40,0e" stroked="t" o:allowincell="t" style="position:absolute;left:2097;top:375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9l20,75l12,68l5,60l2,51l0,40l2,30l5,21l12,13l20,6l29,2l40,0l40,40xe" fillcolor="black" stroked="f" o:allowincell="t" style="position:absolute;left:2097;top:21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0l2,30l5,21l12,13l20,6l29,2l40,0e" stroked="t" o:allowincell="t" style="position:absolute;left:2097;top:21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0,0l0,40l0,80l959,80l959,40l959,0l0,0xe" fillcolor="black" stroked="f" o:allowincell="t" style="position:absolute;left:2107;top:216;width:2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0,0l0,40l0,80l959,80l959,40l959,0l0,0xe" stroked="t" o:allowincell="t" style="position:absolute;left:2107;top:216;width:2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20,6l28,13l35,21l38,30l40,40l38,51l35,60l28,68l20,75l10,79l0,80l0,40xe" fillcolor="black" stroked="f" o:allowincell="t" style="position:absolute;left:2347;top:21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20,6l28,13l35,21l38,30l40,40l38,51l35,60l28,68l20,75l10,79l0,80e" stroked="t" o:allowincell="t" style="position:absolute;left:2347;top:21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7,79" path="m39,40l31,79l20,76l12,70l5,62l1,51l0,42l0,32l3,21l9,13l17,6l27,2l37,0l47,0l39,40xe" fillcolor="black" stroked="f" o:allowincell="t" style="position:absolute;left:2856;top:894;width:11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7,79" path="m31,79l20,76l12,70l5,62l1,51l0,42l0,32l3,21l9,13l17,6l27,2l37,0l47,0e" stroked="t" o:allowincell="t" style="position:absolute;left:2856;top:894;width:11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4,111" path="m16,0l8,40l0,79l148,111l156,72l164,33l16,0xe" fillcolor="black" stroked="f" o:allowincell="t" style="position:absolute;left:2864;top:894;width:40;height: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4,111" path="m16,0l8,40l0,79l148,111l156,72l164,33l16,0xe" stroked="t" o:allowincell="t" style="position:absolute;left:2864;top:894;width:40;height: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7,78" path="m8,39l16,0l27,3l35,9l42,17l46,28l47,37l47,47l44,58l38,66l30,73l20,77l10,78l0,78l8,39xe" fillcolor="black" stroked="f" o:allowincell="t" style="position:absolute;left:2901;top:902;width:11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7,78" path="m16,0l27,3l35,9l42,17l46,28l47,37l47,47l44,58l38,66l30,73l20,77l10,78l0,78e" stroked="t" o:allowincell="t" style="position:absolute;left:2901;top:902;width:11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6,75" path="m40,39l24,75l14,71l7,63l3,53l0,43l0,33l4,23l8,14l17,7l26,2l36,0l47,0l56,4l40,39xe" fillcolor="black" stroked="f" o:allowincell="t" style="position:absolute;left:2388;top:679;width:13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6,75" path="m24,75l14,71l7,63l3,53l0,43l0,33l4,23l8,14l17,7l26,2l36,0l47,0l56,4e" stroked="t" o:allowincell="t" style="position:absolute;left:2388;top:679;width:13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04,933" path="m32,0l16,35l0,71l1872,933l1888,897l1904,861l32,0xe" fillcolor="black" stroked="f" o:allowincell="t" style="position:absolute;left:2394;top:680;width:475;height:23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04,933" path="m32,0l16,35l0,71l1872,933l1888,897l1904,861l32,0xe" stroked="t" o:allowincell="t" style="position:absolute;left:2394;top:680;width:475;height:23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5,75" path="m16,36l32,0l41,5l48,13l53,22l55,32l55,43l52,52l47,61l39,68l30,73l19,75l9,75l0,72l16,36xe" fillcolor="black" stroked="f" o:allowincell="t" style="position:absolute;left:2862;top:895;width:13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5,75" path="m32,0l41,5l48,13l53,22l55,32l55,43l52,52l47,61l39,68l30,73l19,75l9,75l0,72e" stroked="t" o:allowincell="t" style="position:absolute;left:2862;top:895;width:13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7,51" path="m39,39l1,51l0,40l0,30l4,19l10,11l18,4l27,1l38,0l48,0l59,4l67,10l74,18l77,28l39,39xe" fillcolor="black" stroked="f" o:allowincell="t" style="position:absolute;left:2337;top:599;width:18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7,51" path="m1,51l0,40l0,30l4,19l10,11l18,4l27,1l38,0l48,0l59,4l67,10l74,18l77,28e" stroked="t" o:allowincell="t" style="position:absolute;left:2337;top:599;width:18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2,213" path="m76,0l38,11l0,23l55,213l93,202l132,190l76,0xe" fillcolor="black" stroked="f" o:allowincell="t" style="position:absolute;left:2337;top:606;width:32;height: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2,213" path="m76,0l38,11l0,23l55,213l93,202l132,190l76,0xe" stroked="t" o:allowincell="t" style="position:absolute;left:2337;top:606;width:32;height:5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30" path="m38,0l0,11l1,16l5,21l7,25l12,30l38,0xe" fillcolor="black" stroked="f" o:allowincell="t" style="position:absolute;left:2351;top:656;width:9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,19" path="m0,0l1,5l5,10l7,14l12,19e" stroked="t" o:allowincell="t" style="position:absolute;left:2351;top:659;width:2;height: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02,191" path="m53,0l26,30l0,60l149,191l176,160l202,130l53,0xe" fillcolor="black" stroked="f" o:allowincell="t" style="position:absolute;left:2354;top:649;width:50;height:4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2,191" path="m53,0l26,30l0,60l149,191l176,160l202,130l53,0xe" stroked="t" o:allowincell="t" style="position:absolute;left:2354;top:649;width:50;height:4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6,70" path="m27,30l53,0l60,9l65,18l66,28l66,39l63,48l57,57l49,64l39,69l29,70l19,70l9,66l0,61l27,30xe" fillcolor="black" stroked="f" o:allowincell="t" style="position:absolute;left:2391;top:681;width:16;height:1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6,70" path="m53,0l60,9l65,18l66,28l66,39l63,48l57,57l49,64l39,69l29,70l19,70l9,66l0,61e" stroked="t" o:allowincell="t" style="position:absolute;left:2391;top:681;width:16;height:1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40" path="m39,40l0,40l1,30l4,21l11,13l19,6l29,2l39,0l49,2l59,6l67,13l74,21l77,30l79,40l39,40xe" fillcolor="black" stroked="f" o:allowincell="t" style="position:absolute;left:2337;top:21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40" path="m0,40l1,30l4,21l11,13l19,6l29,2l39,0l49,2l59,6l67,13l74,21l77,30l79,40e" stroked="t" o:allowincell="t" style="position:absolute;left:2337;top:21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1531" path="m79,0l39,0l0,0l0,1531l39,1531l79,1531l79,0xe" fillcolor="black" stroked="f" o:allowincell="t" style="position:absolute;left:2337;top:226;width:19;height:38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1531" path="m79,0l39,0l0,0l0,1531l39,1531l79,1531l79,0xe" stroked="t" o:allowincell="t" style="position:absolute;left:2337;top:226;width:19;height:38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9,39" path="m39,0l79,0l77,11l74,20l67,28l59,35l49,38l39,39l29,38l19,35l11,28l4,20l1,11l0,0l39,0xe" fillcolor="black" stroked="f" o:allowincell="t" style="position:absolute;left:2337;top:609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9,39" path="m79,0l77,11l74,20l67,28l59,35l49,38l39,39l29,38l19,35l11,28l4,20l1,11l0,0e" stroked="t" o:allowincell="t" style="position:absolute;left:2337;top:609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9l20,75l12,68l5,60l2,51l0,40l2,30l5,21l12,13l20,6l29,2l40,0l40,40xe" fillcolor="black" stroked="f" o:allowincell="t" style="position:absolute;left:2097;top:547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0l2,30l5,21l12,13l20,6l29,2l40,0e" stroked="t" o:allowincell="t" style="position:absolute;left:2097;top:547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0,0l0,40l0,80l959,80l959,40l959,0l0,0xe" fillcolor="black" stroked="f" o:allowincell="t" style="position:absolute;left:2107;top:547;width:2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0,0l0,40l0,80l959,80l959,40l959,0l0,0xe" stroked="t" o:allowincell="t" style="position:absolute;left:2107;top:547;width:2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20,6l28,13l35,21l38,30l40,40l38,51l35,60l28,68l20,75l10,79l0,80l0,40xe" fillcolor="black" stroked="f" o:allowincell="t" style="position:absolute;left:2347;top:547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20,6l28,13l35,21l38,30l40,40l38,51l35,60l28,68l20,75l10,79l0,80e" stroked="t" o:allowincell="t" style="position:absolute;left:2347;top:547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2344,471" to="2608,471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85,471" to="2264,471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39,471" to="2104,471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9,80" path="m39,41l39,80l29,79l20,75l11,68l5,60l1,51l0,41l1,30l5,21l11,13l20,6l29,2l39,0l39,41xe" fillcolor="black" stroked="f" o:allowincell="t" style="position:absolute;left:1989;top:772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9,80" path="m39,80l29,79l20,75l11,68l5,60l1,51l0,41l1,30l5,21l11,13l20,6l29,2l39,0e" stroked="t" o:allowincell="t" style="position:absolute;left:1989;top:772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31,80" path="m0,0l0,41l0,80l431,80l431,41l431,0l0,0xe" fillcolor="black" stroked="f" o:allowincell="t" style="position:absolute;left:1999;top:772;width:107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31,80" path="m0,0l0,41l0,80l431,80l431,41l431,0l0,0xe" stroked="t" o:allowincell="t" style="position:absolute;left:1999;top:772;width:107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2l19,6l27,13l34,21l38,30l40,41l38,51l34,60l27,68l19,75l10,79l0,80l0,41xe" fillcolor="black" stroked="f" o:allowincell="t" style="position:absolute;left:2107;top:772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7,13l34,21l38,30l40,41l38,51l34,60l27,68l19,75l10,79l0,80e" stroked="t" o:allowincell="t" style="position:absolute;left:2107;top:772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7,67" path="m39,28l67,55l59,62l50,66l39,67l29,66l20,62l11,55l5,47l1,38l0,28l1,17l5,8l11,0l39,28xe" fillcolor="black" stroked="f" o:allowincell="t" style="position:absolute;left:1989;top:658;width:16;height:1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7,67" path="m67,55l59,62l50,66l39,67l29,66l20,62l11,55l5,47l1,38l0,28l1,17l5,8l11,0e" stroked="t" o:allowincell="t" style="position:absolute;left:1989;top:658;width:16;height:1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6,486" path="m0,431l28,459l56,486l486,55l459,27l431,0l0,431xe" fillcolor="black" stroked="f" o:allowincell="t" style="position:absolute;left:1992;top:550;width:121;height:12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6,486" path="m0,431l28,459l56,486l486,55l459,27l431,0l0,431xe" stroked="t" o:allowincell="t" style="position:absolute;left:1992;top:550;width:121;height:12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8,68" path="m28,40l0,13l8,6l17,2l28,0l38,2l47,6l55,13l62,21l66,30l68,40l66,51l62,60l55,68l28,40xe" fillcolor="black" stroked="f" o:allowincell="t" style="position:absolute;left:2100;top:547;width:16;height:1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8,68" path="m0,13l8,6l17,2l28,0l38,2l47,6l55,13l62,21l66,30l68,40l66,51l62,60l55,68e" stroked="t" o:allowincell="t" style="position:absolute;left:2100;top:547;width:16;height:1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0l80,0l77,11l74,20l67,28l59,35l50,38l39,40l29,38l20,35l11,28l5,20l1,11l0,0l39,0xe" fillcolor="black" stroked="f" o:allowincell="t" style="position:absolute;left:1989;top:1061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7,11l74,20l67,28l59,35l50,38l39,40l29,38l20,35l11,28l5,20l1,11l0,0e" stroked="t" o:allowincell="t" style="position:absolute;left:1989;top:1061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581" path="m0,1581l39,1581l80,1581l80,0l39,0l0,0l0,1581xe" fillcolor="black" stroked="f" o:allowincell="t" style="position:absolute;left:1989;top:665;width:19;height:39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581" path="m0,1581l39,1581l80,1581l80,0l39,0l0,0l0,1581xe" stroked="t" o:allowincell="t" style="position:absolute;left:1989;top:665;width:19;height:39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39,41l0,41l1,30l5,21l11,13l20,6l29,3l39,0l50,3l59,6l67,13l74,21l77,30l80,41l39,41xe" fillcolor="black" stroked="f" o:allowincell="t" style="position:absolute;left:1989;top:655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5,21l11,13l20,6l29,3l39,0l50,3l59,6l67,13l74,21l77,30l80,41e" stroked="t" o:allowincell="t" style="position:absolute;left:1989;top:655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4,20l67,28l59,35l50,39l40,40l29,39l20,35l12,28l5,20l2,11l0,0l40,0xe" fillcolor="black" stroked="f" o:allowincell="t" style="position:absolute;left:2097;top:557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7,28l59,35l50,39l40,40l29,39l20,35l12,28l5,20l2,11l0,0e" stroked="t" o:allowincell="t" style="position:absolute;left:2097;top:557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326" path="m0,1326l40,1326l80,1326l80,0l40,0l0,0l0,1326xe" fillcolor="black" stroked="f" o:allowincell="t" style="position:absolute;left:2097;top:226;width:19;height:33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326" path="m0,1326l40,1326l80,1326l80,0l40,0l0,0l0,1326xe" stroked="t" o:allowincell="t" style="position:absolute;left:2097;top:226;width:19;height:33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3l20,6l29,2l40,0l50,2l59,6l67,13l74,21l78,30l80,40l40,40xe" fillcolor="black" stroked="f" o:allowincell="t" style="position:absolute;left:2097;top:21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3l20,6l29,2l40,0l50,2l59,6l67,13l74,21l78,30l80,40e" stroked="t" o:allowincell="t" style="position:absolute;left:2097;top:21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2,30l5,21l12,13l20,6l29,2l40,0l50,2l59,6l67,13l74,21l78,30l80,41l40,41xe" fillcolor="black" stroked="f" o:allowincell="t" style="position:absolute;left:2097;top:77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2,30l5,21l12,13l20,6l29,2l40,0l50,2l59,6l67,13l74,21l78,30l80,41e" stroked="t" o:allowincell="t" style="position:absolute;left:2097;top:77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727" path="m80,0l40,0l0,0l0,727l40,727l80,727l80,0xe" fillcolor="black" stroked="f" o:allowincell="t" style="position:absolute;left:2097;top:782;width:19;height:18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727" path="m80,0l40,0l0,0l0,727l40,727l80,727l80,0xe" stroked="t" o:allowincell="t" style="position:absolute;left:2097;top:782;width:19;height:18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19l67,28l59,34l50,38l40,39l29,38l20,34l12,28l5,19l2,10l0,0l40,0xe" fillcolor="black" stroked="f" o:allowincell="t" style="position:absolute;left:2097;top:963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19l67,28l59,34l50,38l40,39l29,38l20,34l12,28l5,19l2,10l0,0e" stroked="t" o:allowincell="t" style="position:absolute;left:2097;top:963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534,471" to="1924,47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93,535" to="1893,128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3,253" path="m0,253l83,253l42,0l0,253xe" fillcolor="black" stroked="f" o:allowincell="t" style="position:absolute;left:1883;top:471;width:20;height:6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3,253" path="m0,253l83,253l42,0l0,253xe" stroked="t" o:allowincell="t" style="position:absolute;left:1883;top:471;width:20;height:6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04,393" path="m504,393l504,197l420,90l83,0l0,61l0,258l504,393xe" stroked="t" o:allowincell="t" style="position:absolute;left:1751;top:1110;width:126;height:98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504,142" path="m112,142l0,0l504,135e" stroked="t" o:allowincell="t" style="position:absolute;left:1370;top:1042;width:126;height:3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519,471" to="1519,47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657,1284" to="1657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93,1284" to="1893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52,782" to="1752,78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22,845" to="1722,128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4,252" path="m0,252l84,252l43,0l0,252xe" fillcolor="black" stroked="f" o:allowincell="t" style="position:absolute;left:1711;top:782;width:20;height:6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4,252" path="m0,252l84,252l43,0l0,252xe" stroked="t" o:allowincell="t" style="position:absolute;left:1711;top:782;width:20;height:6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05,392" path="m505,392l505,197l420,90l85,0l0,61l0,258l505,392xe" stroked="t" o:allowincell="t" style="position:absolute;left:1580;top:1122;width:125;height:97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505,338" path="m57,217l28,182l0,118l0,62l28,14l85,0l140,15l197,59l505,338l505,113e" stroked="t" o:allowincell="t" style="position:absolute;left:1580;top:1023;width:125;height:8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36,782" to="1336,78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36,1284" to="1336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722,1284" to="1722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0,40" path="m39,0l80,0l77,11l74,20l67,28l59,35l50,38l39,40l29,38l20,35l11,28l4,20l1,11l0,0l39,0xe" fillcolor="black" stroked="f" o:allowincell="t" style="position:absolute;left:1326;top:1061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7,11l74,20l67,28l59,35l50,38l39,40l29,38l20,35l11,28l4,20l1,11l0,0e" stroked="t" o:allowincell="t" style="position:absolute;left:1326;top:1061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115" path="m0,1115l39,1115l80,1115l80,0l39,0l0,0l0,1115xe" fillcolor="black" stroked="f" o:allowincell="t" style="position:absolute;left:1326;top:782;width:19;height:27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115" path="m0,1115l39,1115l80,1115l80,0l39,0l0,0l0,1115xe" stroked="t" o:allowincell="t" style="position:absolute;left:1326;top:782;width:19;height:27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39,41l0,41l1,30l4,21l11,13l20,6l29,2l39,0l50,2l59,6l67,13l74,21l77,30l80,41l39,41xe" fillcolor="black" stroked="f" o:allowincell="t" style="position:absolute;left:1326;top:772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1,30l4,21l11,13l20,6l29,2l39,0l50,2l59,6l67,13l74,21l77,30l80,41e" stroked="t" o:allowincell="t" style="position:absolute;left:1326;top:772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8l5,60l2,51l0,41l2,30l5,21l12,13l20,6l29,2l40,0l40,41xe" fillcolor="black" stroked="f" o:allowincell="t" style="position:absolute;left:1219;top:772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2,51l0,41l2,30l5,21l12,13l20,6l29,2l40,0e" stroked="t" o:allowincell="t" style="position:absolute;left:1219;top:772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30,80" path="m0,0l0,41l0,80l430,80l430,41l430,0l0,0xe" fillcolor="black" stroked="f" o:allowincell="t" style="position:absolute;left:1229;top:772;width:106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30,80" path="m0,0l0,41l0,80l430,80l430,41l430,0l0,0xe" stroked="t" o:allowincell="t" style="position:absolute;left:1229;top:772;width:106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1,80" path="m0,41l0,0l11,2l20,6l28,13l35,21l38,30l41,41l38,51l35,60l28,68l20,75l11,79l0,80l0,41xe" fillcolor="black" stroked="f" o:allowincell="t" style="position:absolute;left:1336;top:772;width:9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2l20,6l28,13l35,21l38,30l41,41l38,51l35,60l28,68l20,75l11,79l0,80e" stroked="t" o:allowincell="t" style="position:absolute;left:1336;top:772;width:9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0l74,19l68,27l59,34l50,38l40,39l29,38l20,34l12,27l5,19l2,10l0,0l40,0xe" fillcolor="black" stroked="f" o:allowincell="t" style="position:absolute;left:1219;top:782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0l74,19l68,27l59,34l50,38l40,39l29,38l20,34l12,27l5,19l2,10l0,0e" stroked="t" o:allowincell="t" style="position:absolute;left:1219;top:782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2224" path="m0,2224l40,2224l80,2224l80,0l40,0l0,0l0,2224xe" fillcolor="black" stroked="f" o:allowincell="t" style="position:absolute;left:1219;top:226;width:19;height:55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2224" path="m0,2224l40,2224l80,2224l80,0l40,0l0,0l0,2224xe" stroked="t" o:allowincell="t" style="position:absolute;left:1219;top:226;width:19;height:55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2,30l5,21l12,13l20,6l29,2l40,0l50,2l59,6l68,13l74,21l78,30l80,40l40,40xe" fillcolor="black" stroked="f" o:allowincell="t" style="position:absolute;left:1219;top:21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2,30l5,21l12,13l20,6l29,2l40,0l50,2l59,6l68,13l74,21l78,30l80,40e" stroked="t" o:allowincell="t" style="position:absolute;left:1219;top:21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8,13l34,21l38,30l40,40l38,51l34,60l28,68l19,75l10,79l0,80l0,40xe" fillcolor="black" stroked="f" o:allowincell="t" style="position:absolute;left:1229;top:21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8,13l34,21l38,30l40,40l38,51l34,60l28,68l19,75l10,79l0,80e" stroked="t" o:allowincell="t" style="position:absolute;left:1229;top:21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959,80l959,40l959,0l0,0l0,40l0,80l959,80xe" fillcolor="black" stroked="f" o:allowincell="t" style="position:absolute;left:989;top:216;width:2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959,80l959,40l959,0l0,0l0,40l0,80l959,80xe" stroked="t" o:allowincell="t" style="position:absolute;left:989;top:216;width:2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9l20,75l12,68l5,60l1,51l0,40l1,30l5,21l12,13l20,6l29,2l40,0l40,40xe" fillcolor="black" stroked="f" o:allowincell="t" style="position:absolute;left:979;top:216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1,51l0,40l1,30l5,21l12,13l20,6l29,2l40,0e" stroked="t" o:allowincell="t" style="position:absolute;left:979;top:216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40l0,40l1,30l5,21l12,13l20,6l29,2l40,0l50,2l59,6l67,13l74,21l78,30l80,40l40,40xe" fillcolor="black" stroked="f" o:allowincell="t" style="position:absolute;left:979;top:216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5,21l12,13l20,6l29,2l40,0l50,2l59,6l67,13l74,21l78,30l80,40e" stroked="t" o:allowincell="t" style="position:absolute;left:979;top:216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1531" path="m80,0l40,0l0,0l0,1531l40,1531l80,1531l80,0xe" fillcolor="black" stroked="f" o:allowincell="t" style="position:absolute;left:979;top:226;width:19;height:38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1531" path="m80,0l40,0l0,0l0,1531l40,1531l80,1531l80,0xe" stroked="t" o:allowincell="t" style="position:absolute;left:979;top:226;width:19;height:38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40,0l80,0l78,11l74,20l67,28l59,35l50,38l40,39l29,38l20,35l12,28l5,20l1,11l0,0l40,0xe" fillcolor="black" stroked="f" o:allowincell="t" style="position:absolute;left:979;top:609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8,11l74,20l67,28l59,35l50,38l40,39l29,38l20,35l12,28l5,20l1,11l0,0e" stroked="t" o:allowincell="t" style="position:absolute;left:979;top:609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5,75" path="m16,39l0,4l9,0l19,0l30,2l39,7l47,14l52,23l55,33l55,43l53,53l48,63l41,71l32,75l16,39xe" fillcolor="black" stroked="f" o:allowincell="t" style="position:absolute;left:934;top:679;width:13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5,75" path="m0,4l9,0l19,0l30,2l39,7l47,14l52,23l55,33l55,43l53,53l48,63l41,71l32,75e" stroked="t" o:allowincell="t" style="position:absolute;left:934;top:679;width:13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905,933" path="m1905,71l1889,35l1873,0l0,861l17,897l33,933l1905,71xe" fillcolor="black" stroked="f" o:allowincell="t" style="position:absolute;left:466;top:680;width:475;height:23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05,933" path="m1905,71l1889,35l1873,0l0,861l17,897l33,933l1905,71xe" stroked="t" o:allowincell="t" style="position:absolute;left:466;top:680;width:475;height:23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6,75" path="m40,36l56,72l46,75l36,75l26,73l16,68l8,61l4,52l0,43l0,32l3,22l7,13l14,5l23,0l40,36xe" fillcolor="black" stroked="f" o:allowincell="t" style="position:absolute;left:460;top:895;width:13;height:1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56,75" path="m56,72l46,75l36,75l26,73l16,68l8,61l4,52l0,43l0,32l3,22l7,13l14,5l23,0e" stroked="t" o:allowincell="t" style="position:absolute;left:460;top:895;width:13;height:1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6,70" path="m40,30l66,61l57,66l48,70l37,70l27,69l18,64l10,57l4,48l0,39l0,28l2,18l6,9l13,0l40,30xe" fillcolor="black" stroked="f" o:allowincell="t" style="position:absolute;left:928;top:681;width:15;height:1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6,70" path="m66,61l57,66l48,70l37,70l27,69l18,64l10,57l4,48l0,39l0,28l2,18l6,9l13,0e" stroked="t" o:allowincell="t" style="position:absolute;left:928;top:681;width:15;height:1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03,191" path="m0,130l27,160l53,191l203,60l176,30l149,0l0,130xe" fillcolor="black" stroked="f" o:allowincell="t" style="position:absolute;left:931;top:649;width:50;height:4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3,191" path="m0,130l27,160l53,191l203,60l176,30l149,0l0,130xe" stroked="t" o:allowincell="t" style="position:absolute;left:931;top:649;width:50;height:4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8,30" path="m0,0l27,30l30,26l34,22l36,17l38,11l0,0xe" fillcolor="black" stroked="f" o:allowincell="t" style="position:absolute;left:975;top:656;width:9;height: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,19" path="m0,19l3,15l7,11l9,6l11,0e" stroked="t" o:allowincell="t" style="position:absolute;left:982;top:659;width:2;height: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2,213" path="m0,190l38,202l76,213l132,23l94,11l55,0l0,190xe" fillcolor="black" stroked="f" o:allowincell="t" style="position:absolute;left:965;top:606;width:32;height: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2,213" path="m0,190l38,202l76,213l132,23l94,11l55,0l0,190xe" stroked="t" o:allowincell="t" style="position:absolute;left:965;top:606;width:32;height:5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78,51" path="m39,39l0,28l4,18l11,10l19,4l29,0l40,0l50,1l59,4l67,11l73,19l78,30l78,40l77,51l39,39xe" fillcolor="black" stroked="f" o:allowincell="t" style="position:absolute;left:979;top:599;width:19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78,51" path="m0,28l4,18l11,10l19,4l29,0l40,0l50,1l59,4l67,11l73,19l78,30l78,40l77,51e" stroked="t" o:allowincell="t" style="position:absolute;left:979;top:599;width:19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,78" path="m39,39l48,78l37,78l28,77l17,73l9,66l4,58l0,47l0,37l1,28l6,17l13,9l21,3l31,0l39,39xe" fillcolor="black" stroked="f" o:allowincell="t" style="position:absolute;left:423;top:902;width:11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,78" path="m48,78l37,78l28,77l17,73l9,66l4,58l0,47l0,37l1,28l6,17l13,9l21,3l31,0e" stroked="t" o:allowincell="t" style="position:absolute;left:423;top:902;width:11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5,111" path="m0,33l8,72l17,111l165,79l157,40l148,0l0,33xe" fillcolor="black" stroked="f" o:allowincell="t" style="position:absolute;left:431;top:894;width:40;height: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5,111" path="m0,33l8,72l17,111l165,79l157,40l148,0l0,33xe" stroked="t" o:allowincell="t" style="position:absolute;left:431;top:894;width:40;height: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8,79" path="m9,40l0,0l11,0l20,2l31,6l39,13l44,21l48,32l48,42l47,51l42,62l35,70l27,76l17,79l9,40xe" fillcolor="black" stroked="f" o:allowincell="t" style="position:absolute;left:468;top:894;width:10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8,79" path="m0,0l11,0l20,2l31,6l39,13l44,21l48,32l48,42l47,51l42,62l35,70l27,76l17,79e" stroked="t" o:allowincell="t" style="position:absolute;left:468;top:894;width:10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8l5,60l1,51l0,41l1,30l5,21l12,13l20,6l29,2l40,0l40,41xe" fillcolor="black" stroked="f" o:allowincell="t" style="position:absolute;left:979;top:375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1,51l0,41l1,30l5,21l12,13l20,6l29,2l40,0e" stroked="t" o:allowincell="t" style="position:absolute;left:979;top:375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0,0l0,41l0,80l959,80l959,41l959,0l0,0xe" fillcolor="black" stroked="f" o:allowincell="t" style="position:absolute;left:989;top:375;width:2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0,0l0,41l0,80l959,80l959,41l959,0l0,0xe" stroked="t" o:allowincell="t" style="position:absolute;left:989;top:375;width:2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1l0,0l10,2l19,6l28,13l34,21l38,30l40,41l38,51l34,60l28,68l19,75l10,79l0,80l0,41xe" fillcolor="black" stroked="f" o:allowincell="t" style="position:absolute;left:1229;top:375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8,13l34,21l38,30l40,41l38,51l34,60l28,68l19,75l10,79l0,80e" stroked="t" o:allowincell="t" style="position:absolute;left:1229;top:375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0,40l0,0l10,2l19,6l28,13l34,21l38,30l40,40l38,51l34,60l28,68l19,75l10,79l0,80l0,40xe" fillcolor="black" stroked="f" o:allowincell="t" style="position:absolute;left:1229;top:547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0,0l10,2l19,6l28,13l34,21l38,30l40,40l38,51l34,60l28,68l19,75l10,79l0,80e" stroked="t" o:allowincell="t" style="position:absolute;left:1229;top:547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59,80" path="m959,80l959,40l959,0l0,0l0,40l0,80l959,80xe" fillcolor="black" stroked="f" o:allowincell="t" style="position:absolute;left:989;top:547;width:23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59,80" path="m959,80l959,40l959,0l0,0l0,40l0,80l959,80xe" stroked="t" o:allowincell="t" style="position:absolute;left:989;top:547;width:23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0l40,80l29,79l20,75l12,68l5,60l1,51l0,40l1,30l5,21l12,13l20,6l29,2l40,0l40,40xe" fillcolor="black" stroked="f" o:allowincell="t" style="position:absolute;left:979;top:547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8l5,60l1,51l0,40l1,30l5,21l12,13l20,6l29,2l40,0e" stroked="t" o:allowincell="t" style="position:absolute;left:979;top:547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39,40l0,40l1,30l4,21l11,12l20,6l29,2l39,0l50,2l59,6l67,12l74,21l77,30l80,40l39,40xe" fillcolor="black" stroked="f" o:allowincell="t" style="position:absolute;left:1326;top:1050;width:19;height:1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0,40l1,30l4,21l11,12l20,6l29,2l39,0l50,2l59,6l67,12l74,21l77,30l80,40e" stroked="t" o:allowincell="t" style="position:absolute;left:1326;top:1050;width:19;height:1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894" path="m80,0l39,0l0,0l0,894l39,894l80,894l80,0xe" fillcolor="black" stroked="f" o:allowincell="t" style="position:absolute;left:1326;top:1061;width:19;height:2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894" path="m80,0l39,0l0,0l0,894l39,894l80,894l80,0xe" stroked="t" o:allowincell="t" style="position:absolute;left:1326;top:1061;width:19;height:2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9" path="m39,0l80,0l77,10l74,20l67,28l59,35l50,38l39,39l29,38l20,35l11,28l4,20l1,10l0,0l39,0xe" fillcolor="black" stroked="f" o:allowincell="t" style="position:absolute;left:1326;top:1284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9" path="m80,0l77,10l74,20l67,28l59,35l50,38l39,39l29,38l20,35l11,28l4,20l1,10l0,0e" stroked="t" o:allowincell="t" style="position:absolute;left:1326;top:1284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726,471" to="990,47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71,471" to="1150,47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31,471" to="1495,47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7,152" to="2107,76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9,152" to="1999,76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72,185" to="1934,185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70,185" to="2554,18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9,185" to="2106,18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52,83" path="m0,0l0,83l252,41l0,0xe" fillcolor="black" stroked="f" o:allowincell="t" style="position:absolute;left:1936;top:174;width:62;height:2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2,83" path="m0,0l0,83l252,41l0,0xe" stroked="t" o:allowincell="t" style="position:absolute;left:1936;top:174;width:62;height:2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52,83" path="m252,0l252,83l0,41l252,0xe" fillcolor="black" stroked="f" o:allowincell="t" style="position:absolute;left:2107;top:174;width:62;height:2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2,83" path="m252,0l252,83l0,41l252,0xe" stroked="t" o:allowincell="t" style="position:absolute;left:2107;top:174;width:62;height:2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4,505" path="m0,505l89,168l134,0e" stroked="t" o:allowincell="t" style="position:absolute;left:2357;top:43;width:33;height:12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209,337" path="m0,0l169,0l209,56l134,337e" stroked="t" o:allowincell="t" style="position:absolute;left:2379;top:85;width:52;height:8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37,505" path="m120,56l155,28l219,0l275,0l324,28l337,84l322,139l279,196l0,505l223,505e" stroked="t" o:allowincell="t" style="position:absolute;left:2455;top:43;width:83;height:12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2107,782" to="2107,78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9,782" to="1999,78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9,185" to="1999,18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36,156" to="1336,76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9,156" to="1229,76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02,189" to="1164,189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99,189" to="1695,18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9,189" to="1335,18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52,84" path="m0,0l0,84l252,41l0,0xe" fillcolor="black" stroked="f" o:allowincell="t" style="position:absolute;left:1166;top:178;width:62;height:2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2,84" path="m0,0l0,84l252,41l0,0xe" stroked="t" o:allowincell="t" style="position:absolute;left:1166;top:178;width:62;height:2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52,84" path="m252,0l252,84l0,41l252,0xe" fillcolor="black" stroked="f" o:allowincell="t" style="position:absolute;left:1336;top:178;width:62;height:2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2,84" path="m252,0l252,84l0,41l252,0xe" stroked="t" o:allowincell="t" style="position:absolute;left:1336;top:178;width:62;height:2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5,504" path="m0,504l90,168l135,0e" stroked="t" o:allowincell="t" style="position:absolute;left:1520;top:47;width:33;height:12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210,336" path="m0,0l168,0l210,56l134,336e" stroked="t" o:allowincell="t" style="position:absolute;left:1543;top:89;width:51;height:8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143,504" path="m0,112l143,0l7,504e" stroked="t" o:allowincell="t" style="position:absolute;left:1644;top:47;width:35;height:12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36,782" to="1336,78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9,782" to="1229,78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29,189" to="1229,18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41,80" path="m0,41l0,0l11,3l20,6l28,13l35,21l38,30l41,41l38,51l35,60l28,69l20,75l11,79l0,80l0,41xe" fillcolor="black" stroked="f" o:allowincell="t" style="position:absolute;left:1336;top:953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1,80" path="m0,0l11,3l20,6l28,13l35,21l38,30l41,41l38,51l35,60l28,69l20,75l11,79l0,80e" stroked="t" o:allowincell="t" style="position:absolute;left:1336;top:953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30,80" path="m430,80l430,41l430,0l0,0l0,41l0,80l430,80xe" fillcolor="black" stroked="f" o:allowincell="t" style="position:absolute;left:1229;top:953;width:106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30,80" path="m430,80l430,41l430,0l0,0l0,41l0,80l430,80xe" stroked="t" o:allowincell="t" style="position:absolute;left:1229;top:953;width:106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0,80" path="m40,41l40,80l29,79l20,75l12,69l5,60l2,51l0,41l2,30l5,21l12,13l20,6l29,3l40,0l40,41xe" fillcolor="black" stroked="f" o:allowincell="t" style="position:absolute;left:1219;top:953;width:9;height:1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40,80" path="m40,80l29,79l20,75l12,69l5,60l2,51l0,41l2,30l5,21l12,13l20,6l29,3l40,0e" stroked="t" o:allowincell="t" style="position:absolute;left:1219;top:953;width:9;height:1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1" path="m40,41l0,41l2,30l5,21l12,13l20,6l29,3l40,0l50,3l59,6l68,13l74,21l78,30l80,41l40,41xe" fillcolor="black" stroked="f" o:allowincell="t" style="position:absolute;left:1219;top:953;width:19;height: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1" path="m0,41l2,30l5,21l12,13l20,6l29,3l40,0l50,3l59,6l68,13l74,21l78,30l80,41e" stroked="t" o:allowincell="t" style="position:absolute;left:1219;top:953;width:19;height: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388" path="m80,0l40,0l0,0l0,388l40,388l80,388l80,0xe" fillcolor="black" stroked="f" o:allowincell="t" style="position:absolute;left:1220;top:966;width:22;height:32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388" path="m80,0l40,0l0,0l0,388l40,388l80,388l80,0xe" stroked="t" o:allowincell="t" style="position:absolute;left:1217;top:966;width:22;height:32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80,40" path="m40,0l80,0l78,11l74,20l68,28l59,35l50,38l40,40l29,38l20,35l12,28l5,20l2,11l0,0l40,0xe" fillcolor="black" stroked="f" o:allowincell="t" style="position:absolute;left:1219;top:1061;width:19;height: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0,40" path="m80,0l78,11l74,20l68,28l59,35l50,38l40,40l29,38l20,35l12,28l5,20l2,11l0,0e" stroked="t" o:allowincell="t" style="position:absolute;left:1219;top:1061;width:19;height: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352,963" to="1539,96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08,1026" to="1508,128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84,252" path="m0,252l84,252l42,0l0,252xe" fillcolor="black" stroked="f" o:allowincell="t" style="position:absolute;left:1498;top:963;width:20;height:6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84,252" path="m0,252l84,252l42,0l0,252xe" stroked="t" o:allowincell="t" style="position:absolute;left:1498;top:963;width:20;height:6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504,393" path="m504,393l504,197l420,90l84,0l0,62l0,257l504,393xe" stroked="t" o:allowincell="t" style="position:absolute;left:1367;top:1124;width:125;height:97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336,963" to="1336,96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36,1284" to="1336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508,1284" to="1508,128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89,225" to="1017,25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418,911" to="445,93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89,226" to="1130,36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451,821" to="647,1017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85,241" to="1228,38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523,725" to="857,106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98,355" to="1228,38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89,557" to="1025,59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636,557" to="1139,106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750,581" to="1228,105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863,695" to="1228,106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976,781" to="1254,105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089,813" to="1335,105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03,1035" to="1228,106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300,927" to="1335,96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8,997" to="2060,105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77,963" to="2174,106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6,879" to="2286,105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9,772" to="2008,78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01,661" to="2399,105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59,605" to="2514,106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24,557" to="2627,106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37,557" to="2739,106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554,761" to="2853,106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07,313" to="2178,38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764,858" to="2875,96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2,225" to="2290,38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45,225" to="2345,32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488,80" path="m3488,80l3488,40l3488,0l0,0l0,40l0,80l3488,80xe" fillcolor="black" stroked="t" o:allowincell="t" style="position:absolute;left:1991;top:959;width:118;height:19;mso-wrap-style:none;v-text-anchor:middle">
                        <v:fill o:detectmouseclick="t" type="solid" color2="white"/>
                        <v:stroke color="black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«шип-паз»</w:t>
            </w:r>
          </w:p>
        </w:tc>
      </w:tr>
      <w:tr>
        <w:trPr>
          <w:trHeight w:val="330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откл.</w:t>
            </w:r>
          </w:p>
        </w:tc>
        <w:tc>
          <w:tcPr>
            <w:tcW w:w="71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</w:t>
            </w:r>
          </w:p>
        </w:tc>
      </w:tr>
      <w:tr>
        <w:trPr>
          <w:trHeight w:val="33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1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 поверхности</w:t>
            </w:r>
          </w:p>
        </w:tc>
        <w:tc>
          <w:tcPr>
            <w:tcW w:w="17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hanging="426"/>
              <w:rPr/>
            </w:pPr>
            <w:r>
              <w:rPr>
                <w:sz w:val="22"/>
                <w:szCs w:val="22"/>
              </w:rPr>
              <w:t xml:space="preserve">шероховатос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line">
                        <wp:posOffset>-25400</wp:posOffset>
                      </wp:positionV>
                      <wp:extent cx="136525" cy="133350"/>
                      <wp:effectExtent l="6985" t="6350" r="2794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-2pt;width:10.7pt;height:10.4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мм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ge">
                        <wp:posOffset>160655</wp:posOffset>
                      </wp:positionV>
                      <wp:extent cx="136525" cy="133350"/>
                      <wp:effectExtent l="6985" t="6350" r="2794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12.6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царапины глубиной до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53670</wp:posOffset>
                      </wp:positionV>
                      <wp:extent cx="136525" cy="133350"/>
                      <wp:effectExtent l="6985" t="6350" r="2794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1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царапины глубиной до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мм</w:t>
            </w:r>
          </w:p>
        </w:tc>
      </w:tr>
      <w:tr>
        <w:trPr>
          <w:trHeight w:val="33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2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пильки</w:t>
            </w:r>
          </w:p>
        </w:tc>
      </w:tr>
      <w:tr>
        <w:trPr>
          <w:trHeight w:val="33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1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, мм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2, мм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эксплуатации</w:t>
            </w:r>
          </w:p>
        </w:tc>
      </w:tr>
      <w:tr>
        <w:trPr>
          <w:trHeight w:val="355" w:hRule="atLeast"/>
        </w:trPr>
        <w:tc>
          <w:tcPr>
            <w:tcW w:w="4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мены уплотнения</w:t>
            </w:r>
          </w:p>
        </w:tc>
        <w:tc>
          <w:tcPr>
            <w:tcW w:w="5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>
          <w:trHeight w:val="465" w:hRule="atLeas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реды,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монтный период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/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31" w:hRule="atLeast"/>
        </w:trPr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0:00Z</dcterms:created>
  <dc:creator>Онопко Никита</dc:creator>
  <dc:description/>
  <cp:keywords/>
  <dc:language>en-US</dc:language>
  <cp:lastModifiedBy>Microsoft Office</cp:lastModifiedBy>
  <dcterms:modified xsi:type="dcterms:W3CDTF">2018-02-05T15:21:00Z</dcterms:modified>
  <cp:revision>2</cp:revision>
  <dc:subject/>
  <dc:title/>
</cp:coreProperties>
</file>