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для уплотнения фланца крышки АРМ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4"/>
        <w:gridCol w:w="554"/>
        <w:gridCol w:w="123"/>
        <w:gridCol w:w="294"/>
        <w:gridCol w:w="324"/>
        <w:gridCol w:w="265"/>
        <w:gridCol w:w="123"/>
        <w:gridCol w:w="112"/>
        <w:gridCol w:w="1020"/>
        <w:gridCol w:w="51"/>
        <w:gridCol w:w="231"/>
        <w:gridCol w:w="164"/>
        <w:gridCol w:w="197"/>
        <w:gridCol w:w="591"/>
        <w:gridCol w:w="629"/>
        <w:gridCol w:w="470"/>
        <w:gridCol w:w="89"/>
        <w:gridCol w:w="8"/>
        <w:gridCol w:w="47"/>
        <w:gridCol w:w="80"/>
        <w:gridCol w:w="702"/>
        <w:gridCol w:w="346"/>
        <w:gridCol w:w="511"/>
        <w:gridCol w:w="82"/>
        <w:gridCol w:w="75"/>
        <w:gridCol w:w="515"/>
        <w:gridCol w:w="313"/>
        <w:gridCol w:w="873"/>
        <w:gridCol w:w="19"/>
      </w:tblGrid>
      <w:tr>
        <w:trPr>
          <w:trHeight w:val="374" w:hRule="atLeast"/>
        </w:trPr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3" w:firstLine="373"/>
              <w:rPr>
                <w:lang w:val="en-US"/>
              </w:rPr>
            </w:pPr>
            <w:r>
              <w:rPr/>
              <w:t>Предприятие, город</w:t>
            </w:r>
          </w:p>
        </w:tc>
        <w:tc>
          <w:tcPr>
            <w:tcW w:w="7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7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7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рматуре</w:t>
            </w:r>
          </w:p>
        </w:tc>
      </w:tr>
      <w:tr>
        <w:trPr>
          <w:trHeight w:val="54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(ТУ)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значение арматуры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уплотнение</w:t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яемый узел</w:t>
            </w:r>
          </w:p>
        </w:tc>
      </w:tr>
      <w:tr>
        <w:trPr>
          <w:trHeight w:val="2356" w:hRule="atLeast"/>
        </w:trPr>
        <w:tc>
          <w:tcPr>
            <w:tcW w:w="3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280160</wp:posOffset>
                      </wp:positionV>
                      <wp:extent cx="136525" cy="133350"/>
                      <wp:effectExtent l="6985" t="6350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00.8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970</wp:posOffset>
                      </wp:positionV>
                      <wp:extent cx="955675" cy="1283335"/>
                      <wp:effectExtent l="635" t="635" r="1270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800" cy="1283400"/>
                                <a:chOff x="0" y="0"/>
                                <a:chExt cx="955800" cy="12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76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4616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23796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608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65268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97524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06812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09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8">
                                      <a:moveTo>
                                        <a:pt x="4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09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8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10960"/>
                                  <a:ext cx="94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148">
                                      <a:moveTo>
                                        <a:pt x="594" y="78"/>
                                      </a:moveTo>
                                      <a:lnTo>
                                        <a:pt x="589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59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10960"/>
                                  <a:ext cx="94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148">
                                      <a:moveTo>
                                        <a:pt x="594" y="78"/>
                                      </a:moveTo>
                                      <a:lnTo>
                                        <a:pt x="589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59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221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4" y="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2221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22120"/>
                                  <a:ext cx="92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82">
                                      <a:moveTo>
                                        <a:pt x="580" y="74"/>
                                      </a:moveTo>
                                      <a:lnTo>
                                        <a:pt x="566" y="3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28" y="282"/>
                                      </a:lnTo>
                                      <a:lnTo>
                                        <a:pt x="58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22120"/>
                                  <a:ext cx="92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82">
                                      <a:moveTo>
                                        <a:pt x="580" y="74"/>
                                      </a:moveTo>
                                      <a:lnTo>
                                        <a:pt x="566" y="3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28" y="282"/>
                                      </a:lnTo>
                                      <a:lnTo>
                                        <a:pt x="58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5524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7">
                                      <a:moveTo>
                                        <a:pt x="22" y="37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255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55960"/>
                                  <a:ext cx="84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399">
                                      <a:moveTo>
                                        <a:pt x="531" y="67"/>
                                      </a:moveTo>
                                      <a:lnTo>
                                        <a:pt x="509" y="33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53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55960"/>
                                  <a:ext cx="84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399">
                                      <a:moveTo>
                                        <a:pt x="531" y="67"/>
                                      </a:moveTo>
                                      <a:lnTo>
                                        <a:pt x="509" y="33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53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085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30" y="3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308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09960"/>
                                  <a:ext cx="71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92">
                                      <a:moveTo>
                                        <a:pt x="454" y="53"/>
                                      </a:moveTo>
                                      <a:lnTo>
                                        <a:pt x="424" y="26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31" y="466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4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09960"/>
                                  <a:ext cx="71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92">
                                      <a:moveTo>
                                        <a:pt x="454" y="53"/>
                                      </a:moveTo>
                                      <a:lnTo>
                                        <a:pt x="424" y="26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31" y="466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4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790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7">
                                      <a:moveTo>
                                        <a:pt x="35" y="2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37908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80880"/>
                                  <a:ext cx="55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556">
                                      <a:moveTo>
                                        <a:pt x="347" y="37"/>
                                      </a:moveTo>
                                      <a:lnTo>
                                        <a:pt x="313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35" y="538"/>
                                      </a:lnTo>
                                      <a:lnTo>
                                        <a:pt x="70" y="556"/>
                                      </a:lnTo>
                                      <a:lnTo>
                                        <a:pt x="34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80880"/>
                                  <a:ext cx="55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556">
                                      <a:moveTo>
                                        <a:pt x="347" y="37"/>
                                      </a:moveTo>
                                      <a:lnTo>
                                        <a:pt x="313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35" y="538"/>
                                      </a:lnTo>
                                      <a:lnTo>
                                        <a:pt x="70" y="556"/>
                                      </a:lnTo>
                                      <a:lnTo>
                                        <a:pt x="34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629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">
                                      <a:moveTo>
                                        <a:pt x="39" y="19"/>
                                      </a:moveTo>
                                      <a:lnTo>
                                        <a:pt x="74" y="37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629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">
                                      <a:moveTo>
                                        <a:pt x="74" y="37"/>
                                      </a:moveTo>
                                      <a:lnTo>
                                        <a:pt x="68" y="46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1176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9">
                                      <a:moveTo>
                                        <a:pt x="5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1176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1176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42">
                                      <a:moveTo>
                                        <a:pt x="490" y="79"/>
                                      </a:moveTo>
                                      <a:lnTo>
                                        <a:pt x="484" y="39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49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1176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42">
                                      <a:moveTo>
                                        <a:pt x="490" y="79"/>
                                      </a:moveTo>
                                      <a:lnTo>
                                        <a:pt x="484" y="39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49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3214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9">
                                      <a:moveTo>
                                        <a:pt x="15" y="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3214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21840"/>
                                  <a:ext cx="75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261">
                                      <a:moveTo>
                                        <a:pt x="475" y="74"/>
                                      </a:moveTo>
                                      <a:lnTo>
                                        <a:pt x="460" y="37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5" y="224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4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21840"/>
                                  <a:ext cx="75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261">
                                      <a:moveTo>
                                        <a:pt x="475" y="74"/>
                                      </a:moveTo>
                                      <a:lnTo>
                                        <a:pt x="460" y="37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5" y="224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4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517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7">
                                      <a:moveTo>
                                        <a:pt x="24" y="37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3517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52440"/>
                                  <a:ext cx="68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360">
                                      <a:moveTo>
                                        <a:pt x="429" y="63"/>
                                      </a:moveTo>
                                      <a:lnTo>
                                        <a:pt x="405" y="3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48" y="360"/>
                                      </a:lnTo>
                                      <a:lnTo>
                                        <a:pt x="4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52440"/>
                                  <a:ext cx="68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360">
                                      <a:moveTo>
                                        <a:pt x="429" y="63"/>
                                      </a:moveTo>
                                      <a:lnTo>
                                        <a:pt x="405" y="3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48" y="360"/>
                                      </a:lnTo>
                                      <a:lnTo>
                                        <a:pt x="4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999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32" y="3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3999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00680"/>
                                  <a:ext cx="56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35">
                                      <a:moveTo>
                                        <a:pt x="356" y="49"/>
                                      </a:moveTo>
                                      <a:lnTo>
                                        <a:pt x="323" y="24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65" y="435"/>
                                      </a:lnTo>
                                      <a:lnTo>
                                        <a:pt x="35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00680"/>
                                  <a:ext cx="56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35">
                                      <a:moveTo>
                                        <a:pt x="356" y="49"/>
                                      </a:moveTo>
                                      <a:lnTo>
                                        <a:pt x="323" y="24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65" y="435"/>
                                      </a:lnTo>
                                      <a:lnTo>
                                        <a:pt x="35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622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4">
                                      <a:moveTo>
                                        <a:pt x="40" y="25"/>
                                      </a:moveTo>
                                      <a:lnTo>
                                        <a:pt x="72" y="49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622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4">
                                      <a:moveTo>
                                        <a:pt x="72" y="49"/>
                                      </a:moveTo>
                                      <a:lnTo>
                                        <a:pt x="64" y="56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17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17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84960"/>
                                  <a:ext cx="122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84960"/>
                                  <a:ext cx="122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88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88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88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88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7884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7884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8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8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84960"/>
                                  <a:ext cx="126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3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"/>
                                      </a:lnTo>
                                      <a:lnTo>
                                        <a:pt x="39" y="1463"/>
                                      </a:lnTo>
                                      <a:lnTo>
                                        <a:pt x="80" y="1463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84960"/>
                                  <a:ext cx="126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3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"/>
                                      </a:lnTo>
                                      <a:lnTo>
                                        <a:pt x="39" y="1463"/>
                                      </a:lnTo>
                                      <a:lnTo>
                                        <a:pt x="80" y="1463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7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7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311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311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1104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1104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3110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3110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972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80">
                                      <a:moveTo>
                                        <a:pt x="2232" y="80"/>
                                      </a:moveTo>
                                      <a:lnTo>
                                        <a:pt x="2232" y="41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23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972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80">
                                      <a:moveTo>
                                        <a:pt x="2232" y="80"/>
                                      </a:moveTo>
                                      <a:lnTo>
                                        <a:pt x="2232" y="41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23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01200"/>
                                  <a:ext cx="212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01200"/>
                                  <a:ext cx="212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8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8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6844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39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6844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39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61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61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61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61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61960"/>
                                  <a:ext cx="215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1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61960"/>
                                  <a:ext cx="215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1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0" y="644"/>
                                      </a:move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0" y="644"/>
                                      </a:move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2940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2956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62172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442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3644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662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68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17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39" y="39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17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1" y="5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572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6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572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6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3243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38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3265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207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1">
                                      <a:moveTo>
                                        <a:pt x="60" y="0"/>
                                      </a:moveTo>
                                      <a:lnTo>
                                        <a:pt x="30" y="2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207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1">
                                      <a:moveTo>
                                        <a:pt x="60" y="0"/>
                                      </a:moveTo>
                                      <a:lnTo>
                                        <a:pt x="30" y="2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3308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30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3351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2580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7">
                                      <a:moveTo>
                                        <a:pt x="44" y="0"/>
                                      </a:moveTo>
                                      <a:lnTo>
                                        <a:pt x="22" y="3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2580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7">
                                      <a:moveTo>
                                        <a:pt x="44" y="0"/>
                                      </a:moveTo>
                                      <a:lnTo>
                                        <a:pt x="22" y="3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373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7">
                                      <a:moveTo>
                                        <a:pt x="22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42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315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9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315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9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3430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348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3366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23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3366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23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3474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9">
                                      <a:moveTo>
                                        <a:pt x="12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353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340920"/>
                                  <a:ext cx="20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3">
                                      <a:moveTo>
                                        <a:pt x="17" y="0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340920"/>
                                  <a:ext cx="20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3">
                                      <a:moveTo>
                                        <a:pt x="17" y="0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3510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8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357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344880"/>
                                  <a:ext cx="21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7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344880"/>
                                  <a:ext cx="21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7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5424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6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6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4812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7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4812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7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564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62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4992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2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4992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2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06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1" y="4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06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2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0120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0120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601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66200"/>
                                  <a:ext cx="12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40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66200"/>
                                  <a:ext cx="12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40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608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6084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793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793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93080"/>
                                  <a:ext cx="215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93080"/>
                                  <a:ext cx="215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27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27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99560"/>
                                  <a:ext cx="12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7">
                                      <a:moveTo>
                                        <a:pt x="0" y="837"/>
                                      </a:moveTo>
                                      <a:lnTo>
                                        <a:pt x="40" y="837"/>
                                      </a:lnTo>
                                      <a:lnTo>
                                        <a:pt x="80" y="83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99560"/>
                                  <a:ext cx="12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7">
                                      <a:moveTo>
                                        <a:pt x="0" y="837"/>
                                      </a:moveTo>
                                      <a:lnTo>
                                        <a:pt x="40" y="837"/>
                                      </a:lnTo>
                                      <a:lnTo>
                                        <a:pt x="80" y="83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47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47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99560"/>
                                  <a:ext cx="12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32">
                                      <a:moveTo>
                                        <a:pt x="0" y="932"/>
                                      </a:moveTo>
                                      <a:lnTo>
                                        <a:pt x="39" y="932"/>
                                      </a:lnTo>
                                      <a:lnTo>
                                        <a:pt x="79" y="9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99560"/>
                                  <a:ext cx="12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32">
                                      <a:moveTo>
                                        <a:pt x="0" y="932"/>
                                      </a:moveTo>
                                      <a:lnTo>
                                        <a:pt x="39" y="932"/>
                                      </a:lnTo>
                                      <a:lnTo>
                                        <a:pt x="79" y="9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93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753840"/>
                                  <a:ext cx="212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753840"/>
                                  <a:ext cx="212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996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1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39" y="251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5996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1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39" y="251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99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99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930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930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5996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2">
                                      <a:moveTo>
                                        <a:pt x="0" y="1072"/>
                                      </a:moveTo>
                                      <a:lnTo>
                                        <a:pt x="40" y="1072"/>
                                      </a:lnTo>
                                      <a:lnTo>
                                        <a:pt x="80" y="107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5996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2">
                                      <a:moveTo>
                                        <a:pt x="0" y="1072"/>
                                      </a:moveTo>
                                      <a:lnTo>
                                        <a:pt x="40" y="1072"/>
                                      </a:lnTo>
                                      <a:lnTo>
                                        <a:pt x="80" y="107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3840"/>
                                  <a:ext cx="515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3840"/>
                                  <a:ext cx="515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538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40" y="39"/>
                                      </a:moveTo>
                                      <a:lnTo>
                                        <a:pt x="21" y="75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21" y="75"/>
                                      </a:moveTo>
                                      <a:lnTo>
                                        <a:pt x="13" y="6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9604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6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67" y="220"/>
                                      </a:lnTo>
                                      <a:lnTo>
                                        <a:pt x="386" y="18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9604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6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67" y="220"/>
                                      </a:lnTo>
                                      <a:lnTo>
                                        <a:pt x="386" y="18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09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7">
                                      <a:moveTo>
                                        <a:pt x="18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6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925200"/>
                                  <a:ext cx="33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2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94" y="115"/>
                                      </a:lnTo>
                                      <a:lnTo>
                                        <a:pt x="210" y="78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925200"/>
                                  <a:ext cx="33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2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94" y="115"/>
                                      </a:lnTo>
                                      <a:lnTo>
                                        <a:pt x="210" y="78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9435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949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7440"/>
                                  <a:ext cx="30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18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7440"/>
                                  <a:ext cx="30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18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49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8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55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9428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0">
                                      <a:moveTo>
                                        <a:pt x="0" y="2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9428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0">
                                      <a:moveTo>
                                        <a:pt x="0" y="2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949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955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9410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1">
                                      <a:moveTo>
                                        <a:pt x="0" y="12"/>
                                      </a:moveTo>
                                      <a:lnTo>
                                        <a:pt x="6" y="52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9410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1">
                                      <a:moveTo>
                                        <a:pt x="0" y="12"/>
                                      </a:moveTo>
                                      <a:lnTo>
                                        <a:pt x="6" y="52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475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0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953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93348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5">
                                      <a:moveTo>
                                        <a:pt x="0" y="49"/>
                                      </a:moveTo>
                                      <a:lnTo>
                                        <a:pt x="11" y="8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93348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5">
                                      <a:moveTo>
                                        <a:pt x="0" y="49"/>
                                      </a:moveTo>
                                      <a:lnTo>
                                        <a:pt x="11" y="8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399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0" y="0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945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2520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9">
                                      <a:moveTo>
                                        <a:pt x="0" y="52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2520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9">
                                      <a:moveTo>
                                        <a:pt x="0" y="52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9252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11" y="39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924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2196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01">
                                      <a:moveTo>
                                        <a:pt x="0" y="22"/>
                                      </a:moveTo>
                                      <a:lnTo>
                                        <a:pt x="5" y="6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98" y="79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2196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01">
                                      <a:moveTo>
                                        <a:pt x="0" y="22"/>
                                      </a:moveTo>
                                      <a:lnTo>
                                        <a:pt x="5" y="6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98" y="79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2196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4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219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2196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2">
                                      <a:moveTo>
                                        <a:pt x="9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2196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2">
                                      <a:moveTo>
                                        <a:pt x="9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252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925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2592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4">
                                      <a:moveTo>
                                        <a:pt x="18" y="0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88" y="124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2592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4">
                                      <a:moveTo>
                                        <a:pt x="18" y="0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88" y="124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9327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8">
                                      <a:moveTo>
                                        <a:pt x="0" y="3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932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93276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3">
                                      <a:moveTo>
                                        <a:pt x="19" y="0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93276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3">
                                      <a:moveTo>
                                        <a:pt x="19" y="0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946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9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952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4032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99">
                                      <a:moveTo>
                                        <a:pt x="10" y="0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97" y="2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4032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99">
                                      <a:moveTo>
                                        <a:pt x="10" y="0"/>
                                      </a:moveTo>
                                      <a:lnTo>
                                        <a:pt x="5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97" y="2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9500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4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956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9410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3">
                                      <a:moveTo>
                                        <a:pt x="0" y="15"/>
                                      </a:moveTo>
                                      <a:lnTo>
                                        <a:pt x="3" y="54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9410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3">
                                      <a:moveTo>
                                        <a:pt x="0" y="15"/>
                                      </a:moveTo>
                                      <a:lnTo>
                                        <a:pt x="3" y="54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475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0" y="0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536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35280"/>
                                  <a:ext cx="33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6">
                                      <a:moveTo>
                                        <a:pt x="0" y="38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35280"/>
                                  <a:ext cx="33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16">
                                      <a:moveTo>
                                        <a:pt x="0" y="38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9417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0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947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923400"/>
                                  <a:ext cx="63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56">
                                      <a:moveTo>
                                        <a:pt x="0" y="78"/>
                                      </a:moveTo>
                                      <a:lnTo>
                                        <a:pt x="8" y="117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94" y="7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923400"/>
                                  <a:ext cx="63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56">
                                      <a:moveTo>
                                        <a:pt x="0" y="78"/>
                                      </a:moveTo>
                                      <a:lnTo>
                                        <a:pt x="8" y="117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94" y="7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2340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0">
                                      <a:moveTo>
                                        <a:pt x="8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23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21960"/>
                                  <a:ext cx="3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83">
                                      <a:moveTo>
                                        <a:pt x="0" y="4"/>
                                      </a:moveTo>
                                      <a:lnTo>
                                        <a:pt x="1" y="4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21960"/>
                                  <a:ext cx="3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83">
                                      <a:moveTo>
                                        <a:pt x="0" y="4"/>
                                      </a:moveTo>
                                      <a:lnTo>
                                        <a:pt x="1" y="4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219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9">
                                      <a:moveTo>
                                        <a:pt x="1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219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921960"/>
                                  <a:ext cx="32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5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921960"/>
                                  <a:ext cx="32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5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9266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0" y="3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26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2664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76">
                                      <a:moveTo>
                                        <a:pt x="21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7" y="10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2664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76">
                                      <a:moveTo>
                                        <a:pt x="21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7" y="10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9486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11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954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94248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3">
                                      <a:moveTo>
                                        <a:pt x="19" y="0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94248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3">
                                      <a:moveTo>
                                        <a:pt x="19" y="0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955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9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961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4932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0">
                                      <a:moveTo>
                                        <a:pt x="9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97" y="2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4932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0">
                                      <a:moveTo>
                                        <a:pt x="9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97" y="2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9586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9">
                                      <a:moveTo>
                                        <a:pt x="5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965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5076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1">
                                      <a:moveTo>
                                        <a:pt x="0" y="13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5076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1">
                                      <a:moveTo>
                                        <a:pt x="0" y="13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9568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0">
                                      <a:moveTo>
                                        <a:pt x="0" y="0"/>
                                      </a:moveTo>
                                      <a:lnTo>
                                        <a:pt x="3" y="40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9626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4284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7">
                                      <a:moveTo>
                                        <a:pt x="0" y="51"/>
                                      </a:moveTo>
                                      <a:lnTo>
                                        <a:pt x="10" y="89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4284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7">
                                      <a:moveTo>
                                        <a:pt x="0" y="51"/>
                                      </a:moveTo>
                                      <a:lnTo>
                                        <a:pt x="10" y="89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9493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0" y="0"/>
                                      </a:moveTo>
                                      <a:lnTo>
                                        <a:pt x="10" y="39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954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92088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6">
                                      <a:moveTo>
                                        <a:pt x="0" y="142"/>
                                      </a:moveTo>
                                      <a:lnTo>
                                        <a:pt x="14" y="179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92088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6">
                                      <a:moveTo>
                                        <a:pt x="0" y="142"/>
                                      </a:moveTo>
                                      <a:lnTo>
                                        <a:pt x="14" y="179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08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8">
                                      <a:moveTo>
                                        <a:pt x="14" y="38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920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912600"/>
                                  <a:ext cx="32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6">
                                      <a:moveTo>
                                        <a:pt x="0" y="50"/>
                                      </a:moveTo>
                                      <a:lnTo>
                                        <a:pt x="11" y="88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196" y="38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912600"/>
                                  <a:ext cx="32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6">
                                      <a:moveTo>
                                        <a:pt x="0" y="50"/>
                                      </a:moveTo>
                                      <a:lnTo>
                                        <a:pt x="11" y="88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196" y="38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9126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10" y="39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160" y="911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91044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0">
                                      <a:moveTo>
                                        <a:pt x="0" y="11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91044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0">
                                      <a:moveTo>
                                        <a:pt x="0" y="11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91044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5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910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910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1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910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1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104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0" y="3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10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91044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6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91044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6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9136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0" y="4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9136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91368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7">
                                      <a:moveTo>
                                        <a:pt x="28" y="0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91368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7">
                                      <a:moveTo>
                                        <a:pt x="28" y="0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9194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0" y="3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91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91944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37" y="0"/>
                                      </a:moveTo>
                                      <a:lnTo>
                                        <a:pt x="18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91944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37" y="0"/>
                                      </a:moveTo>
                                      <a:lnTo>
                                        <a:pt x="18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9399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1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945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933480"/>
                                  <a:ext cx="34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3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3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933480"/>
                                  <a:ext cx="34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3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3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95184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9576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94536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97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94536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97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9550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8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961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94788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5">
                                      <a:moveTo>
                                        <a:pt x="0" y="6"/>
                                      </a:moveTo>
                                      <a:lnTo>
                                        <a:pt x="3" y="4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94788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5">
                                      <a:moveTo>
                                        <a:pt x="0" y="6"/>
                                      </a:moveTo>
                                      <a:lnTo>
                                        <a:pt x="3" y="4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94788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9">
                                      <a:moveTo>
                                        <a:pt x="2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94788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5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174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0488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98400"/>
                                  <a:ext cx="36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98400"/>
                                  <a:ext cx="36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62280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457">
                                      <a:moveTo>
                                        <a:pt x="0" y="457"/>
                                      </a:moveTo>
                                      <a:lnTo>
                                        <a:pt x="179" y="457"/>
                                      </a:lnTo>
                                      <a:lnTo>
                                        <a:pt x="275" y="380"/>
                                      </a:lnTo>
                                      <a:lnTo>
                                        <a:pt x="357" y="7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2280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457">
                                      <a:moveTo>
                                        <a:pt x="108" y="51"/>
                                      </a:moveTo>
                                      <a:lnTo>
                                        <a:pt x="141" y="25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4" y="25"/>
                                      </a:lnTo>
                                      <a:lnTo>
                                        <a:pt x="305" y="76"/>
                                      </a:lnTo>
                                      <a:lnTo>
                                        <a:pt x="292" y="127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203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608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608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0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924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064880"/>
                                  <a:ext cx="441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59120"/>
                                  <a:ext cx="36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6">
                                      <a:moveTo>
                                        <a:pt x="229" y="0"/>
                                      </a:moveTo>
                                      <a:lnTo>
                                        <a:pt x="229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59120"/>
                                  <a:ext cx="36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6">
                                      <a:moveTo>
                                        <a:pt x="229" y="0"/>
                                      </a:moveTo>
                                      <a:lnTo>
                                        <a:pt x="229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98352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457">
                                      <a:moveTo>
                                        <a:pt x="0" y="457"/>
                                      </a:moveTo>
                                      <a:lnTo>
                                        <a:pt x="179" y="457"/>
                                      </a:lnTo>
                                      <a:lnTo>
                                        <a:pt x="275" y="381"/>
                                      </a:lnTo>
                                      <a:lnTo>
                                        <a:pt x="357" y="7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983520"/>
                                  <a:ext cx="20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57">
                                      <a:moveTo>
                                        <a:pt x="0" y="101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5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0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953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06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7884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8" y="41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7884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8" y="41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78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662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65480"/>
                                  <a:ext cx="374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78080"/>
                                  <a:ext cx="5796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09760"/>
                                  <a:ext cx="5724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54288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46548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465480"/>
                                  <a:ext cx="604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466200"/>
                                  <a:ext cx="9288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465480"/>
                                  <a:ext cx="10296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46548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46620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263520"/>
                                  <a:ext cx="15948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37600"/>
                                  <a:ext cx="369720" cy="37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84600"/>
                                  <a:ext cx="259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226080"/>
                                  <a:ext cx="38232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8460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218520"/>
                                  <a:ext cx="38880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849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457200"/>
                                  <a:ext cx="151200" cy="15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109800"/>
                                  <a:ext cx="9972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216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495360"/>
                                  <a:ext cx="113040" cy="11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4320" y="141480"/>
                                  <a:ext cx="189720" cy="18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52704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75320"/>
                                  <a:ext cx="146520" cy="146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56016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20772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59184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24012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27288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30492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886320"/>
                                  <a:ext cx="3060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85392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82152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93024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79956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89676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79956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864360"/>
                                  <a:ext cx="6588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83196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799560"/>
                                  <a:ext cx="135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799560"/>
                                  <a:ext cx="146520" cy="14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1320" y="798840"/>
                                  <a:ext cx="15048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" y="776520"/>
                                  <a:ext cx="17028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75960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0" y="759600"/>
                                  <a:ext cx="17532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0" y="759600"/>
                                  <a:ext cx="168120" cy="16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759960"/>
                                  <a:ext cx="135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280" y="759600"/>
                                  <a:ext cx="10296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759600"/>
                                  <a:ext cx="7056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3080" y="759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760" y="7596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61160"/>
                                  <a:ext cx="471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1.1pt;width:75.25pt;height:101pt" coordorigin="888,22" coordsize="1505,2020">
                      <v:line id="shape_0" from="2385,22" to="2385,19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252" to="2383,32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397" to="2383,83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905" to="2383,97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050" to="2383,14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558" to="2383,163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704" to="2383,204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4,78" path="m4,39l0,0l10,0l21,2l29,8l37,15l41,24l44,34l44,45l41,55l36,63l29,71l19,76l9,78l4,39xe" fillcolor="black" stroked="f" o:allowincell="t" style="position:absolute;left:2028;top:354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4,78" path="m0,0l10,0l21,2l29,8l37,15l41,24l44,34l44,45l41,55l36,63l29,71l19,76l9,78e" stroked="t" o:allowincell="t" style="position:absolute;left:2028;top:354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4,148" path="m594,78l589,39l585,0l0,69l5,108l10,148l594,78xe" fillcolor="black" stroked="f" o:allowincell="t" style="position:absolute;left:1882;top:354;width:148;height:3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4,148" path="m594,78l589,39l585,0l0,69l5,108l10,148l594,78xe" stroked="t" o:allowincell="t" style="position:absolute;left:1882;top:354;width:148;height:3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14,39l9,0l0,2l14,39xe" fillcolor="black" stroked="f" o:allowincell="t" style="position:absolute;left:1880;top:372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80,372" to="1881,37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580,282" path="m580,74l566,37l552,0l0,208l14,245l28,282l580,74xe" fillcolor="black" stroked="f" o:allowincell="t" style="position:absolute;left:1742;top:372;width:144;height:7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80,282" path="m580,74l566,37l552,0l0,208l14,245l28,282l580,74xe" stroked="t" o:allowincell="t" style="position:absolute;left:1742;top:372;width:144;height:7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,37" path="m22,37l8,0l0,4l22,37xe" fillcolor="black" stroked="f" o:allowincell="t" style="position:absolute;left:1740;top:424;width:4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40,424" to="1741,424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531,399" path="m531,67l509,33l487,0l0,332l22,365l44,399l531,67xe" fillcolor="black" stroked="f" o:allowincell="t" style="position:absolute;left:1618;top:425;width:132;height:9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31,399" path="m531,67l509,33l487,0l0,332l22,365l44,399l531,67xe" stroked="t" o:allowincell="t" style="position:absolute;left:1618;top:425;width:132;height:9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,33" path="m30,33l8,0l0,7l30,33xe" fillcolor="black" stroked="f" o:allowincell="t" style="position:absolute;left:1616;top:508;width:6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16,508" to="1617,50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54,492" path="m454,53l424,26l394,0l0,439l31,466l61,492l454,53xe" fillcolor="black" stroked="f" o:allowincell="t" style="position:absolute;left:1518;top:510;width:112;height:1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4,492" path="m454,53l424,26l394,0l0,439l31,466l61,492l454,53xe" stroked="t" o:allowincell="t" style="position:absolute;left:1518;top:510;width:112;height:1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,27" path="m35,27l4,0l0,8l35,27xe" fillcolor="black" stroked="f" o:allowincell="t" style="position:absolute;left:1516;top:619;width:8;height: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16,619" to="1517,621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47,556" path="m347,37l313,19l278,0l0,519l35,538l70,556l347,37xe" fillcolor="black" stroked="f" o:allowincell="t" style="position:absolute;left:1447;top:622;width:86;height:13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47,556" path="m347,37l313,19l278,0l0,519l35,538l70,556l347,37xe" stroked="t" o:allowincell="t" style="position:absolute;left:1447;top:622;width:86;height:13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4,58" path="m39,19l74,37l68,46l60,52l50,57l40,58l30,58l20,53l11,47l5,39l1,30l0,20l0,9l4,0l39,19xe" fillcolor="black" stroked="f" o:allowincell="t" style="position:absolute;left:1446;top:751;width:17;height:1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4,58" path="m74,37l68,46l60,52l50,57l40,58l30,58l20,53l11,47l5,39l1,30l0,20l0,9l4,0e" stroked="t" o:allowincell="t" style="position:absolute;left:1446;top:751;width:17;height:1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,79" path="m5,39l0,0l10,0l20,2l30,8l37,15l42,24l45,34l45,44l42,55l37,64l30,71l20,76l11,79l5,39xe" fillcolor="black" stroked="f" o:allowincell="t" style="position:absolute;left:2028;top:513;width:10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79" path="m0,0l10,0l20,2l30,8l37,15l42,24l45,34l45,44l42,55l37,64l30,71l20,76l11,79e" stroked="t" o:allowincell="t" style="position:absolute;left:2028;top:513;width:10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90,142" path="m490,79l484,39l479,0l0,64l5,103l11,142l490,79xe" fillcolor="black" stroked="f" o:allowincell="t" style="position:absolute;left:1908;top:513;width:122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90,142" path="m490,79l484,39l479,0l0,64l5,103l11,142l490,79xe" stroked="t" o:allowincell="t" style="position:absolute;left:1908;top:513;width:122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,39" path="m15,39l10,0l0,2l15,39xe" fillcolor="black" stroked="f" o:allowincell="t" style="position:absolute;left:1906;top:528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06,528" to="1907,528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75,261" path="m475,74l460,37l445,0l0,187l15,224l30,261l475,74xe" fillcolor="black" stroked="f" o:allowincell="t" style="position:absolute;left:1794;top:529;width:118;height:6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5,261" path="m475,74l460,37l445,0l0,187l15,224l30,261l475,74xe" stroked="t" o:allowincell="t" style="position:absolute;left:1794;top:529;width:118;height:6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4,37" path="m24,37l9,0l0,6l24,37xe" fillcolor="black" stroked="f" o:allowincell="t" style="position:absolute;left:1792;top:576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92,576" to="1793,576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29,360" path="m429,63l405,31l381,0l0,297l24,328l48,360l429,63xe" fillcolor="black" stroked="f" o:allowincell="t" style="position:absolute;left:1697;top:577;width:106;height:8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29,360" path="m429,63l405,31l381,0l0,297l24,328l48,360l429,63xe" stroked="t" o:allowincell="t" style="position:absolute;left:1697;top:577;width:106;height:8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,31" path="m32,31l8,0l0,7l32,31xe" fillcolor="black" stroked="f" o:allowincell="t" style="position:absolute;left:1695;top:652;width:7;height: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95,652" to="1696,65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56,435" path="m356,49l323,24l291,0l0,386l33,411l65,435l356,49xe" fillcolor="black" stroked="f" o:allowincell="t" style="position:absolute;left:1622;top:653;width:88;height:10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56,435" path="m356,49l323,24l291,0l0,386l33,411l65,435l356,49xe" stroked="t" o:allowincell="t" style="position:absolute;left:1622;top:653;width:88;height:10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2,64" path="m40,25l72,49l64,56l56,62l46,64l35,64l25,62l15,57l8,49l3,41l0,30l0,20l3,10l7,0l40,25xe" fillcolor="black" stroked="f" o:allowincell="t" style="position:absolute;left:1621;top:750;width:17;height: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2,64" path="m72,49l64,56l56,62l46,64l35,64l25,62l15,57l8,49l3,41l0,30l0,20l3,10l7,0e" stroked="t" o:allowincell="t" style="position:absolute;left:1621;top:750;width:17;height: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8,10l74,20l67,28l59,35l50,38l39,39l29,38l20,35l12,28l5,20l1,10l0,0l39,0xe" fillcolor="black" stroked="f" o:allowincell="t" style="position:absolute;left:2020;top:364;width:18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39,39l29,38l20,35l12,28l5,20l1,10l0,0e" stroked="t" o:allowincell="t" style="position:absolute;left:2020;top:364;width:18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30" path="m0,830l39,830l80,830l80,0l39,0l0,0l0,830xe" fillcolor="black" stroked="f" o:allowincell="t" style="position:absolute;left:2020;top:156;width:18;height:20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30" path="m0,830l39,830l80,830l80,0l39,0l0,0l0,830xe" stroked="t" o:allowincell="t" style="position:absolute;left:2020;top:156;width:18;height:20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5,21l12,13l20,6l29,3l39,0l50,3l59,6l67,13l74,21l78,30l80,41l39,41xe" fillcolor="black" stroked="f" o:allowincell="t" style="position:absolute;left:2020;top:146;width:18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2,13l20,6l29,3l39,0l50,3l59,6l67,13l74,21l78,30l80,41e" stroked="t" o:allowincell="t" style="position:absolute;left:2020;top:146;width:18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6l12,69l5,61l1,51l0,41l1,30l5,21l12,13l20,6l29,3l39,0l39,41xe" fillcolor="black" stroked="f" o:allowincell="t" style="position:absolute;left:2020;top:146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6l12,69l5,61l1,51l0,41l1,30l5,21l12,13l20,6l29,3l39,0e" stroked="t" o:allowincell="t" style="position:absolute;left:2020;top:146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80" path="m0,0l0,41l0,80l625,80l625,41l625,0l0,0xe" fillcolor="black" stroked="f" o:allowincell="t" style="position:absolute;left:2029;top:146;width:15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80" path="m0,0l0,41l0,80l625,80l625,41l625,0l0,0xe" stroked="t" o:allowincell="t" style="position:absolute;left:2029;top:146;width:15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1l28,69l20,76l11,79l0,80l0,41xe" fillcolor="black" stroked="f" o:allowincell="t" style="position:absolute;left:2186;top:14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1l28,69l20,76l11,79l0,80e" stroked="t" o:allowincell="t" style="position:absolute;left:2186;top:14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4,21l11,13l20,6l29,3l39,0l50,3l59,6l67,13l74,21l77,30l80,41l39,41xe" fillcolor="black" stroked="f" o:allowincell="t" style="position:absolute;left:2176;top:14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4,21l11,13l20,6l29,3l39,0l50,3l59,6l67,13l74,21l77,30l80,41e" stroked="t" o:allowincell="t" style="position:absolute;left:2176;top:14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463" path="m80,0l39,0l0,0l0,1463l39,1463l80,1463l80,0xe" fillcolor="black" stroked="f" o:allowincell="t" style="position:absolute;left:2176;top:156;width:19;height:36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463" path="m80,0l39,0l0,0l0,1463l39,1463l80,1463l80,0xe" stroked="t" o:allowincell="t" style="position:absolute;left:2176;top:156;width:19;height:36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7,11l74,20l67,28l59,35l50,39l39,40l29,39l20,35l11,28l4,20l1,11l0,0l39,0xe" fillcolor="black" stroked="f" o:allowincell="t" style="position:absolute;left:2176;top:52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7,11l74,20l67,28l59,35l50,39l39,40l29,39l20,35l11,28l4,20l1,11l0,0e" stroked="t" o:allowincell="t" style="position:absolute;left:2176;top:52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9l0,80l0,40xe" fillcolor="black" stroked="f" o:allowincell="t" style="position:absolute;left:2186;top:51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9l0,80e" stroked="t" o:allowincell="t" style="position:absolute;left:2186;top:51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80" path="m625,80l625,40l625,0l0,0l0,40l0,80l625,80xe" fillcolor="black" stroked="f" o:allowincell="t" style="position:absolute;left:2029;top:512;width:15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80" path="m625,80l625,40l625,0l0,0l0,40l0,80l625,80xe" stroked="t" o:allowincell="t" style="position:absolute;left:2029;top:512;width:15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2,68l5,60l1,51l0,40l1,30l5,21l12,13l20,6l29,2l39,0l39,40xe" fillcolor="black" stroked="f" o:allowincell="t" style="position:absolute;left:2020;top:512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2,68l5,60l1,51l0,40l1,30l5,21l12,13l20,6l29,2l39,0e" stroked="t" o:allowincell="t" style="position:absolute;left:2020;top:512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20,6l28,13l35,21l38,30l40,41l38,51l35,60l28,68l20,75l10,79l0,80l0,41xe" fillcolor="black" stroked="f" o:allowincell="t" style="position:absolute;left:1456;top:74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1l38,51l35,60l28,68l20,75l10,79l0,80e" stroked="t" o:allowincell="t" style="position:absolute;left:1456;top:74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32,80" path="m2232,80l2232,41l2232,0l0,0l0,41l0,80l2232,80xe" fillcolor="black" stroked="f" o:allowincell="t" style="position:absolute;left:898;top:746;width:557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32,80" path="m2232,80l2232,41l2232,0l0,0l0,41l0,80l2232,80xe" stroked="t" o:allowincell="t" style="position:absolute;left:898;top:746;width:557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2,51l0,41l2,30l5,21l12,13l20,6l29,2l40,0l40,41xe" fillcolor="black" stroked="f" o:allowincell="t" style="position:absolute;left:888;top:74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1l2,30l5,21l12,13l20,6l29,2l40,0e" stroked="t" o:allowincell="t" style="position:absolute;left:888;top:74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0,2l20,6l28,13l35,21l38,30l41,40l38,51l35,60l28,68l20,75l10,79l0,80l0,40xe" fillcolor="black" stroked="f" o:allowincell="t" style="position:absolute;left:1572;top:96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0,2l20,6l28,13l35,21l38,30l41,40l38,51l35,60l28,68l20,75l10,79l0,80e" stroked="t" o:allowincell="t" style="position:absolute;left:1572;top:96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39,80" path="m1339,80l1339,40l1339,0l0,0l0,40l0,80l1339,80xe" fillcolor="black" stroked="f" o:allowincell="t" style="position:absolute;left:1237;top:969;width:334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39,80" path="m1339,80l1339,40l1339,0l0,0l0,40l0,80l1339,80xe" stroked="t" o:allowincell="t" style="position:absolute;left:1237;top:969;width:334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1,68l5,60l1,51l0,40l1,30l5,21l11,13l20,6l29,2l39,0l39,40xe" fillcolor="black" stroked="f" o:allowincell="t" style="position:absolute;left:1227;top:96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1,68l5,60l1,51l0,40l1,30l5,21l11,13l20,6l29,2l39,0e" stroked="t" o:allowincell="t" style="position:absolute;left:1227;top:96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7,11l74,20l67,28l59,35l50,39l39,40l29,39l20,35l11,28l5,20l1,11l0,0l39,0xe" fillcolor="black" stroked="f" o:allowincell="t" style="position:absolute;left:1227;top:980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7,11l74,20l67,28l59,35l50,39l39,40l29,39l20,35l11,28l5,20l1,11l0,0e" stroked="t" o:allowincell="t" style="position:absolute;left:1227;top:980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50" path="m0,250l39,250l80,250l80,0l39,0l0,0l0,250xe" fillcolor="black" stroked="f" o:allowincell="t" style="position:absolute;left:1227;top:917;width:19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50" path="m0,250l39,250l80,250l80,0l39,0l0,0l0,250xe" stroked="t" o:allowincell="t" style="position:absolute;left:1227;top:917;width:19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5,21l11,13l20,6l29,2l39,0l50,2l59,6l67,13l74,21l77,30l80,41l39,41xe" fillcolor="black" stroked="f" o:allowincell="t" style="position:absolute;left:1227;top:90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1,13l20,6l29,2l39,0l50,2l59,6l67,13l74,21l77,30l80,41e" stroked="t" o:allowincell="t" style="position:absolute;left:1227;top:90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2l20,6l28,13l35,21l38,30l41,41l38,51l35,60l28,68l20,75l11,79l0,80l0,41xe" fillcolor="black" stroked="f" o:allowincell="t" style="position:absolute;left:1237;top:90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1l38,51l35,60l28,68l20,75l11,79l0,80e" stroked="t" o:allowincell="t" style="position:absolute;left:1237;top:90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80" path="m1358,80l1358,41l1358,0l0,0l0,41l0,80l1358,80xe" fillcolor="black" stroked="f" o:allowincell="t" style="position:absolute;left:898;top:907;width:33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80" path="m1358,80l1358,41l1358,0l0,0l0,41l0,80l1358,80xe" stroked="t" o:allowincell="t" style="position:absolute;left:898;top:907;width:33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2,51l0,41l2,30l5,21l12,13l20,6l29,2l40,0l40,41xe" fillcolor="black" stroked="f" o:allowincell="t" style="position:absolute;left:888;top:90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1l2,30l5,21l12,13l20,6l29,2l40,0e" stroked="t" o:allowincell="t" style="position:absolute;left:888;top:90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5,19l68,27l59,34l50,38l40,39l29,38l20,34l12,27l5,19l2,10l0,0l40,0xe" fillcolor="black" stroked="f" o:allowincell="t" style="position:absolute;left:888;top:91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5,19l68,27l59,34l50,38l40,39l29,38l20,34l12,27l5,19l2,10l0,0e" stroked="t" o:allowincell="t" style="position:absolute;left:888;top:91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4" path="m0,644l40,644l80,644l80,0l40,0l0,0l0,644xe" fillcolor="black" stroked="f" o:allowincell="t" style="position:absolute;left:888;top:756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4" path="m0,644l40,644l80,644l80,0l40,0l0,0l0,644xe" stroked="t" o:allowincell="t" style="position:absolute;left:888;top:756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2l40,0l50,2l59,6l68,13l75,21l78,30l80,41l40,41xe" fillcolor="black" stroked="f" o:allowincell="t" style="position:absolute;left:888;top:74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2l40,0l50,2l59,6l68,13l75,21l78,30l80,41e" stroked="t" o:allowincell="t" style="position:absolute;left:888;top:74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1,30l5,21l12,13l20,6l29,2l40,0l50,2l59,6l67,13l74,21l78,30l80,41l40,41xe" fillcolor="black" stroked="f" o:allowincell="t" style="position:absolute;left:980;top:74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2,13l20,6l29,2l40,0l50,2l59,6l67,13l74,21l78,30l80,41e" stroked="t" o:allowincell="t" style="position:absolute;left:980;top:74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4" path="m80,0l40,0l0,0l0,644l40,644l80,644l80,0xe" fillcolor="black" stroked="f" o:allowincell="t" style="position:absolute;left:980;top:756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4" path="m80,0l40,0l0,0l0,644l40,644l80,644l80,0xe" stroked="t" o:allowincell="t" style="position:absolute;left:980;top:756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7,27l59,34l50,38l40,39l29,38l20,34l12,27l5,19l1,10l0,0l40,0xe" fillcolor="black" stroked="f" o:allowincell="t" style="position:absolute;left:980;top:91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7,27l59,34l50,38l40,39l29,38l20,34l12,27l5,19l1,10l0,0e" stroked="t" o:allowincell="t" style="position:absolute;left:980;top:91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054,541" to="1054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856" to="1054,92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1001" to="1054,143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1509" to="1054,15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1654" to="1054,189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79,41" path="m39,41l0,41l1,30l4,21l11,13l19,6l29,2l39,0l49,2l59,6l67,13l74,21l77,30l79,41l39,41xe" fillcolor="black" stroked="f" o:allowincell="t" style="position:absolute;left:1109;top:74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1" path="m0,41l1,30l4,21l11,13l19,6l29,2l39,0l49,2l59,6l67,13l74,21l77,30l79,41e" stroked="t" o:allowincell="t" style="position:absolute;left:1109;top:74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644" path="m79,0l39,0l0,0l0,644l39,644l79,644l79,0xe" fillcolor="black" stroked="f" o:allowincell="t" style="position:absolute;left:1109;top:756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644" path="m79,0l39,0l0,0l0,644l39,644l79,644l79,0xe" stroked="t" o:allowincell="t" style="position:absolute;left:1109;top:756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19l67,27l59,34l49,38l39,39l29,38l19,34l11,27l4,19l1,10l0,0l39,0xe" fillcolor="black" stroked="f" o:allowincell="t" style="position:absolute;left:1109;top:91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19l67,27l59,34l49,38l39,39l29,38l19,34l11,27l4,19l1,10l0,0e" stroked="t" o:allowincell="t" style="position:absolute;left:1109;top:91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,51" path="m39,39l1,51l0,41l0,30l4,21l10,12l18,6l28,1l38,0l48,0l58,5l67,11l73,19l77,28l39,39xe" fillcolor="black" stroked="f" o:allowincell="t" style="position:absolute;left:2176;top:513;width:18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,51" path="m1,51l0,41l0,30l4,21l10,12l18,6l28,1l38,0l48,0l58,5l67,11l73,19l77,28e" stroked="t" o:allowincell="t" style="position:absolute;left:2176;top:513;width:18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9,66" path="m76,0l38,11l0,23l13,66l51,54l89,43l76,0xe" fillcolor="black" stroked="f" o:allowincell="t" style="position:absolute;left:2176;top:519;width:21;height:1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66" path="m76,0l38,11l0,23l13,66l51,54l89,43l76,0xe" stroked="t" o:allowincell="t" style="position:absolute;left:2176;top:519;width:21;height:1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6" path="m38,0l0,12l2,16l4,21l8,26l38,0xe" fillcolor="black" stroked="f" o:allowincell="t" style="position:absolute;left:2179;top:533;width:9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,14" path="m0,0l2,4l4,9l8,14e" stroked="t" o:allowincell="t" style="position:absolute;left:2179;top:536;width:1;height: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,91" path="m60,0l30,25l0,51l35,91l65,66l95,40l60,0xe" fillcolor="black" stroked="f" o:allowincell="t" style="position:absolute;left:2181;top:527;width:23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,91" path="m60,0l30,25l0,51l35,91l65,66l95,40l60,0xe" stroked="t" o:allowincell="t" style="position:absolute;left:2181;top:527;width:23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,33" path="m30,0l0,25l8,33l30,0xe" fillcolor="black" stroked="f" o:allowincell="t" style="position:absolute;left:2190;top:543;width:6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90,550" to="2191,55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1,107" path="m44,0l22,34l0,67l58,107l80,73l101,39l44,0xe" fillcolor="black" stroked="f" o:allowincell="t" style="position:absolute;left:2192;top:535;width:24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07" path="m44,0l22,34l0,67l58,107l80,73l101,39l44,0xe" stroked="t" o:allowincell="t" style="position:absolute;left:2192;top:535;width:24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,37" path="m22,0l0,34l5,37l22,0xe" fillcolor="black" stroked="f" o:allowincell="t" style="position:absolute;left:2206;top:553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06,561" to="2207,56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3,109" path="m33,0l17,37l0,74l80,109l96,72l113,35l33,0xe" fillcolor="black" stroked="f" o:allowincell="t" style="position:absolute;left:2208;top:544;width:27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3,109" path="m33,0l17,37l0,74l80,109l96,72l113,35l33,0xe" stroked="t" o:allowincell="t" style="position:absolute;left:2208;top:544;width:27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8" path="m16,0l0,37l5,38l16,0xe" fillcolor="black" stroked="f" o:allowincell="t" style="position:absolute;left:2228;top:562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28,571" to="2228,5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06" path="m23,0l11,38l0,76l97,106l109,68l120,30l23,0xe" fillcolor="black" stroked="f" o:allowincell="t" style="position:absolute;left:2229;top:552;width:29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06" path="m23,0l11,38l0,76l97,106l109,68l120,30l23,0xe" stroked="t" o:allowincell="t" style="position:absolute;left:2229;top:552;width:29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,39" path="m12,0l0,38l3,39l12,0xe" fillcolor="black" stroked="f" o:allowincell="t" style="position:absolute;left:2253;top:569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53,579" to="2253,57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9,103" path="m17,0l9,40l0,79l113,103l121,64l129,25l17,0xe" fillcolor="black" stroked="f" o:allowincell="t" style="position:absolute;left:2254;top:559;width:31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9,103" path="m17,0l9,40l0,79l113,103l121,64l129,25l17,0xe" stroked="t" o:allowincell="t" style="position:absolute;left:2254;top:559;width:31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8,0l0,39l2,39l8,0xe" fillcolor="black" stroked="f" o:allowincell="t" style="position:absolute;left:2282;top:575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82,585" to="2282,5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5,97" path="m12,0l6,39l0,78l124,97l130,58l135,18l12,0xe" fillcolor="black" stroked="f" o:allowincell="t" style="position:absolute;left:2283;top:565;width:33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97" path="m12,0l6,39l0,78l124,97l130,58l135,18l12,0xe" stroked="t" o:allowincell="t" style="position:absolute;left:2283;top:565;width:33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,39" path="m6,0l0,39l2,39l6,0xe" fillcolor="black" stroked="f" o:allowincell="t" style="position:absolute;left:2314;top:580;width:0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14,590" to="2314,59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0,90" path="m7,0l4,40l0,79l133,90l137,51l140,12l7,0xe" fillcolor="black" stroked="f" o:allowincell="t" style="position:absolute;left:2314;top:570;width:34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0,90" path="m7,0l4,40l0,79l133,90l137,51l140,12l7,0xe" stroked="t" o:allowincell="t" style="position:absolute;left:2314;top:570;width:34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,39" path="m4,0l0,39l2,39l4,0xe" fillcolor="black" stroked="f" o:allowincell="t" style="position:absolute;left:2348;top:583;width:0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48,593" to="2348,59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9,82" path="m3,0l2,39l0,78l137,82l138,43l139,3l3,0xe" fillcolor="black" stroked="f" o:allowincell="t" style="position:absolute;left:2348;top:573;width:34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9,82" path="m3,0l2,39l0,78l137,82l138,43l139,3l3,0xe" stroked="t" o:allowincell="t" style="position:absolute;left:2348;top:573;width:34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1,40l2,0l13,1l22,6l30,12l36,21l41,30l41,41l39,51l35,60l29,68l20,74l10,79l0,79l1,40xe" fillcolor="black" stroked="f" o:allowincell="t" style="position:absolute;left:2382;top:574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2,0l13,1l22,6l30,12l36,21l41,30l41,41l39,51l35,60l29,68l20,74l10,79l0,79e" stroked="t" o:allowincell="t" style="position:absolute;left:2382;top:574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19,75l11,68l4,60l1,51l0,40l1,30l4,21l11,13l19,6l29,2l39,0l39,40xe" fillcolor="black" stroked="f" o:allowincell="t" style="position:absolute;left:1562;top:96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19,75l11,68l4,60l1,51l0,40l1,30l4,21l11,13l19,6l29,2l39,0e" stroked="t" o:allowincell="t" style="position:absolute;left:1562;top:96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42,80" path="m0,0l0,40l0,80l3242,80l3242,40l3242,0l0,0xe" fillcolor="black" stroked="f" o:allowincell="t" style="position:absolute;left:1572;top:969;width:8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2,80" path="m0,0l0,40l0,80l3242,80l3242,40l3242,0l0,0xe" stroked="t" o:allowincell="t" style="position:absolute;left:1578;top:969;width:8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9l0,80l0,40xe" fillcolor="black" stroked="f" o:allowincell="t" style="position:absolute;left:2383;top:96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9l0,80e" stroked="t" o:allowincell="t" style="position:absolute;left:2383;top:96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2l40,0l50,2l59,6l68,13l74,21l78,30l80,41l40,41xe" fillcolor="black" stroked="f" o:allowincell="t" style="position:absolute;left:1621;top:74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2l40,0l50,2l59,6l68,13l74,21l78,30l80,41e" stroked="t" o:allowincell="t" style="position:absolute;left:1621;top:74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4" path="m80,0l40,0l0,0l0,894l40,894l80,894l80,0xe" fillcolor="black" stroked="f" o:allowincell="t" style="position:absolute;left:1621;top:756;width:19;height:2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4" path="m80,0l40,0l0,0l0,894l40,894l80,894l80,0xe" stroked="t" o:allowincell="t" style="position:absolute;left:1621;top:756;width:19;height:2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8,28l59,35l50,39l40,40l29,39l20,35l12,28l5,20l2,11l0,0l40,0xe" fillcolor="black" stroked="f" o:allowincell="t" style="position:absolute;left:1621;top:980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8,28l59,35l50,39l40,40l29,39l20,35l12,28l5,20l2,11l0,0e" stroked="t" o:allowincell="t" style="position:absolute;left:1621;top:980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8l0,80l0,40xe" fillcolor="black" stroked="f" o:allowincell="t" style="position:absolute;left:1237;top:12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8l0,80e" stroked="t" o:allowincell="t" style="position:absolute;left:1237;top:12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80" path="m1358,80l1358,40l1358,0l0,0l0,40l0,80l1358,80xe" fillcolor="black" stroked="f" o:allowincell="t" style="position:absolute;left:898;top:1271;width:33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80" path="m1358,80l1358,40l1358,0l0,0l0,40l0,80l1358,80xe" stroked="t" o:allowincell="t" style="position:absolute;left:898;top:1271;width:33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8l20,75l12,68l5,60l2,51l0,40l2,30l5,21l12,13l20,6l29,2l40,0l40,40xe" fillcolor="black" stroked="f" o:allowincell="t" style="position:absolute;left:888;top:12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8l20,75l12,68l5,60l2,51l0,40l2,30l5,21l12,13l20,6l29,2l40,0e" stroked="t" o:allowincell="t" style="position:absolute;left:888;top:12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8,13l75,21l78,30l80,40l40,40xe" fillcolor="black" stroked="f" o:allowincell="t" style="position:absolute;left:888;top:127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8,13l75,21l78,30l80,40e" stroked="t" o:allowincell="t" style="position:absolute;left:888;top:127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4" path="m80,0l40,0l0,0l0,644l40,644l80,644l80,0xe" fillcolor="black" stroked="f" o:allowincell="t" style="position:absolute;left:888;top:1281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4" path="m80,0l40,0l0,0l0,644l40,644l80,644l80,0xe" stroked="t" o:allowincell="t" style="position:absolute;left:888;top:1281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5,20l68,28l59,35l50,38l40,40l29,38l20,35l12,28l5,20l2,11l0,0l40,0xe" fillcolor="black" stroked="f" o:allowincell="t" style="position:absolute;left:888;top:144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5,20l68,28l59,35l50,38l40,40l29,38l20,35l12,28l5,20l2,11l0,0e" stroked="t" o:allowincell="t" style="position:absolute;left:888;top:144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7,28l59,35l50,38l40,40l29,38l20,35l12,28l5,20l1,11l0,0l40,0xe" fillcolor="black" stroked="f" o:allowincell="t" style="position:absolute;left:980;top:1491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8l40,40l29,38l20,35l12,28l5,20l1,11l0,0e" stroked="t" o:allowincell="t" style="position:absolute;left:980;top:1491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37" path="m0,837l40,837l80,837l80,0l40,0l0,0l0,837xe" fillcolor="black" stroked="f" o:allowincell="t" style="position:absolute;left:980;top:1281;width:19;height:20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37" path="m0,837l40,837l80,837l80,0l40,0l0,0l0,837xe" stroked="t" o:allowincell="t" style="position:absolute;left:980;top:1281;width:19;height:20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3l20,6l29,2l40,0l50,2l59,6l67,13l74,21l78,30l80,40l40,40xe" fillcolor="black" stroked="f" o:allowincell="t" style="position:absolute;left:980;top:127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40,0l50,2l59,6l67,13l74,21l78,30l80,40e" stroked="t" o:allowincell="t" style="position:absolute;left:980;top:127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1l74,20l67,28l59,35l49,38l39,39l29,38l19,35l11,28l4,20l1,11l0,0l39,0xe" fillcolor="black" stroked="f" o:allowincell="t" style="position:absolute;left:1109;top:151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1l74,20l67,28l59,35l49,38l39,39l29,38l19,35l11,28l4,20l1,11l0,0e" stroked="t" o:allowincell="t" style="position:absolute;left:1109;top:151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932" path="m0,932l39,932l79,932l79,0l39,0l0,0l0,932xe" fillcolor="black" stroked="f" o:allowincell="t" style="position:absolute;left:1109;top:1281;width:19;height:23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932" path="m0,932l39,932l79,932l79,0l39,0l0,0l0,932xe" stroked="t" o:allowincell="t" style="position:absolute;left:1109;top:1281;width:19;height:23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1l11,13l19,6l29,2l39,0l49,2l59,6l67,13l74,21l77,30l79,40l39,40xe" fillcolor="black" stroked="f" o:allowincell="t" style="position:absolute;left:1109;top:127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1l11,13l19,6l29,2l39,0l49,2l59,6l67,13l74,21l77,30l79,40e" stroked="t" o:allowincell="t" style="position:absolute;left:1109;top:127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0,2l20,6l28,13l35,21l38,30l41,40l38,51l35,60l28,68l20,75l10,79l0,80l0,40xe" fillcolor="black" stroked="f" o:allowincell="t" style="position:absolute;left:1572;top:1209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0,2l20,6l28,13l35,21l38,30l41,40l38,51l35,60l28,68l20,75l10,79l0,80e" stroked="t" o:allowincell="t" style="position:absolute;left:1572;top:1209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39,80" path="m1339,80l1339,40l1339,0l0,0l0,40l0,80l1339,80xe" fillcolor="black" stroked="f" o:allowincell="t" style="position:absolute;left:1237;top:1209;width:334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39,80" path="m1339,80l1339,40l1339,0l0,0l0,40l0,80l1339,80xe" stroked="t" o:allowincell="t" style="position:absolute;left:1237;top:1209;width:334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1,68l5,60l1,51l0,40l1,30l5,21l11,13l20,6l29,2l39,0l39,40xe" fillcolor="black" stroked="f" o:allowincell="t" style="position:absolute;left:1227;top:1209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1,68l5,60l1,51l0,40l1,30l5,21l11,13l20,6l29,2l39,0e" stroked="t" o:allowincell="t" style="position:absolute;left:1227;top:1209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1,13l20,6l29,2l39,0l50,2l59,6l67,13l74,21l77,30l80,40l39,40xe" fillcolor="black" stroked="f" o:allowincell="t" style="position:absolute;left:1227;top:120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1,13l20,6l29,2l39,0l50,2l59,6l67,13l74,21l77,30l80,40e" stroked="t" o:allowincell="t" style="position:absolute;left:1227;top:120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51" path="m80,0l39,0l0,0l0,251l39,251l80,251l80,0xe" fillcolor="black" stroked="f" o:allowincell="t" style="position:absolute;left:1227;top:1219;width:19;height: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51" path="m80,0l39,0l0,0l0,251l39,251l80,251l80,0xe" stroked="t" o:allowincell="t" style="position:absolute;left:1227;top:1219;width:19;height: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7,11l74,20l67,28l59,35l50,38l39,40l29,38l20,35l11,28l5,20l1,11l0,0l39,0xe" fillcolor="black" stroked="f" o:allowincell="t" style="position:absolute;left:1227;top:128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7,11l74,20l67,28l59,35l50,38l39,40l29,38l20,35l11,28l5,20l1,11l0,0e" stroked="t" o:allowincell="t" style="position:absolute;left:1227;top:128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1l74,20l68,28l59,35l50,38l40,39l29,38l20,35l12,28l5,20l2,11l0,0l40,0xe" fillcolor="black" stroked="f" o:allowincell="t" style="position:absolute;left:1621;top:1487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1l74,20l68,28l59,35l50,38l40,39l29,38l20,35l12,28l5,20l2,11l0,0e" stroked="t" o:allowincell="t" style="position:absolute;left:1621;top:1487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072" path="m0,1072l40,1072l80,1072l80,0l40,0l0,0l0,1072xe" fillcolor="black" stroked="f" o:allowincell="t" style="position:absolute;left:1621;top:1219;width:19;height:26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72" path="m0,1072l40,1072l80,1072l80,0l40,0l0,0l0,1072xe" stroked="t" o:allowincell="t" style="position:absolute;left:1621;top:1219;width:19;height:26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8,13l74,21l78,30l80,40l40,40xe" fillcolor="black" stroked="f" o:allowincell="t" style="position:absolute;left:1621;top:120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8,13l74,21l78,30l80,40e" stroked="t" o:allowincell="t" style="position:absolute;left:1621;top:120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19,75l11,68l4,60l1,51l0,40l1,30l4,21l11,13l19,6l29,2l39,0l39,40xe" fillcolor="black" stroked="f" o:allowincell="t" style="position:absolute;left:1562;top:1209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19,75l11,68l4,60l1,51l0,40l1,30l4,21l11,13l19,6l29,2l39,0e" stroked="t" o:allowincell="t" style="position:absolute;left:1562;top:1209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42,80" path="m0,0l0,40l0,80l3242,80l3242,40l3242,0l0,0xe" fillcolor="black" stroked="f" o:allowincell="t" style="position:absolute;left:1572;top:1209;width:810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2,80" path="m0,0l0,40l0,80l3242,80l3242,40l3242,0l0,0xe" stroked="t" o:allowincell="t" style="position:absolute;left:1572;top:1209;width:810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9l0,80l0,40xe" fillcolor="black" stroked="f" o:allowincell="t" style="position:absolute;left:2383;top:1209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9l0,80e" stroked="t" o:allowincell="t" style="position:absolute;left:2383;top:1209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8,75" path="m40,39l21,75l13,68l6,60l2,51l0,40l0,30l4,21l11,13l19,6l28,1l39,0l49,0l58,3l40,39xe" fillcolor="black" stroked="f" o:allowincell="t" style="position:absolute;left:888;top:1432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8,75" path="m21,75l13,68l6,60l2,51l0,40l0,30l4,21l11,13l19,6l28,1l39,0l49,0l58,3e" stroked="t" o:allowincell="t" style="position:absolute;left:888;top:1432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6,256" path="m37,0l19,36l0,72l349,256l367,220l386,184l37,0xe" fillcolor="black" stroked="f" o:allowincell="t" style="position:absolute;left:893;top:1433;width:95;height:6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6,256" path="m37,0l19,36l0,72l349,256l367,220l386,184l37,0xe" stroked="t" o:allowincell="t" style="position:absolute;left:893;top:1433;width:95;height:6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37" path="m18,0l0,36l2,37l18,0xe" fillcolor="black" stroked="f" o:allowincell="t" style="position:absolute;left:980;top:1488;width:4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980,1497" to="980,149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0,152" path="m32,0l16,37l0,74l178,152l194,115l210,78l32,0xe" fillcolor="black" stroked="f" o:allowincell="t" style="position:absolute;left:981;top:1479;width:51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0,152" path="m32,0l16,37l0,74l178,152l194,115l210,78l32,0xe" stroked="t" o:allowincell="t" style="position:absolute;left:981;top:1479;width:51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9" path="m16,0l0,37l8,39l16,0xe" fillcolor="black" stroked="f" o:allowincell="t" style="position:absolute;left:1025;top:1508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25,1517" to="1026,151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7,118" path="m16,0l8,40l0,79l181,118l189,79l197,40l16,0xe" fillcolor="black" stroked="f" o:allowincell="t" style="position:absolute;left:1027;top:1498;width:48;height:2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18" path="m16,0l8,40l0,79l181,118l189,79l197,40l16,0xe" stroked="t" o:allowincell="t" style="position:absolute;left:1027;top:1498;width:48;height:2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8,0l0,39l8,39l8,0xe" fillcolor="black" stroked="f" o:allowincell="t" style="position:absolute;left:1072;top:1517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72,1527" to="1073,152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1,80" path="m0,2l0,41l0,80l91,79l91,40l91,0l0,2xe" fillcolor="black" stroked="f" o:allowincell="t" style="position:absolute;left:1074;top:1507;width:22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1,80" path="m0,2l0,41l0,80l91,79l91,40l91,0l0,2xe" stroked="t" o:allowincell="t" style="position:absolute;left:1074;top:1507;width:22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,39" path="m0,0l0,39l6,39l0,0xe" fillcolor="black" stroked="f" o:allowincell="t" style="position:absolute;left:1097;top:1517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97,1527" to="1098,152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5,91" path="m0,12l6,52l12,91l105,78l99,39l93,0l0,12xe" fillcolor="black" stroked="f" o:allowincell="t" style="position:absolute;left:1096;top:1504;width:25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5,91" path="m0,12l6,52l12,91l105,78l99,39l93,0l0,12xe" stroked="t" o:allowincell="t" style="position:absolute;left:1096;top:1504;width:25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39" path="m0,0l6,39l10,38l0,0xe" fillcolor="black" stroked="f" o:allowincell="t" style="position:absolute;left:1120;top:1514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122,1523" to="1122,152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9,125" path="m0,49l11,87l21,125l209,77l198,38l188,0l0,49xe" fillcolor="black" stroked="f" o:allowincell="t" style="position:absolute;left:1118;top:1492;width:51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9,125" path="m0,49l11,87l21,125l209,77l198,38l188,0l0,49xe" stroked="t" o:allowincell="t" style="position:absolute;left:1118;top:1492;width:51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0,0l11,39l11,39l0,0xe" fillcolor="black" stroked="f" o:allowincell="t" style="position:absolute;left:1167;top:1502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170,1511" to="1170,151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9,129" path="m0,52l10,90l21,129l209,77l199,38l188,0l0,52xe" fillcolor="black" stroked="f" o:allowincell="t" style="position:absolute;left:1165;top:1479;width:51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9,129" path="m0,52l10,90l21,129l209,77l199,38l188,0l0,52xe" stroked="t" o:allowincell="t" style="position:absolute;left:1165;top:1479;width:51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11,39l0,1l6,0l11,39xe" fillcolor="black" stroked="f" o:allowincell="t" style="position:absolute;left:1212;top:1479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212,1478" to="1212,14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8,101" path="m0,22l5,61l9,101l198,79l193,39l189,0l0,22xe" fillcolor="black" stroked="f" o:allowincell="t" style="position:absolute;left:1213;top:1474;width:4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8,101" path="m0,22l5,61l9,101l198,79l193,39l189,0l0,22xe" stroked="t" o:allowincell="t" style="position:absolute;left:1213;top:1474;width:4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4,39l0,0l9,0l4,39xe" fillcolor="black" stroked="f" o:allowincell="t" style="position:absolute;left:1260;top:1474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260,1474" to="1262,147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7,102" path="m9,0l4,39l0,79l187,102l192,63l197,23l9,0xe" fillcolor="black" stroked="f" o:allowincell="t" style="position:absolute;left:1260;top:1474;width:4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02" path="m9,0l4,39l0,79l187,102l192,63l197,23l9,0xe" stroked="t" o:allowincell="t" style="position:absolute;left:1260;top:1474;width:4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40" path="m0,40l5,0l9,1l0,40xe" fillcolor="black" stroked="f" o:allowincell="t" style="position:absolute;left:1308;top:1479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310,1479" to="1310,147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7,124" path="m18,0l9,39l0,77l188,124l197,86l207,48l18,0xe" fillcolor="black" stroked="f" o:allowincell="t" style="position:absolute;left:1306;top:1480;width:51;height: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7,124" path="m18,0l9,39l0,77l188,124l197,86l207,48l18,0xe" stroked="t" o:allowincell="t" style="position:absolute;left:1306;top:1480;width:51;height: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38" path="m0,38l10,0l10,0l0,38xe" fillcolor="black" stroked="f" o:allowincell="t" style="position:absolute;left:1356;top:1491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358,1491" to="1358,149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6,123" path="m19,0l9,38l0,76l188,123l197,85l206,47l19,0xe" fillcolor="black" stroked="f" o:allowincell="t" style="position:absolute;left:1353;top:1491;width:51;height: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6,123" path="m19,0l9,38l0,76l188,123l197,85l206,47l19,0xe" stroked="t" o:allowincell="t" style="position:absolute;left:1353;top:1491;width:51;height: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40" path="m9,0l0,38l4,40l9,0xe" fillcolor="black" stroked="f" o:allowincell="t" style="position:absolute;left:1400;top:1513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400,1522" to="1400,152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7,99" path="m10,0l5,39l0,79l188,99l192,60l197,21l10,0xe" fillcolor="black" stroked="f" o:allowincell="t" style="position:absolute;left:1401;top:1503;width:4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99" path="m10,0l5,39l0,79l188,99l192,60l197,21l10,0xe" stroked="t" o:allowincell="t" style="position:absolute;left:1401;top:1503;width:4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4,0l0,39l8,39l4,0xe" fillcolor="black" stroked="f" o:allowincell="t" style="position:absolute;left:1448;top:1518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448,1528" to="1449,152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5,93" path="m0,15l3,54l7,93l195,78l192,39l189,0l0,15xe" fillcolor="black" stroked="f" o:allowincell="t" style="position:absolute;left:1448;top:1504;width:48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5,93" path="m0,15l3,54l7,93l195,78l192,39l189,0l0,15xe" stroked="t" o:allowincell="t" style="position:absolute;left:1448;top:1504;width:48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0,0l3,39l8,39l0,0xe" fillcolor="black" stroked="f" o:allowincell="t" style="position:absolute;left:1497;top:1514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497,1524" to="1498,152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6,116" path="m0,38l8,77l16,116l206,78l198,39l190,0l0,38xe" fillcolor="black" stroked="f" o:allowincell="t" style="position:absolute;left:1494;top:1495;width:51;height:2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6,116" path="m0,38l8,77l16,116l206,78l198,39l190,0l0,38xe" stroked="t" o:allowincell="t" style="position:absolute;left:1494;top:1495;width:51;height:2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0,0l8,39l8,39l0,0xe" fillcolor="black" stroked="f" o:allowincell="t" style="position:absolute;left:1544;top:1505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46,1515" to="1546,151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4,156" path="m0,78l8,117l16,156l394,79l386,40l378,0l0,78xe" fillcolor="black" stroked="f" o:allowincell="t" style="position:absolute;left:1542;top:1476;width:98;height:3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4,156" path="m0,78l8,117l16,156l394,79l386,40l378,0l0,78xe" stroked="t" o:allowincell="t" style="position:absolute;left:1542;top:1476;width:98;height:3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40" path="m8,40l0,0l7,0l8,40xe" fillcolor="black" stroked="f" o:allowincell="t" style="position:absolute;left:1637;top:1476;width:1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37,1476" to="1637,147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1,83" path="m0,4l1,44l2,83l191,78l190,39l189,0l0,4xe" fillcolor="black" stroked="f" o:allowincell="t" style="position:absolute;left:1638;top:1474;width:47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1,83" path="m0,4l1,44l2,83l191,78l190,39l189,0l0,4xe" stroked="t" o:allowincell="t" style="position:absolute;left:1638;top:1474;width:47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,39" path="m1,39l0,0l7,0l1,39xe" fillcolor="black" stroked="f" o:allowincell="t" style="position:absolute;left:1685;top:1474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85,1474" to="1686,147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1,105" path="m12,0l6,39l0,78l190,105l196,65l201,26l12,0xe" fillcolor="black" stroked="f" o:allowincell="t" style="position:absolute;left:1684;top:1474;width:50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1,105" path="m12,0l6,39l0,78l190,105l196,65l201,26l12,0xe" stroked="t" o:allowincell="t" style="position:absolute;left:1684;top:1474;width:50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39" path="m0,39l5,0l10,1l0,39xe" fillcolor="black" stroked="f" o:allowincell="t" style="position:absolute;left:1733;top:1481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35,1481" to="1735,14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7,176" path="m21,0l11,38l0,77l376,176l387,138l397,100l21,0xe" fillcolor="black" stroked="f" o:allowincell="t" style="position:absolute;left:1731;top:1481;width:98;height:4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7,176" path="m21,0l11,38l0,77l376,176l387,138l397,100l21,0xe" stroked="t" o:allowincell="t" style="position:absolute;left:1731;top:1481;width:98;height:4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11,0l0,38l1,39l11,0xe" fillcolor="black" stroked="f" o:allowincell="t" style="position:absolute;left:1825;top:1516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25,1525" to="1825,152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7,123" path="m19,0l10,39l0,78l189,123l198,84l207,45l19,0xe" fillcolor="black" stroked="f" o:allowincell="t" style="position:absolute;left:1825;top:1506;width:51;height: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7,123" path="m19,0l10,39l0,78l189,123l198,84l207,45l19,0xe" stroked="t" o:allowincell="t" style="position:absolute;left:1825;top:1506;width:51;height: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9,0l0,39l5,39l9,0xe" fillcolor="black" stroked="f" o:allowincell="t" style="position:absolute;left:1872;top:1527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72,1537" to="1872,153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7,100" path="m9,0l4,39l0,78l188,100l193,61l197,22l9,0xe" fillcolor="black" stroked="f" o:allowincell="t" style="position:absolute;left:1873;top:1517;width:4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00" path="m9,0l4,39l0,78l188,100l193,61l197,22l9,0xe" stroked="t" o:allowincell="t" style="position:absolute;left:1873;top:1517;width:4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,39" path="m5,0l0,39l7,39l5,0xe" fillcolor="black" stroked="f" o:allowincell="t" style="position:absolute;left:1920;top:1532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20,1542" to="1921,154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4,91" path="m0,13l3,52l5,91l194,79l191,39l189,0l0,13xe" fillcolor="black" stroked="f" o:allowincell="t" style="position:absolute;left:1921;top:1519;width:47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4,91" path="m0,13l3,52l5,91l194,79l191,39l189,0l0,13xe" stroked="t" o:allowincell="t" style="position:absolute;left:1921;top:1519;width:47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40" path="m0,0l3,40l11,38l0,0xe" fillcolor="black" stroked="f" o:allowincell="t" style="position:absolute;left:1969;top:1529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69,1538" to="1970,153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9,127" path="m0,51l10,89l21,127l209,77l199,38l189,0l0,51xe" fillcolor="black" stroked="f" o:allowincell="t" style="position:absolute;left:1966;top:1507;width:51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9,127" path="m0,51l10,89l21,127l209,77l199,38l189,0l0,51xe" stroked="t" o:allowincell="t" style="position:absolute;left:1966;top:1507;width:51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0,0l10,39l14,37l0,0xe" fillcolor="black" stroked="f" o:allowincell="t" style="position:absolute;left:2016;top:1517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18,1525" to="2018,152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3,216" path="m0,142l14,179l28,216l403,74l389,37l375,0l0,142xe" fillcolor="black" stroked="f" o:allowincell="t" style="position:absolute;left:2012;top:1472;width:100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3,216" path="m0,142l14,179l28,216l403,74l389,37l375,0l0,142xe" stroked="t" o:allowincell="t" style="position:absolute;left:2012;top:1472;width:100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8" path="m14,38l0,1l3,0l14,38xe" fillcolor="black" stroked="f" o:allowincell="t" style="position:absolute;left:2106;top:1472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06,1471" to="2106,147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6,126" path="m0,50l11,88l21,126l206,77l196,38l186,0l0,50xe" fillcolor="black" stroked="f" o:allowincell="t" style="position:absolute;left:2107;top:1459;width:50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6,126" path="m0,50l11,88l21,126l206,77l196,38l186,0l0,50xe" stroked="t" o:allowincell="t" style="position:absolute;left:2107;top:1459;width:50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39" path="m10,39l0,1l5,0l10,39xe" fillcolor="black" stroked="f" o:allowincell="t" style="position:absolute;left:2153;top:1459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53,1458" to="2154,145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2,90" path="m0,11l5,50l10,90l102,78l98,39l93,0l0,11xe" fillcolor="black" stroked="f" o:allowincell="t" style="position:absolute;left:2155;top:1456;width:24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90" path="m0,11l5,50l10,90l102,78l98,39l93,0l0,11xe" stroked="t" o:allowincell="t" style="position:absolute;left:2155;top:1456;width:24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,39" path="m5,39l0,0l6,0l5,39xe" fillcolor="black" stroked="f" o:allowincell="t" style="position:absolute;left:2178;top:1456;width:0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78,1456" to="2178,145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4,81" path="m3,0l2,39l0,78l92,81l93,41l94,2l3,0xe" fillcolor="black" stroked="f" o:allowincell="t" style="position:absolute;left:2179;top:1456;width:22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4,81" path="m3,0l2,39l0,78l92,81l93,41l94,2l3,0xe" stroked="t" o:allowincell="t" style="position:absolute;left:2179;top:1456;width:22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0,39l1,0l8,0l0,39xe" fillcolor="black" stroked="f" o:allowincell="t" style="position:absolute;left:2202;top:1456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02,1456" to="2203,145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6,96" path="m16,0l8,39l0,79l90,96l98,57l106,17l16,0xe" fillcolor="black" stroked="f" o:allowincell="t" style="position:absolute;left:2200;top:1456;width:25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6,96" path="m16,0l8,39l0,79l90,96l98,57l106,17l16,0xe" stroked="t" o:allowincell="t" style="position:absolute;left:2200;top:1456;width:25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40" path="m0,40l8,0l14,3l0,40xe" fillcolor="black" stroked="f" o:allowincell="t" style="position:absolute;left:2224;top:1461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26,1461" to="2227,146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7,107" path="m28,0l14,37l0,74l89,107l103,70l117,33l28,0xe" fillcolor="black" stroked="f" o:allowincell="t" style="position:absolute;left:2221;top:1461;width:28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7,107" path="m28,0l14,37l0,74l89,107l103,70l117,33l28,0xe" stroked="t" o:allowincell="t" style="position:absolute;left:2221;top:1461;width:28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,37" path="m0,37l14,0l19,1l0,37xe" fillcolor="black" stroked="f" o:allowincell="t" style="position:absolute;left:2247;top:1470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50,1470" to="2250,147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6,162" path="m37,0l18,36l0,72l179,162l198,126l216,90l37,0xe" fillcolor="black" stroked="f" o:allowincell="t" style="position:absolute;left:2242;top:1470;width:53;height:4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6,162" path="m37,0l18,36l0,72l179,162l198,126l216,90l37,0xe" stroked="t" o:allowincell="t" style="position:absolute;left:2242;top:1470;width:53;height:4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,37" path="m19,0l0,36l3,37l19,0xe" fillcolor="black" stroked="f" o:allowincell="t" style="position:absolute;left:2287;top:1502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87,1511" to="2287,151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2,153" path="m32,0l16,37l0,74l180,153l196,116l212,79l32,0xe" fillcolor="black" stroked="f" o:allowincell="t" style="position:absolute;left:2287;top:1492;width:53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2,153" path="m32,0l16,37l0,74l180,153l196,116l212,79l32,0xe" stroked="t" o:allowincell="t" style="position:absolute;left:2287;top:1492;width:53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9" path="m16,0l0,37l8,39l16,0xe" fillcolor="black" stroked="f" o:allowincell="t" style="position:absolute;left:2333;top:1521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33,1530" to="2334,153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8,97" path="m16,0l8,39l0,78l92,97l100,57l108,18l16,0xe" fillcolor="black" stroked="f" o:allowincell="t" style="position:absolute;left:2335;top:1511;width:2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8,97" path="m16,0l8,39l0,78l92,97l100,57l108,18l16,0xe" stroked="t" o:allowincell="t" style="position:absolute;left:2335;top:1511;width:2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40" path="m8,0l0,40l10,40l8,0xe" fillcolor="black" stroked="f" o:allowincell="t" style="position:absolute;left:2357;top:1526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57,1536" to="2359,153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8,85" path="m0,6l3,45l5,85l98,79l95,40l93,0l0,6xe" fillcolor="black" stroked="f" o:allowincell="t" style="position:absolute;left:2359;top:1515;width:23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8,85" path="m0,6l3,45l5,85l98,79l95,40l93,0l0,6xe" stroked="t" o:allowincell="t" style="position:absolute;left:2359;top:1515;width:23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2,79" path="m2,40l0,0l10,0l20,4l29,10l36,18l40,27l42,37l42,48l38,57l32,66l24,73l15,78l5,79l2,40xe" fillcolor="black" stroked="f" o:allowincell="t" style="position:absolute;left:2382;top:1515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2,79" path="m0,0l10,0l20,4l29,10l36,18l40,27l42,37l42,48l38,57l32,66l24,73l15,78l5,79e" stroked="t" o:allowincell="t" style="position:absolute;left:2382;top:1515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237,994" to="1237,115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5,1132" to="2382,113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9,77" path="m229,0l229,77l0,38l229,0xe" fillcolor="black" stroked="f" o:allowincell="t" style="position:absolute;left:1237;top:1122;width:57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9,77" path="m229,0l229,77l0,38l229,0xe" stroked="t" o:allowincell="t" style="position:absolute;left:1237;top:1122;width:57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7,457" path="m0,457l179,457l275,380l357,76l301,0l123,0l0,457xe" stroked="t" o:allowincell="t" style="position:absolute;left:1750;top:1003;width:88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5,457" path="m108,51l141,25l199,0l250,0l294,25l305,76l292,127l253,178l0,457l203,457e" stroked="t" o:allowincell="t" style="position:absolute;left:1851;top:1003;width:76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237,980" to="1237,98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980" to="2383,98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132" to="2383,113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30,1501" to="1630,172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88,1699" to="2382,169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9,76" path="m229,0l229,76l0,38l229,0xe" fillcolor="black" stroked="f" o:allowincell="t" style="position:absolute;left:1630;top:1690;width:57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9,76" path="m229,0l229,76l0,38l229,0xe" stroked="t" o:allowincell="t" style="position:absolute;left:1630;top:1690;width:57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7,457" path="m0,457l179,457l275,381l357,76l301,0l123,0l0,457xe" stroked="t" o:allowincell="t" style="position:absolute;left:1965;top:1571;width:88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128,457" path="m0,101l128,0l5,457e" stroked="t" o:allowincell="t" style="position:absolute;left:2090;top:1571;width:31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630,1487" to="1630,148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524" to="2383,152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3,1699" to="2383,169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,80" path="m39,41l39,80l29,79l20,76l11,69l4,61l1,51l0,41l1,30l4,21l11,13l20,6l29,3l39,0l39,41xe" fillcolor="black" stroked="f" o:allowincell="t" style="position:absolute;left:2176;top:14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6l11,69l4,61l1,51l0,41l1,30l4,21l11,13l20,6l29,3l39,0e" stroked="t" o:allowincell="t" style="position:absolute;left:2176;top:14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8,80" path="m0,0l0,41l0,80l788,80l788,41l788,0l0,0xe" fillcolor="black" stroked="f" o:allowincell="t" style="position:absolute;left:2186;top:146;width:19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8,80" path="m0,0l0,41l0,80l788,80l788,41l788,0l0,0xe" stroked="t" o:allowincell="t" style="position:absolute;left:2186;top:146;width:19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1l28,69l20,76l11,79l0,80l0,41xe" fillcolor="black" stroked="f" o:allowincell="t" style="position:absolute;left:2383;top:14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1l28,69l20,76l11,79l0,80e" stroked="t" o:allowincell="t" style="position:absolute;left:2383;top:14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898,756" to="905,76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8,755" to="956,81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8,775" to="988,86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9,825" to="988,91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0,877" to="988,91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755" to="1161,79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755" to="1213,84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756" to="1264,90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55,755" to="1316,91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7,755" to="1367,91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7,756" to="1418,93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87,437" to="1737,68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47,396" to="1828,9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29,155" to="2069,19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8,378" to="1899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29,155" to="2121,24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50,366" to="1961,9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29,156" to="2172,29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01,742" to="1638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29,195" to="2185,35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92,363" to="2016,58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52,802" to="1629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87,245" to="2185,54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03,852" to="1629,9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55,298" to="2185,52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55,904" to="1629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12,349" to="2185,52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06,954" to="1629,9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64,400" to="2185,52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5,452" to="2185,52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66,502" to="2185,52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8,1418" to="945,146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7,1367" to="987,145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97,1316" to="987,140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8,1487" to="1140,150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13,1281" to="987,135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1434" to="1180,149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5,1281" to="988,130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1383" to="1222,148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1332" to="1270,148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19,1281" to="1332,149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70,1281" to="1400,151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1,1280" to="1457,151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7,1245" to="1504,151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61,1218" to="1545,150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3,1218" to="1588,149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64,1218" to="1628,148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16,1219" to="1629,143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68,1218" to="1629,138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18,1218" to="1628,132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70,1219" to="1629,127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20,1218" to="1628,122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242,80" path="m0,0l0,40l0,80l3242,80l3242,40l3242,0l0,0xe" fillcolor="black" stroked="t" o:allowincell="t" style="position:absolute;left:1638;top:748;width:742;height:22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гладкий фланец</w:t>
            </w:r>
          </w:p>
        </w:tc>
        <w:tc>
          <w:tcPr>
            <w:tcW w:w="34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ge">
                        <wp:posOffset>1280160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100.8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160</wp:posOffset>
                      </wp:positionV>
                      <wp:extent cx="1048385" cy="1278255"/>
                      <wp:effectExtent l="6350" t="635" r="1270" b="63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8320" cy="1278360"/>
                                <a:chOff x="0" y="0"/>
                                <a:chExt cx="104832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8910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40" y="39"/>
                                      </a:moveTo>
                                      <a:lnTo>
                                        <a:pt x="21" y="75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910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21" y="75"/>
                                      </a:moveTo>
                                      <a:lnTo>
                                        <a:pt x="13" y="6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9172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5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49" y="255"/>
                                      </a:lnTo>
                                      <a:lnTo>
                                        <a:pt x="367" y="220"/>
                                      </a:lnTo>
                                      <a:lnTo>
                                        <a:pt x="386" y="18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9172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5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49" y="255"/>
                                      </a:lnTo>
                                      <a:lnTo>
                                        <a:pt x="367" y="220"/>
                                      </a:lnTo>
                                      <a:lnTo>
                                        <a:pt x="386" y="184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2664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7">
                                      <a:moveTo>
                                        <a:pt x="18" y="0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32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2016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50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77" y="150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2016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50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77" y="150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385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442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32040"/>
                                  <a:ext cx="30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18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9" y="78"/>
                                      </a:lnTo>
                                      <a:lnTo>
                                        <a:pt x="197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32040"/>
                                  <a:ext cx="30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18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9" y="78"/>
                                      </a:lnTo>
                                      <a:lnTo>
                                        <a:pt x="197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450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0">
                                      <a:moveTo>
                                        <a:pt x="8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507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28440"/>
                                  <a:ext cx="60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41">
                                      <a:moveTo>
                                        <a:pt x="0" y="62"/>
                                      </a:moveTo>
                                      <a:lnTo>
                                        <a:pt x="7" y="10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385" y="78"/>
                                      </a:lnTo>
                                      <a:lnTo>
                                        <a:pt x="378" y="39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28440"/>
                                  <a:ext cx="60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41">
                                      <a:moveTo>
                                        <a:pt x="0" y="62"/>
                                      </a:moveTo>
                                      <a:lnTo>
                                        <a:pt x="7" y="10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385" y="78"/>
                                      </a:lnTo>
                                      <a:lnTo>
                                        <a:pt x="378" y="39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345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0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41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16920"/>
                                  <a:ext cx="62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51">
                                      <a:moveTo>
                                        <a:pt x="0" y="73"/>
                                      </a:moveTo>
                                      <a:lnTo>
                                        <a:pt x="8" y="112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393" y="78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16920"/>
                                  <a:ext cx="62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51">
                                      <a:moveTo>
                                        <a:pt x="0" y="73"/>
                                      </a:moveTo>
                                      <a:lnTo>
                                        <a:pt x="8" y="112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393" y="78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169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9">
                                      <a:moveTo>
                                        <a:pt x="8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169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16920"/>
                                  <a:ext cx="122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17">
                                      <a:moveTo>
                                        <a:pt x="14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52" y="217"/>
                                      </a:lnTo>
                                      <a:lnTo>
                                        <a:pt x="759" y="178"/>
                                      </a:lnTo>
                                      <a:lnTo>
                                        <a:pt x="766" y="13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16920"/>
                                  <a:ext cx="122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17">
                                      <a:moveTo>
                                        <a:pt x="14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52" y="217"/>
                                      </a:lnTo>
                                      <a:lnTo>
                                        <a:pt x="759" y="178"/>
                                      </a:lnTo>
                                      <a:lnTo>
                                        <a:pt x="766" y="13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450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7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511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18360"/>
                                  <a:ext cx="12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209">
                                      <a:moveTo>
                                        <a:pt x="0" y="130"/>
                                      </a:moveTo>
                                      <a:lnTo>
                                        <a:pt x="7" y="17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770" y="78"/>
                                      </a:lnTo>
                                      <a:lnTo>
                                        <a:pt x="763" y="39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18360"/>
                                  <a:ext cx="12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209">
                                      <a:moveTo>
                                        <a:pt x="0" y="130"/>
                                      </a:moveTo>
                                      <a:lnTo>
                                        <a:pt x="7" y="17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770" y="78"/>
                                      </a:lnTo>
                                      <a:lnTo>
                                        <a:pt x="763" y="39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9183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7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9183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918360"/>
                                  <a:ext cx="60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100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78" y="100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918360"/>
                                  <a:ext cx="60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100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78" y="100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9212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0" y="3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921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92196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76">
                                      <a:moveTo>
                                        <a:pt x="21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77" y="176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92196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76">
                                      <a:moveTo>
                                        <a:pt x="21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77" y="176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9435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0">
                                      <a:moveTo>
                                        <a:pt x="11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95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937440"/>
                                  <a:ext cx="62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46">
                                      <a:moveTo>
                                        <a:pt x="13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76" y="146"/>
                                      </a:lnTo>
                                      <a:lnTo>
                                        <a:pt x="383" y="107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937440"/>
                                  <a:ext cx="62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46">
                                      <a:moveTo>
                                        <a:pt x="13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76" y="146"/>
                                      </a:lnTo>
                                      <a:lnTo>
                                        <a:pt x="383" y="107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543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7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60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94608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2">
                                      <a:moveTo>
                                        <a:pt x="0" y="13"/>
                                      </a:moveTo>
                                      <a:lnTo>
                                        <a:pt x="3" y="5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94608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2">
                                      <a:moveTo>
                                        <a:pt x="0" y="13"/>
                                      </a:moveTo>
                                      <a:lnTo>
                                        <a:pt x="3" y="5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95256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0" y="0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760" y="9576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937800"/>
                                  <a:ext cx="3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8">
                                      <a:moveTo>
                                        <a:pt x="0" y="52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937800"/>
                                  <a:ext cx="3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8">
                                      <a:moveTo>
                                        <a:pt x="0" y="52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442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8">
                                      <a:moveTo>
                                        <a:pt x="0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949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91584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6">
                                      <a:moveTo>
                                        <a:pt x="0" y="142"/>
                                      </a:moveTo>
                                      <a:lnTo>
                                        <a:pt x="14" y="179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91584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6">
                                      <a:moveTo>
                                        <a:pt x="0" y="142"/>
                                      </a:moveTo>
                                      <a:lnTo>
                                        <a:pt x="14" y="179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9158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4" y="39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915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0756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6">
                                      <a:moveTo>
                                        <a:pt x="0" y="49"/>
                                      </a:moveTo>
                                      <a:lnTo>
                                        <a:pt x="11" y="88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07560"/>
                                  <a:ext cx="33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6">
                                      <a:moveTo>
                                        <a:pt x="0" y="49"/>
                                      </a:moveTo>
                                      <a:lnTo>
                                        <a:pt x="11" y="88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9075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10" y="39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906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90612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7">
                                      <a:moveTo>
                                        <a:pt x="0" y="9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90612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7">
                                      <a:moveTo>
                                        <a:pt x="0" y="9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9061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0">
                                      <a:moveTo>
                                        <a:pt x="3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9061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906120"/>
                                  <a:ext cx="31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26">
                                      <a:moveTo>
                                        <a:pt x="21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91" y="87"/>
                                      </a:lnTo>
                                      <a:lnTo>
                                        <a:pt x="202" y="4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906120"/>
                                  <a:ext cx="31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26">
                                      <a:moveTo>
                                        <a:pt x="21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91" y="87"/>
                                      </a:lnTo>
                                      <a:lnTo>
                                        <a:pt x="202" y="4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91440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8">
                                      <a:moveTo>
                                        <a:pt x="0" y="38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914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91440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3">
                                      <a:moveTo>
                                        <a:pt x="37" y="0"/>
                                      </a:moveTo>
                                      <a:lnTo>
                                        <a:pt x="18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79" y="163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91440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3">
                                      <a:moveTo>
                                        <a:pt x="37" y="0"/>
                                      </a:moveTo>
                                      <a:lnTo>
                                        <a:pt x="18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79" y="163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345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1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40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2916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2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2916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2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9475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0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953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94104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91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94104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91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42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8">
                                      <a:moveTo>
                                        <a:pt x="2" y="3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42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8">
                                      <a:moveTo>
                                        <a:pt x="4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74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74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4880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243" y="79"/>
                                      </a:lnTo>
                                      <a:lnTo>
                                        <a:pt x="3243" y="40"/>
                                      </a:lnTo>
                                      <a:lnTo>
                                        <a:pt x="3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4880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243" y="79"/>
                                      </a:lnTo>
                                      <a:lnTo>
                                        <a:pt x="3243" y="40"/>
                                      </a:lnTo>
                                      <a:lnTo>
                                        <a:pt x="3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48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48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6392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6964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6388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6">
                                      <a:moveTo>
                                        <a:pt x="228" y="0"/>
                                      </a:moveTo>
                                      <a:lnTo>
                                        <a:pt x="228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6388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6">
                                      <a:moveTo>
                                        <a:pt x="228" y="0"/>
                                      </a:moveTo>
                                      <a:lnTo>
                                        <a:pt x="228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08828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58">
                                      <a:moveTo>
                                        <a:pt x="0" y="458"/>
                                      </a:moveTo>
                                      <a:lnTo>
                                        <a:pt x="177" y="458"/>
                                      </a:lnTo>
                                      <a:lnTo>
                                        <a:pt x="274" y="382"/>
                                      </a:lnTo>
                                      <a:lnTo>
                                        <a:pt x="355" y="77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08828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458">
                                      <a:moveTo>
                                        <a:pt x="108" y="51"/>
                                      </a:moveTo>
                                      <a:lnTo>
                                        <a:pt x="141" y="26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305" y="77"/>
                                      </a:lnTo>
                                      <a:lnTo>
                                        <a:pt x="291" y="127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3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4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03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16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611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611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7304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506160"/>
                                  <a:ext cx="5796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5378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6116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60440"/>
                                  <a:ext cx="5976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61160"/>
                                  <a:ext cx="9288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460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60440"/>
                                  <a:ext cx="10296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46116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258480"/>
                                  <a:ext cx="16020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233640"/>
                                  <a:ext cx="370080" cy="36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0640"/>
                                  <a:ext cx="2592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221040"/>
                                  <a:ext cx="38232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064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214560"/>
                                  <a:ext cx="388800" cy="38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992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452160"/>
                                  <a:ext cx="151200" cy="15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104760"/>
                                  <a:ext cx="9900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113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490320"/>
                                  <a:ext cx="113040" cy="11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137880"/>
                                  <a:ext cx="189720" cy="18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52200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69560"/>
                                  <a:ext cx="146520" cy="14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555120"/>
                                  <a:ext cx="482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202680"/>
                                  <a:ext cx="1098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5878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520" y="235080"/>
                                  <a:ext cx="77400" cy="7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640" y="267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2998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0592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9">
                                      <a:moveTo>
                                        <a:pt x="4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0592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05920"/>
                                  <a:ext cx="93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49">
                                      <a:moveTo>
                                        <a:pt x="595" y="79"/>
                                      </a:moveTo>
                                      <a:lnTo>
                                        <a:pt x="590" y="39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9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05920"/>
                                  <a:ext cx="93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49">
                                      <a:moveTo>
                                        <a:pt x="595" y="79"/>
                                      </a:moveTo>
                                      <a:lnTo>
                                        <a:pt x="590" y="39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9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170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4" y="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2160" y="217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17080"/>
                                  <a:ext cx="92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81">
                                      <a:moveTo>
                                        <a:pt x="580" y="74"/>
                                      </a:moveTo>
                                      <a:lnTo>
                                        <a:pt x="566" y="3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28" y="281"/>
                                      </a:lnTo>
                                      <a:lnTo>
                                        <a:pt x="58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17080"/>
                                  <a:ext cx="92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81">
                                      <a:moveTo>
                                        <a:pt x="580" y="74"/>
                                      </a:moveTo>
                                      <a:lnTo>
                                        <a:pt x="566" y="37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28" y="281"/>
                                      </a:lnTo>
                                      <a:lnTo>
                                        <a:pt x="58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502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7">
                                      <a:moveTo>
                                        <a:pt x="23" y="37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2502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50920"/>
                                  <a:ext cx="84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98">
                                      <a:moveTo>
                                        <a:pt x="532" y="65"/>
                                      </a:moveTo>
                                      <a:lnTo>
                                        <a:pt x="509" y="33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3" y="366"/>
                                      </a:lnTo>
                                      <a:lnTo>
                                        <a:pt x="46" y="398"/>
                                      </a:lnTo>
                                      <a:lnTo>
                                        <a:pt x="53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50920"/>
                                  <a:ext cx="84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98">
                                      <a:moveTo>
                                        <a:pt x="532" y="65"/>
                                      </a:moveTo>
                                      <a:lnTo>
                                        <a:pt x="509" y="33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3" y="366"/>
                                      </a:lnTo>
                                      <a:lnTo>
                                        <a:pt x="46" y="398"/>
                                      </a:lnTo>
                                      <a:lnTo>
                                        <a:pt x="53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304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30" y="3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304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04920"/>
                                  <a:ext cx="72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91">
                                      <a:moveTo>
                                        <a:pt x="454" y="53"/>
                                      </a:moveTo>
                                      <a:lnTo>
                                        <a:pt x="424" y="27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31" y="465"/>
                                      </a:lnTo>
                                      <a:lnTo>
                                        <a:pt x="61" y="491"/>
                                      </a:lnTo>
                                      <a:lnTo>
                                        <a:pt x="4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04920"/>
                                  <a:ext cx="72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91">
                                      <a:moveTo>
                                        <a:pt x="454" y="53"/>
                                      </a:moveTo>
                                      <a:lnTo>
                                        <a:pt x="424" y="27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31" y="465"/>
                                      </a:lnTo>
                                      <a:lnTo>
                                        <a:pt x="61" y="491"/>
                                      </a:lnTo>
                                      <a:lnTo>
                                        <a:pt x="4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747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7">
                                      <a:moveTo>
                                        <a:pt x="35" y="2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374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7584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558">
                                      <a:moveTo>
                                        <a:pt x="348" y="37"/>
                                      </a:moveTo>
                                      <a:lnTo>
                                        <a:pt x="314" y="19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35" y="539"/>
                                      </a:lnTo>
                                      <a:lnTo>
                                        <a:pt x="69" y="558"/>
                                      </a:lnTo>
                                      <a:lnTo>
                                        <a:pt x="348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7584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558">
                                      <a:moveTo>
                                        <a:pt x="348" y="37"/>
                                      </a:moveTo>
                                      <a:lnTo>
                                        <a:pt x="314" y="19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35" y="539"/>
                                      </a:lnTo>
                                      <a:lnTo>
                                        <a:pt x="69" y="558"/>
                                      </a:lnTo>
                                      <a:lnTo>
                                        <a:pt x="348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45864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40" y="18"/>
                                      </a:moveTo>
                                      <a:lnTo>
                                        <a:pt x="74" y="37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45864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74" y="37"/>
                                      </a:moveTo>
                                      <a:lnTo>
                                        <a:pt x="69" y="46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5968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5968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88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3" y="80"/>
                                      </a:lnTo>
                                      <a:lnTo>
                                        <a:pt x="3243" y="41"/>
                                      </a:lnTo>
                                      <a:lnTo>
                                        <a:pt x="3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880"/>
                                  <a:ext cx="515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3" y="80"/>
                                      </a:lnTo>
                                      <a:lnTo>
                                        <a:pt x="3243" y="41"/>
                                      </a:lnTo>
                                      <a:lnTo>
                                        <a:pt x="3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968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968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0672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5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0672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30672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42">
                                      <a:moveTo>
                                        <a:pt x="490" y="78"/>
                                      </a:moveTo>
                                      <a:lnTo>
                                        <a:pt x="484" y="39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49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30672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42">
                                      <a:moveTo>
                                        <a:pt x="490" y="78"/>
                                      </a:moveTo>
                                      <a:lnTo>
                                        <a:pt x="484" y="39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49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1680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9">
                                      <a:moveTo>
                                        <a:pt x="15" y="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316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16800"/>
                                  <a:ext cx="75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262">
                                      <a:moveTo>
                                        <a:pt x="475" y="74"/>
                                      </a:moveTo>
                                      <a:lnTo>
                                        <a:pt x="460" y="37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4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16800"/>
                                  <a:ext cx="75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262">
                                      <a:moveTo>
                                        <a:pt x="475" y="74"/>
                                      </a:moveTo>
                                      <a:lnTo>
                                        <a:pt x="460" y="37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4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466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7">
                                      <a:moveTo>
                                        <a:pt x="24" y="37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3466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347400"/>
                                  <a:ext cx="68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59">
                                      <a:moveTo>
                                        <a:pt x="430" y="62"/>
                                      </a:moveTo>
                                      <a:lnTo>
                                        <a:pt x="406" y="31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48" y="359"/>
                                      </a:lnTo>
                                      <a:lnTo>
                                        <a:pt x="43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347400"/>
                                  <a:ext cx="68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59">
                                      <a:moveTo>
                                        <a:pt x="430" y="62"/>
                                      </a:moveTo>
                                      <a:lnTo>
                                        <a:pt x="406" y="31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48" y="359"/>
                                      </a:lnTo>
                                      <a:lnTo>
                                        <a:pt x="43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949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32" y="3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3949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95640"/>
                                  <a:ext cx="56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435">
                                      <a:moveTo>
                                        <a:pt x="354" y="48"/>
                                      </a:moveTo>
                                      <a:lnTo>
                                        <a:pt x="322" y="24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65" y="435"/>
                                      </a:lnTo>
                                      <a:lnTo>
                                        <a:pt x="35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95640"/>
                                  <a:ext cx="56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435">
                                      <a:moveTo>
                                        <a:pt x="354" y="48"/>
                                      </a:moveTo>
                                      <a:lnTo>
                                        <a:pt x="322" y="24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65" y="435"/>
                                      </a:lnTo>
                                      <a:lnTo>
                                        <a:pt x="35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72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3">
                                      <a:moveTo>
                                        <a:pt x="40" y="24"/>
                                      </a:moveTo>
                                      <a:lnTo>
                                        <a:pt x="72" y="48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72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3">
                                      <a:moveTo>
                                        <a:pt x="72" y="48"/>
                                      </a:moveTo>
                                      <a:lnTo>
                                        <a:pt x="64" y="55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50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2452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1668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3924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3176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1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1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1136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1136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13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13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454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454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5468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" h="79">
                                      <a:moveTo>
                                        <a:pt x="2231" y="79"/>
                                      </a:moveTo>
                                      <a:lnTo>
                                        <a:pt x="2231" y="40"/>
                                      </a:lnTo>
                                      <a:lnTo>
                                        <a:pt x="2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23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5468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" h="79">
                                      <a:moveTo>
                                        <a:pt x="2231" y="79"/>
                                      </a:moveTo>
                                      <a:lnTo>
                                        <a:pt x="2231" y="40"/>
                                      </a:lnTo>
                                      <a:lnTo>
                                        <a:pt x="2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23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546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546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56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56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5692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79">
                                      <a:moveTo>
                                        <a:pt x="1358" y="79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5692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79">
                                      <a:moveTo>
                                        <a:pt x="1358" y="79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5692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5692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7480"/>
                                  <a:ext cx="12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7">
                                      <a:moveTo>
                                        <a:pt x="0" y="1417"/>
                                      </a:moveTo>
                                      <a:lnTo>
                                        <a:pt x="39" y="1417"/>
                                      </a:lnTo>
                                      <a:lnTo>
                                        <a:pt x="79" y="14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7480"/>
                                  <a:ext cx="12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7">
                                      <a:moveTo>
                                        <a:pt x="0" y="1417"/>
                                      </a:moveTo>
                                      <a:lnTo>
                                        <a:pt x="39" y="1417"/>
                                      </a:lnTo>
                                      <a:lnTo>
                                        <a:pt x="79" y="14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7480"/>
                                  <a:ext cx="126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40" y="1130"/>
                                      </a:lnTo>
                                      <a:lnTo>
                                        <a:pt x="80" y="113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7480"/>
                                  <a:ext cx="126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40" y="1130"/>
                                      </a:lnTo>
                                      <a:lnTo>
                                        <a:pt x="80" y="113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971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971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27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27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7480"/>
                                  <a:ext cx="12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2">
                                      <a:moveTo>
                                        <a:pt x="0" y="1322"/>
                                      </a:moveTo>
                                      <a:lnTo>
                                        <a:pt x="39" y="1322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7480"/>
                                  <a:ext cx="12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2">
                                      <a:moveTo>
                                        <a:pt x="0" y="1322"/>
                                      </a:moveTo>
                                      <a:lnTo>
                                        <a:pt x="39" y="1322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0" y="644"/>
                                      </a:move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0" y="644"/>
                                      </a:moveTo>
                                      <a:lnTo>
                                        <a:pt x="40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80" y="64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6116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39" y="644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63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4880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4880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48800"/>
                                  <a:ext cx="212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79">
                                      <a:moveTo>
                                        <a:pt x="1338" y="79"/>
                                      </a:moveTo>
                                      <a:lnTo>
                                        <a:pt x="1338" y="4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48800"/>
                                  <a:ext cx="212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79">
                                      <a:moveTo>
                                        <a:pt x="1338" y="79"/>
                                      </a:moveTo>
                                      <a:lnTo>
                                        <a:pt x="1338" y="4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48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48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88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9688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96880"/>
                                  <a:ext cx="212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80">
                                      <a:moveTo>
                                        <a:pt x="1338" y="80"/>
                                      </a:moveTo>
                                      <a:lnTo>
                                        <a:pt x="1338" y="41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96880"/>
                                  <a:ext cx="212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80">
                                      <a:moveTo>
                                        <a:pt x="1338" y="80"/>
                                      </a:moveTo>
                                      <a:lnTo>
                                        <a:pt x="1338" y="41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968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968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4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4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7480"/>
                                  <a:ext cx="12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0" y="235"/>
                                      </a:moveTo>
                                      <a:lnTo>
                                        <a:pt x="39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7480"/>
                                  <a:ext cx="12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0" y="235"/>
                                      </a:moveTo>
                                      <a:lnTo>
                                        <a:pt x="39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3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3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340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1">
                                      <a:moveTo>
                                        <a:pt x="0" y="251"/>
                                      </a:moveTo>
                                      <a:lnTo>
                                        <a:pt x="39" y="251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340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1">
                                      <a:moveTo>
                                        <a:pt x="0" y="251"/>
                                      </a:moveTo>
                                      <a:lnTo>
                                        <a:pt x="39" y="251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56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569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4112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3292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554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4764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7092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06308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93420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060560"/>
                                  <a:ext cx="441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05408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7">
                                      <a:moveTo>
                                        <a:pt x="228" y="0"/>
                                      </a:moveTo>
                                      <a:lnTo>
                                        <a:pt x="228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05408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7">
                                      <a:moveTo>
                                        <a:pt x="228" y="0"/>
                                      </a:moveTo>
                                      <a:lnTo>
                                        <a:pt x="228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97848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57">
                                      <a:moveTo>
                                        <a:pt x="0" y="457"/>
                                      </a:moveTo>
                                      <a:lnTo>
                                        <a:pt x="177" y="457"/>
                                      </a:lnTo>
                                      <a:lnTo>
                                        <a:pt x="275" y="380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978480"/>
                                  <a:ext cx="20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57">
                                      <a:moveTo>
                                        <a:pt x="0" y="102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7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925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49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060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925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9252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492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1">
                                      <a:moveTo>
                                        <a:pt x="0" y="1071"/>
                                      </a:moveTo>
                                      <a:lnTo>
                                        <a:pt x="40" y="1071"/>
                                      </a:lnTo>
                                      <a:lnTo>
                                        <a:pt x="80" y="107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492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1">
                                      <a:moveTo>
                                        <a:pt x="0" y="1071"/>
                                      </a:moveTo>
                                      <a:lnTo>
                                        <a:pt x="40" y="1071"/>
                                      </a:lnTo>
                                      <a:lnTo>
                                        <a:pt x="80" y="107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4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4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4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1160"/>
                                  <a:ext cx="12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5"/>
                                      </a:lnTo>
                                      <a:lnTo>
                                        <a:pt x="40" y="895"/>
                                      </a:lnTo>
                                      <a:lnTo>
                                        <a:pt x="80" y="89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1160"/>
                                  <a:ext cx="12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5"/>
                                      </a:lnTo>
                                      <a:lnTo>
                                        <a:pt x="40" y="895"/>
                                      </a:lnTo>
                                      <a:lnTo>
                                        <a:pt x="80" y="89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03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03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380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8" y="4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380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8" y="4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0600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39" y="41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0600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1" y="5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110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4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110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4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193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3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214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6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8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157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5">
                                      <a:moveTo>
                                        <a:pt x="6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157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5">
                                      <a:moveTo>
                                        <a:pt x="6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3265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4">
                                      <a:moveTo>
                                        <a:pt x="3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330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8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32076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5">
                                      <a:moveTo>
                                        <a:pt x="44" y="0"/>
                                      </a:moveTo>
                                      <a:lnTo>
                                        <a:pt x="22" y="3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32076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5">
                                      <a:moveTo>
                                        <a:pt x="44" y="0"/>
                                      </a:moveTo>
                                      <a:lnTo>
                                        <a:pt x="22" y="3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32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6">
                                      <a:moveTo>
                                        <a:pt x="22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37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2652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7">
                                      <a:moveTo>
                                        <a:pt x="33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2652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7">
                                      <a:moveTo>
                                        <a:pt x="33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376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6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43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3228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23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3228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6">
                                      <a:moveTo>
                                        <a:pt x="23" y="0"/>
                                      </a:moveTo>
                                      <a:lnTo>
                                        <a:pt x="11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430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0">
                                      <a:moveTo>
                                        <a:pt x="11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48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3660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3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3660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3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466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9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52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4020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7">
                                      <a:moveTo>
                                        <a:pt x="11" y="0"/>
                                      </a:move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4020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7">
                                      <a:moveTo>
                                        <a:pt x="11" y="0"/>
                                      </a:move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492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6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55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34308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9">
                                      <a:moveTo>
                                        <a:pt x="7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34308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9">
                                      <a:moveTo>
                                        <a:pt x="7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510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0">
                                      <a:moveTo>
                                        <a:pt x="3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57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44880"/>
                                  <a:ext cx="22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2">
                                      <a:moveTo>
                                        <a:pt x="3" y="0"/>
                                      </a:moveTo>
                                      <a:lnTo>
                                        <a:pt x="1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44880"/>
                                  <a:ext cx="22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2">
                                      <a:moveTo>
                                        <a:pt x="3" y="0"/>
                                      </a:moveTo>
                                      <a:lnTo>
                                        <a:pt x="1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45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8">
                                      <a:moveTo>
                                        <a:pt x="1" y="39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45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8">
                                      <a:moveTo>
                                        <a:pt x="2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12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12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80640"/>
                                  <a:ext cx="12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80640"/>
                                  <a:ext cx="12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3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3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3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380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0640"/>
                                  <a:ext cx="126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lnTo>
                                        <a:pt x="39" y="1464"/>
                                      </a:lnTo>
                                      <a:lnTo>
                                        <a:pt x="80" y="146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0640"/>
                                  <a:ext cx="126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lnTo>
                                        <a:pt x="39" y="1464"/>
                                      </a:lnTo>
                                      <a:lnTo>
                                        <a:pt x="80" y="146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2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2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06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06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060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060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06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06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38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38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3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6472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3232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9399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9956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907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6716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87516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3476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84204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71676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81036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40" y="71748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777960"/>
                                  <a:ext cx="15948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744120"/>
                                  <a:ext cx="199440" cy="20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160" y="717480"/>
                                  <a:ext cx="226080" cy="22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000" y="754920"/>
                                  <a:ext cx="184320" cy="18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71676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754920"/>
                                  <a:ext cx="1778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71748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9800" y="754560"/>
                                  <a:ext cx="172080" cy="17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2200" y="754560"/>
                                  <a:ext cx="15192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754920"/>
                                  <a:ext cx="119520" cy="11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080" y="75492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9760" y="75456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754920"/>
                                  <a:ext cx="208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6472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3232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9399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9956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907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6716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87516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3476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84204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71676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81036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40" y="71748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777960"/>
                                  <a:ext cx="15948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744120"/>
                                  <a:ext cx="199440" cy="20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160" y="717480"/>
                                  <a:ext cx="226080" cy="22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000" y="754920"/>
                                  <a:ext cx="184320" cy="18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71676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754920"/>
                                  <a:ext cx="1778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71748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9800" y="754560"/>
                                  <a:ext cx="172080" cy="17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2200" y="754560"/>
                                  <a:ext cx="15192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754920"/>
                                  <a:ext cx="119520" cy="11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080" y="75492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9760" y="75456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754920"/>
                                  <a:ext cx="208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56340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60336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49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33336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56268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03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6">
                                      <a:moveTo>
                                        <a:pt x="0" y="136"/>
                                      </a:moveTo>
                                      <a:lnTo>
                                        <a:pt x="45" y="13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03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6">
                                      <a:moveTo>
                                        <a:pt x="0" y="136"/>
                                      </a:moveTo>
                                      <a:lnTo>
                                        <a:pt x="45" y="13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4180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7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4180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7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72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23">
                                      <a:moveTo>
                                        <a:pt x="457" y="123"/>
                                      </a:moveTo>
                                      <a:lnTo>
                                        <a:pt x="153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91680"/>
                                  <a:ext cx="48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90">
                                      <a:moveTo>
                                        <a:pt x="0" y="19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04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2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29">
                                      <a:moveTo>
                                        <a:pt x="102" y="1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7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63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03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03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754920"/>
                                  <a:ext cx="25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717480"/>
                                  <a:ext cx="25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67428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76520"/>
                                  <a:ext cx="720" cy="25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174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9588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6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9588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6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5492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8">
                                      <a:moveTo>
                                        <a:pt x="0" y="138"/>
                                      </a:moveTo>
                                      <a:lnTo>
                                        <a:pt x="45" y="13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5492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8">
                                      <a:moveTo>
                                        <a:pt x="0" y="138"/>
                                      </a:moveTo>
                                      <a:lnTo>
                                        <a:pt x="45" y="13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9000"/>
                                  <a:ext cx="72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23">
                                      <a:moveTo>
                                        <a:pt x="457" y="123"/>
                                      </a:moveTo>
                                      <a:lnTo>
                                        <a:pt x="153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75240"/>
                                  <a:ext cx="48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90">
                                      <a:moveTo>
                                        <a:pt x="0" y="19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0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3680"/>
                                  <a:ext cx="72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305">
                                      <a:moveTo>
                                        <a:pt x="51" y="196"/>
                                      </a:moveTo>
                                      <a:lnTo>
                                        <a:pt x="26" y="16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457" y="305"/>
                                      </a:lnTo>
                                      <a:lnTo>
                                        <a:pt x="457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4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7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17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64760"/>
                                  <a:ext cx="471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0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7174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0.8pt;width:82.6pt;height:100.6pt" coordorigin="822,16" coordsize="1652,2012">
                      <v:shape id="shape_0" coordsize="58,75" path="m40,39l21,75l13,68l6,60l2,50l0,40l0,30l4,20l11,12l19,5l28,1l39,0l49,0l58,3l40,39xe" fillcolor="black" stroked="f" o:allowincell="t" style="position:absolute;left:969;top:1419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8,75" path="m21,75l13,68l6,60l2,50l0,40l0,30l4,20l11,12l19,5l28,1l39,0l49,0l58,3e" stroked="t" o:allowincell="t" style="position:absolute;left:969;top:1419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6,255" path="m37,0l19,36l0,72l349,255l367,220l386,184l37,0xe" fillcolor="black" stroked="f" o:allowincell="t" style="position:absolute;left:974;top:1420;width:95;height:6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6,255" path="m37,0l19,36l0,72l349,255l367,220l386,184l37,0xe" stroked="t" o:allowincell="t" style="position:absolute;left:974;top:1420;width:95;height:6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37" path="m18,0l0,35l2,37l18,0xe" fillcolor="black" stroked="f" o:allowincell="t" style="position:absolute;left:1061;top:1475;width:4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61,1484" to="1061,14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9,150" path="m32,0l16,37l0,74l177,150l193,113l209,76l32,0xe" fillcolor="black" stroked="f" o:allowincell="t" style="position:absolute;left:1061;top:1465;width:52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9,150" path="m32,0l16,37l0,74l177,150l193,113l209,76l32,0xe" stroked="t" o:allowincell="t" style="position:absolute;left:1061;top:1465;width:52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9" path="m16,0l0,37l8,39l16,0xe" fillcolor="black" stroked="f" o:allowincell="t" style="position:absolute;left:1106;top:1494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106,1503" to="1107,150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7,118" path="m16,0l8,39l0,78l181,118l189,78l197,39l16,0xe" fillcolor="black" stroked="f" o:allowincell="t" style="position:absolute;left:1108;top:1484;width:48;height:2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18" path="m16,0l8,39l0,78l181,118l189,78l197,39l16,0xe" stroked="t" o:allowincell="t" style="position:absolute;left:1108;top:1484;width:48;height:2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,40" path="m8,0l0,40l4,40l15,40l8,0xe" fillcolor="black" stroked="f" o:allowincell="t" style="position:absolute;left:1153;top:1504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4,0l15,0e" stroked="t" o:allowincell="t" style="position:absolute;left:1153;top:1513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5,141" path="m0,62l7,101l14,141l385,78l378,39l371,0l0,62xe" fillcolor="black" stroked="f" o:allowincell="t" style="position:absolute;left:1153;top:1478;width:95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5,141" path="m0,62l7,101l14,141l385,78l378,39l371,0l0,62xe" stroked="t" o:allowincell="t" style="position:absolute;left:1153;top:1478;width:95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39" path="m0,0l7,39l8,39l0,0xe" fillcolor="black" stroked="f" o:allowincell="t" style="position:absolute;left:1248;top:1488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249,1498" to="1249,149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3,151" path="m0,73l8,112l16,151l393,78l385,39l377,0l0,73xe" fillcolor="black" stroked="f" o:allowincell="t" style="position:absolute;left:1246;top:1460;width:97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3,151" path="m0,73l8,112l16,151l393,78l385,39l377,0l0,73xe" stroked="t" o:allowincell="t" style="position:absolute;left:1246;top:1460;width:97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,39" path="m8,39l0,0l6,0l15,0l8,39xe" fillcolor="black" stroked="f" o:allowincell="t" style="position:absolute;left:1340;top:1460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6,0l15,0e" stroked="t" o:allowincell="t" style="position:absolute;left:1340;top:1460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66,217" path="m14,0l7,39l0,78l752,217l759,178l766,138l14,0xe" fillcolor="black" stroked="f" o:allowincell="t" style="position:absolute;left:1340;top:1460;width:191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66,217" path="m14,0l7,39l0,78l752,217l759,178l766,138l14,0xe" stroked="t" o:allowincell="t" style="position:absolute;left:1340;top:1460;width:191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7,0l0,39l5,39l14,39l7,0xe" fillcolor="black" stroked="f" o:allowincell="t" style="position:absolute;left:1528;top:1504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5,0l14,0e" stroked="t" o:allowincell="t" style="position:absolute;left:1528;top:1514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0,209" path="m0,130l7,170l14,209l770,78l763,39l756,0l0,130xe" fillcolor="black" stroked="f" o:allowincell="t" style="position:absolute;left:1528;top:1462;width:192;height:5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0,209" path="m0,130l7,170l14,209l770,78l763,39l756,0l0,130xe" stroked="t" o:allowincell="t" style="position:absolute;left:1528;top:1462;width:192;height:5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7,39l0,0l9,0l7,39xe" fillcolor="black" stroked="f" o:allowincell="t" style="position:absolute;left:1717;top:1462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17,1462" to="1719,146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83,100" path="m4,0l2,39l0,78l378,100l380,61l383,22l4,0xe" fillcolor="black" stroked="f" o:allowincell="t" style="position:absolute;left:1718;top:1462;width:9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3,100" path="m4,0l2,39l0,78l378,100l380,61l383,22l4,0xe" stroked="t" o:allowincell="t" style="position:absolute;left:1718;top:1462;width:9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0,39l3,0l11,1l0,39xe" fillcolor="black" stroked="f" o:allowincell="t" style="position:absolute;left:1814;top:1467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14,1467" to="1815,146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8,176" path="m21,0l10,38l0,76l377,176l388,137l398,99l21,0xe" fillcolor="black" stroked="f" o:allowincell="t" style="position:absolute;left:1811;top:1468;width:98;height:4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8,176" path="m21,0l10,38l0,76l377,176l388,137l398,99l21,0xe" stroked="t" o:allowincell="t" style="position:absolute;left:1811;top:1468;width:98;height:4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40" path="m11,0l0,39l4,40l11,0xe" fillcolor="black" stroked="f" o:allowincell="t" style="position:absolute;left:1905;top:1502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05,1512" to="1905,151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0,146" path="m13,0l7,39l0,79l376,146l383,107l390,67l13,0xe" fillcolor="black" stroked="f" o:allowincell="t" style="position:absolute;left:1906;top:1492;width:97;height:3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0,146" path="m13,0l7,39l0,79l376,146l383,107l390,67l13,0xe" stroked="t" o:allowincell="t" style="position:absolute;left:1906;top:1492;width:97;height:3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7,0l0,39l9,39l7,0xe" fillcolor="black" stroked="f" o:allowincell="t" style="position:absolute;left:2000;top:1519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00,1529" to="2001,1529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194,92" path="m0,13l3,53l5,92l194,79l191,40l189,0l0,13xe" fillcolor="black" stroked="f" o:allowincell="t" style="position:absolute;left:2001;top:1506;width:48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4,92" path="m0,13l3,53l5,92l194,79l191,40l189,0l0,13xe" stroked="t" o:allowincell="t" style="position:absolute;left:2001;top:1506;width:48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0,0l3,39l11,38l0,0xe" fillcolor="black" stroked="f" o:allowincell="t" style="position:absolute;left:2049;top:1516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50,1524" to="2051,152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9,128" path="m0,52l10,90l21,128l209,76l199,38l188,0l0,52xe" fillcolor="black" stroked="f" o:allowincell="t" style="position:absolute;left:2046;top:1493;width:52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9,128" path="m0,52l10,90l21,128l209,76l199,38l188,0l0,52xe" stroked="t" o:allowincell="t" style="position:absolute;left:2046;top:1493;width:52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8" path="m0,0l10,38l14,37l0,0xe" fillcolor="black" stroked="f" o:allowincell="t" style="position:absolute;left:2096;top:1503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99,1511" to="2099,151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3,216" path="m0,142l14,179l28,216l403,74l389,37l375,0l0,142xe" fillcolor="black" stroked="f" o:allowincell="t" style="position:absolute;left:2093;top:1458;width:99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3,216" path="m0,142l14,179l28,216l403,74l389,37l375,0l0,142xe" stroked="t" o:allowincell="t" style="position:absolute;left:2093;top:1458;width:99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14,39l0,2l3,0l14,39xe" fillcolor="black" stroked="f" o:allowincell="t" style="position:absolute;left:2186;top:1458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86,1457" to="2186,145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07,126" path="m0,49l11,88l21,126l207,76l197,38l187,0l0,49xe" fillcolor="black" stroked="f" o:allowincell="t" style="position:absolute;left:2187;top:1445;width:51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7,126" path="m0,49l11,88l21,126l207,76l197,38l187,0l0,49xe" stroked="t" o:allowincell="t" style="position:absolute;left:2187;top:1445;width:51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,39" path="m10,39l0,1l8,0l10,39xe" fillcolor="black" stroked="f" o:allowincell="t" style="position:absolute;left:2234;top:1445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34,1444" to="2235,144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87,87" path="m0,9l2,48l4,87l187,79l185,40l182,0l0,9xe" fillcolor="black" stroked="f" o:allowincell="t" style="position:absolute;left:2236;top:1443;width:46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7,87" path="m0,9l2,48l4,87l187,79l185,40l182,0l0,9xe" stroked="t" o:allowincell="t" style="position:absolute;left:2236;top:1443;width:46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,40" path="m3,40l0,0l6,0l13,2l3,40xe" fillcolor="black" stroked="f" o:allowincell="t" style="position:absolute;left:2282;top:1443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,2" path="m0,0l6,0l13,2e" stroked="t" o:allowincell="t" style="position:absolute;left:2282;top:1443;width:2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2,126" path="m21,0l11,38l0,76l181,126l191,87l202,49l21,0xe" fillcolor="black" stroked="f" o:allowincell="t" style="position:absolute;left:2280;top:1443;width:49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2,126" path="m21,0l11,38l0,76l181,126l191,87l202,49l21,0xe" stroked="t" o:allowincell="t" style="position:absolute;left:2280;top:1443;width:49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,38" path="m0,38l11,0l19,3l0,38xe" fillcolor="black" stroked="f" o:allowincell="t" style="position:absolute;left:2327;top:1456;width:4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30,1456" to="2331,145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6,163" path="m37,0l18,35l0,71l179,163l198,127l216,91l37,0xe" fillcolor="black" stroked="f" o:allowincell="t" style="position:absolute;left:2323;top:1456;width:53;height:4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6,163" path="m37,0l18,35l0,71l179,163l198,127l216,91l37,0xe" stroked="t" o:allowincell="t" style="position:absolute;left:2323;top:1456;width:53;height:4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,37" path="m19,0l0,36l2,37l19,0xe" fillcolor="black" stroked="f" o:allowincell="t" style="position:absolute;left:2368;top:1488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68,1497" to="2368,149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2,152" path="m33,0l17,37l0,74l180,152l196,115l212,78l33,0xe" fillcolor="black" stroked="f" o:allowincell="t" style="position:absolute;left:2368;top:1479;width:52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2,152" path="m33,0l17,37l0,74l180,152l196,115l212,78l33,0xe" stroked="t" o:allowincell="t" style="position:absolute;left:2368;top:1479;width:52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40" path="m16,0l0,37l6,39l14,40l16,0xe" fillcolor="black" stroked="f" o:allowincell="t" style="position:absolute;left:2413;top:1508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,3" path="m0,0l6,2l14,3e" stroked="t" o:allowincell="t" style="position:absolute;left:2413;top:1517;width:2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9,91" path="m4,0l2,39l0,79l185,91l187,52l189,13l4,0xe" fillcolor="black" stroked="f" o:allowincell="t" style="position:absolute;left:2416;top:1498;width:47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9,91" path="m4,0l2,39l0,79l185,91l187,52l189,13l4,0xe" stroked="t" o:allowincell="t" style="position:absolute;left:2416;top:1498;width:47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8" path="m2,39l4,0l15,1l24,6l32,13l38,22l41,31l41,41l40,52l36,61l29,69l20,75l10,78l0,78l2,39xe" fillcolor="black" stroked="f" o:allowincell="t" style="position:absolute;left:2463;top:150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8" path="m4,0l15,1l24,6l32,13l38,22l41,31l41,41l40,52l36,61l29,69l20,75l10,78l0,78e" stroked="t" o:allowincell="t" style="position:absolute;left:2463;top:150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0l0,40l2,30l5,20l12,12l20,5l29,2l40,0l40,40xe" fillcolor="black" stroked="f" o:allowincell="t" style="position:absolute;left:1643;top:1195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0l0,40l2,30l5,20l12,12l20,5l29,2l40,0e" stroked="t" o:allowincell="t" style="position:absolute;left:1643;top:1195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43,79" path="m0,0l0,40l0,79l3243,79l3243,40l3243,0l0,0xe" fillcolor="black" stroked="f" o:allowincell="t" style="position:absolute;left:1652;top:1195;width:8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3,79" path="m0,0l0,40l0,79l3243,79l3243,40l3243,0l0,0xe" stroked="t" o:allowincell="t" style="position:absolute;left:1652;top:1195;width:8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0l35,60l28,68l20,75l11,78l0,79l0,40xe" fillcolor="black" stroked="f" o:allowincell="t" style="position:absolute;left:2463;top:119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0l35,60l28,68l20,75l11,78l0,79e" stroked="t" o:allowincell="t" style="position:absolute;left:2463;top:119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318,1219" to="1318,188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75,1858" to="2462,185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8,76" path="m228,0l228,76l0,38l228,0xe" fillcolor="black" stroked="f" o:allowincell="t" style="position:absolute;left:1318;top:1849;width:56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8,76" path="m228,0l228,76l0,38l228,0xe" stroked="t" o:allowincell="t" style="position:absolute;left:1318;top:1849;width:56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5,458" path="m0,458l177,458l274,382l355,77l299,0l122,0l0,458xe" stroked="t" o:allowincell="t" style="position:absolute;left:1838;top:1730;width:88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5,458" path="m108,51l141,26l199,0l250,0l294,26l305,77l291,127l252,178l0,458l203,458e" stroked="t" o:allowincell="t" style="position:absolute;left:1939;top:1730;width:76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18,1205" to="1318,120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966" to="2463,96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858" to="2463,185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742" to="985,74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742" to="1037,80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761" to="1069,85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9,813" to="1069,90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31,863" to="1069,90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742" to="1242,78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741" to="1293,83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742" to="1345,88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6,741" to="1396,90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87,741" to="1448,90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742" to="1499,92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67,423" to="1818,67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27,384" to="1909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0,143" to="2150,18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79,364" to="1980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0,143" to="2201,23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30,354" to="2041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0,142" to="2253,28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81,728" to="1718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0,181" to="2265,33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72,349" to="2096,57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33,788" to="1710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67,233" to="2265,5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84,838" to="1710,9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35,283" to="2265,51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35,890" to="1710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93,335" to="2265,50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87,942" to="1710,96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44,386" to="2265,50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96,438" to="2265,50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47,488" to="2265,50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4,79" path="m4,39l0,0l10,0l21,2l29,8l37,15l41,24l44,35l44,45l41,56l36,64l29,72l19,76l9,79l4,39xe" fillcolor="black" stroked="f" o:allowincell="t" style="position:absolute;left:2109;top:340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4,79" path="m0,0l10,0l21,2l29,8l37,15l41,24l44,35l44,45l41,56l36,64l29,72l19,76l9,79e" stroked="t" o:allowincell="t" style="position:absolute;left:2109;top:340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5,149" path="m595,79l590,39l586,0l0,71l5,110l9,149l595,79xe" fillcolor="black" stroked="f" o:allowincell="t" style="position:absolute;left:1963;top:340;width:147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5,149" path="m595,79l590,39l586,0l0,71l5,110l9,149l595,79xe" stroked="t" o:allowincell="t" style="position:absolute;left:1963;top:340;width:147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14,39l9,0l0,2l14,39xe" fillcolor="black" stroked="f" o:allowincell="t" style="position:absolute;left:1960;top:358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59,358" to="1961,358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580,281" path="m580,74l566,37l552,0l0,207l14,244l28,281l580,74xe" fillcolor="black" stroked="f" o:allowincell="t" style="position:absolute;left:1822;top:358;width:144;height:7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80,281" path="m580,74l566,37l552,0l0,207l14,244l28,281l580,74xe" stroked="t" o:allowincell="t" style="position:absolute;left:1822;top:358;width:144;height:7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3,37" path="m23,37l9,0l0,4l23,37xe" fillcolor="black" stroked="f" o:allowincell="t" style="position:absolute;left:1820;top:410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20,410" to="1821,410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532,398" path="m532,65l509,33l486,0l0,333l23,366l46,398l532,65xe" fillcolor="black" stroked="f" o:allowincell="t" style="position:absolute;left:1698;top:411;width:133;height:9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32,398" path="m532,65l509,33l486,0l0,333l23,366l46,398l532,65xe" stroked="t" o:allowincell="t" style="position:absolute;left:1698;top:411;width:133;height:9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,33" path="m30,33l7,0l0,6l30,33xe" fillcolor="black" stroked="f" o:allowincell="t" style="position:absolute;left:1697;top:495;width:6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96,495" to="1696,49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54,491" path="m454,53l424,27l394,0l0,438l31,465l61,491l454,53xe" fillcolor="black" stroked="f" o:allowincell="t" style="position:absolute;left:1598;top:496;width:113;height:1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4,491" path="m454,53l424,27l394,0l0,438l31,465l61,491l454,53xe" stroked="t" o:allowincell="t" style="position:absolute;left:1598;top:496;width:113;height:1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,27" path="m35,27l4,0l0,8l35,27xe" fillcolor="black" stroked="f" o:allowincell="t" style="position:absolute;left:1597;top:606;width:8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96,606" to="1596,607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48,558" path="m348,37l314,19l279,0l0,521l35,539l69,558l348,37xe" fillcolor="black" stroked="f" o:allowincell="t" style="position:absolute;left:1527;top:608;width:87;height:13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48,558" path="m348,37l314,19l279,0l0,521l35,539l69,558l348,37xe" stroked="t" o:allowincell="t" style="position:absolute;left:1527;top:608;width:87;height:13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4,57" path="m40,18l74,37l69,46l60,52l51,56l41,57l30,57l21,53l12,47l6,39l1,30l0,19l0,9l5,0l40,18xe" fillcolor="black" stroked="f" o:allowincell="t" style="position:absolute;left:1526;top:738;width:18;height:1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4,57" path="m74,37l69,46l60,52l51,56l41,57l30,57l21,53l12,47l6,39l1,30l0,19l0,9l5,0e" stroked="t" o:allowincell="t" style="position:absolute;left:1526;top:738;width:18;height:1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6l12,69l5,61l2,51l0,41l2,31l5,21l12,13l20,6l29,3l40,0l40,41xe" fillcolor="black" stroked="f" o:allowincell="t" style="position:absolute;left:1643;top:956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6l12,69l5,61l2,51l0,41l2,31l5,21l12,13l20,6l29,3l40,0e" stroked="t" o:allowincell="t" style="position:absolute;left:1643;top:956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43,80" path="m0,0l0,41l0,80l3243,80l3243,41l3243,0l0,0xe" fillcolor="black" stroked="f" o:allowincell="t" style="position:absolute;left:1652;top:956;width:8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3,80" path="m0,0l0,41l0,80l3243,80l3243,41l3243,0l0,0xe" stroked="t" o:allowincell="t" style="position:absolute;left:1652;top:956;width:8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1l41,41l38,51l35,61l28,69l20,76l11,79l0,80l0,41xe" fillcolor="black" stroked="f" o:allowincell="t" style="position:absolute;left:2463;top:95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1l41,41l38,51l35,61l28,69l20,76l11,79l0,80e" stroked="t" o:allowincell="t" style="position:absolute;left:2463;top:95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,78" path="m5,39l0,0l10,0l20,2l30,8l37,15l42,24l45,33l45,44l42,54l37,63l30,70l20,76l11,78l5,39xe" fillcolor="black" stroked="f" o:allowincell="t" style="position:absolute;left:2109;top:499;width:10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78" path="m0,0l10,0l20,2l30,8l37,15l42,24l45,33l45,44l42,54l37,63l30,70l20,76l11,78e" stroked="t" o:allowincell="t" style="position:absolute;left:2109;top:499;width:10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90,142" path="m490,78l484,39l479,0l0,63l5,102l11,142l490,78xe" fillcolor="black" stroked="f" o:allowincell="t" style="position:absolute;left:1989;top:499;width:122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90,142" path="m490,78l484,39l479,0l0,63l5,102l11,142l490,78xe" stroked="t" o:allowincell="t" style="position:absolute;left:1989;top:499;width:122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,39" path="m15,39l10,0l0,2l15,39xe" fillcolor="black" stroked="f" o:allowincell="t" style="position:absolute;left:1987;top:515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87,515" to="1988,51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75,262" path="m475,74l460,37l445,0l0,188l15,225l30,262l475,74xe" fillcolor="black" stroked="f" o:allowincell="t" style="position:absolute;left:1875;top:515;width:118;height:6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5,262" path="m475,74l460,37l445,0l0,188l15,225l30,262l475,74xe" stroked="t" o:allowincell="t" style="position:absolute;left:1875;top:515;width:118;height:6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4,37" path="m24,37l9,0l0,6l24,37xe" fillcolor="black" stroked="f" o:allowincell="t" style="position:absolute;left:1873;top:562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73,562" to="1874,56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30,359" path="m430,62l406,31l382,0l0,297l24,328l48,359l430,62xe" fillcolor="black" stroked="f" o:allowincell="t" style="position:absolute;left:1777;top:563;width:107;height:8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0,359" path="m430,62l406,31l382,0l0,297l24,328l48,359l430,62xe" stroked="t" o:allowincell="t" style="position:absolute;left:1777;top:563;width:107;height:8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,31" path="m32,31l8,0l0,7l32,31xe" fillcolor="black" stroked="f" o:allowincell="t" style="position:absolute;left:1775;top:638;width:7;height: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75,638" to="1776,638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54,435" path="m354,48l322,24l290,0l0,387l33,411l65,435l354,48xe" fillcolor="black" stroked="f" o:allowincell="t" style="position:absolute;left:1703;top:639;width:88;height:10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54,435" path="m354,48l322,24l290,0l0,387l33,411l65,435l354,48xe" stroked="t" o:allowincell="t" style="position:absolute;left:1703;top:639;width:88;height:10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2,63" path="m40,24l72,48l64,55l56,61l45,63l35,63l25,61l15,57l8,48l3,40l0,30l0,20l3,9l7,0l40,24xe" fillcolor="black" stroked="f" o:allowincell="t" style="position:absolute;left:1701;top:736;width:17;height: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2,63" path="m72,48l64,55l56,61l45,63l35,63l25,61l15,57l8,48l3,40l0,30l0,20l3,9l7,0e" stroked="t" o:allowincell="t" style="position:absolute;left:1701;top:736;width:17;height: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135,528" to="1135,76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35,842" to="1135,9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35,987" to="1135,142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35,1495" to="1135,156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35,1641" to="1135,18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1,80" path="m0,40l0,0l11,2l20,6l28,13l35,21l38,30l41,40l38,51l35,60l28,68l20,75l11,78l0,80l0,40xe" fillcolor="black" stroked="f" o:allowincell="t" style="position:absolute;left:1318;top:113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8l0,80e" stroked="t" o:allowincell="t" style="position:absolute;left:1318;top:113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80" path="m1358,80l1358,40l1358,0l0,0l0,40l0,80l1358,80xe" fillcolor="black" stroked="f" o:allowincell="t" style="position:absolute;left:978;top:1136;width:3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80" path="m1358,80l1358,40l1358,0l0,0l0,40l0,80l1358,80xe" stroked="t" o:allowincell="t" style="position:absolute;left:978;top:1136;width:3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8l20,75l12,68l5,60l2,51l0,40l2,30l5,21l12,13l20,6l29,2l40,0l40,40xe" fillcolor="black" stroked="f" o:allowincell="t" style="position:absolute;left:969;top:1136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8l20,75l12,68l5,60l2,51l0,40l2,30l5,21l12,13l20,6l29,2l40,0e" stroked="t" o:allowincell="t" style="position:absolute;left:969;top:1136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19,5l27,12l34,20l38,30l40,40l38,51l34,60l27,68l19,75l10,78l0,79l0,40xe" fillcolor="black" stroked="f" o:allowincell="t" style="position:absolute;left:1536;top:73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19,5l27,12l34,20l38,30l40,40l38,51l34,60l27,68l19,75l10,78l0,79e" stroked="t" o:allowincell="t" style="position:absolute;left:1536;top:73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31,79" path="m2231,79l2231,40l2231,0l0,0l0,40l0,79l2231,79xe" fillcolor="black" stroked="f" o:allowincell="t" style="position:absolute;left:978;top:732;width:557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31,79" path="m2231,79l2231,40l2231,0l0,0l0,40l0,79l2231,79xe" stroked="t" o:allowincell="t" style="position:absolute;left:978;top:732;width:557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1l0,40l2,30l5,20l12,12l20,5l29,2l40,0l40,40xe" fillcolor="black" stroked="f" o:allowincell="t" style="position:absolute;left:969;top:732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1l0,40l2,30l5,20l12,12l20,5l29,2l40,0e" stroked="t" o:allowincell="t" style="position:absolute;left:969;top:732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0l35,60l28,68l20,75l11,78l0,79l0,40xe" fillcolor="black" stroked="f" o:allowincell="t" style="position:absolute;left:1318;top:893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0l35,60l28,68l20,75l11,78l0,79e" stroked="t" o:allowincell="t" style="position:absolute;left:1318;top:893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79" path="m1358,79l1358,40l1358,0l0,0l0,40l0,79l1358,79xe" fillcolor="black" stroked="f" o:allowincell="t" style="position:absolute;left:978;top:893;width:3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79" path="m1358,79l1358,40l1358,0l0,0l0,40l0,79l1358,79xe" stroked="t" o:allowincell="t" style="position:absolute;left:978;top:893;width:3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0l0,40l2,30l5,20l12,12l20,5l29,2l40,0l40,40xe" fillcolor="black" stroked="f" o:allowincell="t" style="position:absolute;left:969;top:893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0l0,40l2,30l5,20l12,12l20,5l29,2l40,0e" stroked="t" o:allowincell="t" style="position:absolute;left:969;top:893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19l67,27l59,34l49,38l39,39l29,38l19,34l11,27l4,19l1,10l0,0l39,0xe" fillcolor="black" stroked="f" o:allowincell="t" style="position:absolute;left:1190;top:150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19l67,27l59,34l49,38l39,39l29,38l19,34l11,27l4,19l1,10l0,0e" stroked="t" o:allowincell="t" style="position:absolute;left:1190;top:150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417" path="m0,1417l39,1417l79,1417l79,0l39,0l0,0l0,1417xe" fillcolor="black" stroked="f" o:allowincell="t" style="position:absolute;left:1190;top:1146;width:19;height:3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417" path="m0,1417l39,1417l79,1417l79,0l39,0l0,0l0,1417xe" stroked="t" o:allowincell="t" style="position:absolute;left:1190;top:1146;width:19;height:3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1l11,13l19,6l29,2l39,0l49,2l59,6l67,13l74,21l77,30l79,40l39,40xe" fillcolor="black" stroked="f" o:allowincell="t" style="position:absolute;left:1190;top:113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1l11,13l19,6l29,2l39,0l49,2l59,6l67,13l74,21l77,30l79,40e" stroked="t" o:allowincell="t" style="position:absolute;left:1190;top:113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8,13l74,21l78,30l80,40l40,40xe" fillcolor="black" stroked="f" o:allowincell="t" style="position:absolute;left:969;top:113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8,13l74,21l78,30l80,40e" stroked="t" o:allowincell="t" style="position:absolute;left:969;top:113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130" path="m80,0l40,0l0,0l0,1130l40,1130l80,1130l80,0xe" fillcolor="black" stroked="f" o:allowincell="t" style="position:absolute;left:969;top:1146;width:19;height:28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130" path="m80,0l40,0l0,0l0,1130l40,1130l80,1130l80,0xe" stroked="t" o:allowincell="t" style="position:absolute;left:969;top:1146;width:19;height:28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8,28l59,35l50,38l40,39l29,38l20,35l12,28l5,19l2,10l0,0l40,0xe" fillcolor="black" stroked="f" o:allowincell="t" style="position:absolute;left:969;top:142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8,28l59,35l50,38l40,39l29,38l20,35l12,28l5,19l2,10l0,0e" stroked="t" o:allowincell="t" style="position:absolute;left:969;top:142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8,10l74,19l67,27l59,34l50,38l39,39l29,38l20,34l12,27l5,19l1,10l0,0l39,0xe" fillcolor="black" stroked="f" o:allowincell="t" style="position:absolute;left:1060;top:147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7,27l59,34l50,38l39,39l29,38l20,34l12,27l5,19l1,10l0,0e" stroked="t" o:allowincell="t" style="position:absolute;left:1060;top:147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2" path="m0,1322l39,1322l80,1322l80,0l39,0l0,0l0,1322xe" fillcolor="black" stroked="f" o:allowincell="t" style="position:absolute;left:1060;top:1146;width:19;height:3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2" path="m0,1322l39,1322l80,1322l80,0l39,0l0,0l0,1322xe" stroked="t" o:allowincell="t" style="position:absolute;left:1060;top:1146;width:19;height:3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2,13l20,6l29,2l39,0l50,2l59,6l67,13l74,21l78,30l80,40l39,40xe" fillcolor="black" stroked="f" o:allowincell="t" style="position:absolute;left:1060;top:113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39,0l50,2l59,6l67,13l74,21l78,30l80,40e" stroked="t" o:allowincell="t" style="position:absolute;left:1060;top:113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8,28l59,35l50,38l40,39l29,38l20,35l12,28l5,20l2,10l0,0l40,0xe" fillcolor="black" stroked="f" o:allowincell="t" style="position:absolute;left:969;top:90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8,28l59,35l50,38l40,39l29,38l20,35l12,28l5,20l2,10l0,0e" stroked="t" o:allowincell="t" style="position:absolute;left:969;top:90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4" path="m0,644l40,644l80,644l80,0l40,0l0,0l0,644xe" fillcolor="black" stroked="f" o:allowincell="t" style="position:absolute;left:969;top:742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4" path="m0,644l40,644l80,644l80,0l40,0l0,0l0,644xe" stroked="t" o:allowincell="t" style="position:absolute;left:969;top:742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0l12,12l20,5l29,2l40,0l50,2l59,5l68,12l74,20l78,30l80,40l40,40xe" fillcolor="black" stroked="f" o:allowincell="t" style="position:absolute;left:969;top:73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0l12,12l20,5l29,2l40,0l50,2l59,5l68,12l74,20l78,30l80,40e" stroked="t" o:allowincell="t" style="position:absolute;left:969;top:73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0l12,12l20,5l29,2l39,0l50,2l59,5l67,12l74,20l78,30l80,40l39,40xe" fillcolor="black" stroked="f" o:allowincell="t" style="position:absolute;left:1060;top:73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0l12,12l20,5l29,2l39,0l50,2l59,5l67,12l74,20l78,30l80,40e" stroked="t" o:allowincell="t" style="position:absolute;left:1060;top:73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4" path="m80,0l39,0l0,0l0,644l39,644l80,644l80,0xe" fillcolor="black" stroked="f" o:allowincell="t" style="position:absolute;left:1060;top:742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4" path="m80,0l39,0l0,0l0,644l39,644l80,644l80,0xe" stroked="t" o:allowincell="t" style="position:absolute;left:1060;top:742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8,10l74,20l67,28l59,35l50,38l39,39l29,38l20,35l12,28l5,20l1,10l0,0l39,0xe" fillcolor="black" stroked="f" o:allowincell="t" style="position:absolute;left:1060;top:90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39,39l29,38l20,35l12,28l5,20l1,10l0,0e" stroked="t" o:allowincell="t" style="position:absolute;left:1060;top:90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0l11,12l19,5l29,2l39,0l49,2l59,5l67,12l74,20l77,30l79,40l39,40xe" fillcolor="black" stroked="f" o:allowincell="t" style="position:absolute;left:1190;top:73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0l11,12l19,5l29,2l39,0l49,2l59,5l67,12l74,20l77,30l79,40e" stroked="t" o:allowincell="t" style="position:absolute;left:1190;top:73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644" path="m79,0l39,0l0,0l0,644l39,644l79,644l79,0xe" fillcolor="black" stroked="f" o:allowincell="t" style="position:absolute;left:1190;top:742;width:19;height:16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644" path="m79,0l39,0l0,0l0,644l39,644l79,644l79,0xe" stroked="t" o:allowincell="t" style="position:absolute;left:1190;top:742;width:19;height:16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7,28l59,35l49,38l39,39l29,38l19,35l11,28l4,20l1,10l0,0l39,0xe" fillcolor="black" stroked="f" o:allowincell="t" style="position:absolute;left:1190;top:90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7,28l59,35l49,38l39,39l29,38l19,35l11,28l4,20l1,10l0,0e" stroked="t" o:allowincell="t" style="position:absolute;left:1190;top:90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19,5l28,12l35,20l38,30l40,40l38,50l35,60l28,68l19,75l10,78l0,79l0,40xe" fillcolor="black" stroked="f" o:allowincell="t" style="position:absolute;left:1652;top:1195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19,5l28,12l35,20l38,30l40,40l38,50l35,60l28,68l19,75l10,78l0,79e" stroked="t" o:allowincell="t" style="position:absolute;left:1652;top:1195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38,79" path="m1338,79l1338,40l1338,0l0,0l0,40l0,79l1338,79xe" fillcolor="black" stroked="f" o:allowincell="t" style="position:absolute;left:1318;top:1195;width:333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38,79" path="m1338,79l1338,40l1338,0l0,0l0,40l0,79l1338,79xe" stroked="t" o:allowincell="t" style="position:absolute;left:1318;top:1195;width:333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20,75l11,68l4,60l1,50l0,40l1,30l4,20l11,12l20,5l29,2l39,0l39,40xe" fillcolor="black" stroked="f" o:allowincell="t" style="position:absolute;left:1308;top:119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1,68l4,60l1,50l0,40l1,30l4,20l11,12l20,5l29,2l39,0e" stroked="t" o:allowincell="t" style="position:absolute;left:1308;top:119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3l19,6l28,13l35,21l38,31l40,41l38,51l35,61l28,69l19,76l10,79l0,80l0,41xe" fillcolor="black" stroked="f" o:allowincell="t" style="position:absolute;left:1652;top:956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3l19,6l28,13l35,21l38,31l40,41l38,51l35,61l28,69l19,76l10,79l0,80e" stroked="t" o:allowincell="t" style="position:absolute;left:1652;top:956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38,80" path="m1338,80l1338,41l1338,0l0,0l0,41l0,80l1338,80xe" fillcolor="black" stroked="f" o:allowincell="t" style="position:absolute;left:1318;top:956;width:333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38,80" path="m1338,80l1338,41l1338,0l0,0l0,41l0,80l1338,80xe" stroked="t" o:allowincell="t" style="position:absolute;left:1318;top:956;width:333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6l11,69l4,61l1,51l0,41l1,31l4,21l11,13l20,6l29,3l39,0l39,41xe" fillcolor="black" stroked="f" o:allowincell="t" style="position:absolute;left:1308;top:95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6l11,69l4,61l1,51l0,41l1,31l4,21l11,13l20,6l29,3l39,0e" stroked="t" o:allowincell="t" style="position:absolute;left:1308;top:95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20,35l11,28l4,20l1,10l0,0l39,0xe" fillcolor="black" stroked="f" o:allowincell="t" style="position:absolute;left:1308;top:1205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20,35l11,28l4,20l1,10l0,0e" stroked="t" o:allowincell="t" style="position:absolute;left:1308;top:1205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35" path="m0,235l39,235l80,235l80,0l39,0l0,0l0,235xe" fillcolor="black" stroked="f" o:allowincell="t" style="position:absolute;left:1308;top:1146;width:19;height:5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35" path="m0,235l39,235l80,235l80,0l39,0l0,0l0,235xe" stroked="t" o:allowincell="t" style="position:absolute;left:1308;top:1146;width:19;height:5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1l11,13l20,6l29,2l39,0l50,2l59,6l67,13l74,21l77,30l80,40l39,40xe" fillcolor="black" stroked="f" o:allowincell="t" style="position:absolute;left:1308;top:113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1l11,13l20,6l29,2l39,0l50,2l59,6l67,13l74,21l77,30l80,40e" stroked="t" o:allowincell="t" style="position:absolute;left:1308;top:113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20,35l11,28l4,20l1,10l0,0l39,0xe" fillcolor="black" stroked="f" o:allowincell="t" style="position:absolute;left:1308;top:96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20,35l11,28l4,20l1,10l0,0e" stroked="t" o:allowincell="t" style="position:absolute;left:1308;top:96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51" path="m0,251l39,251l80,251l80,0l39,0l0,0l0,251xe" fillcolor="black" stroked="f" o:allowincell="t" style="position:absolute;left:1308;top:903;width:19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51" path="m0,251l39,251l80,251l80,0l39,0l0,0l0,251xe" stroked="t" o:allowincell="t" style="position:absolute;left:1308;top:903;width:19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0l11,12l20,5l29,2l39,0l50,2l59,5l67,12l74,20l77,30l80,40l39,40xe" fillcolor="black" stroked="f" o:allowincell="t" style="position:absolute;left:1308;top:89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0l11,12l20,5l29,2l39,0l50,2l59,5l67,12l74,20l77,30l80,40e" stroked="t" o:allowincell="t" style="position:absolute;left:1308;top:89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466,16" to="2466,1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238" to="2463,30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383" to="2463,81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891" to="2463,96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036" to="2463,1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545" to="2463,161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690" to="2463,202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11,1487" to="1711,171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68,1686" to="2462,168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8,77" path="m228,0l228,77l0,39l228,0xe" fillcolor="black" stroked="f" o:allowincell="t" style="position:absolute;left:1711;top:1676;width:56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8,77" path="m228,0l228,77l0,39l228,0xe" stroked="t" o:allowincell="t" style="position:absolute;left:1711;top:1676;width:56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6,457" path="m0,457l177,457l275,380l356,76l300,0l122,0l0,457xe" stroked="t" o:allowincell="t" style="position:absolute;left:2046;top:1557;width:87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130,457" path="m0,102l130,0l7,457e" stroked="t" o:allowincell="t" style="position:absolute;left:2171;top:1557;width:31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711,1473" to="1711,147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511" to="2463,151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63,1686" to="2463,168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39" path="m40,0l80,0l78,10l74,19l67,27l59,34l50,38l40,39l29,38l20,34l12,27l5,19l2,10l0,0l40,0xe" fillcolor="black" stroked="f" o:allowincell="t" style="position:absolute;left:1701;top:1473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7,27l59,34l50,38l40,39l29,38l20,34l12,27l5,19l2,10l0,0e" stroked="t" o:allowincell="t" style="position:absolute;left:1701;top:1473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071" path="m0,1071l40,1071l80,1071l80,0l40,0l0,0l0,1071xe" fillcolor="black" stroked="f" o:allowincell="t" style="position:absolute;left:1701;top:1205;width:19;height:26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71" path="m0,1071l40,1071l80,1071l80,0l40,0l0,0l0,1071xe" stroked="t" o:allowincell="t" style="position:absolute;left:1701;top:1205;width:19;height:26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0l12,12l20,5l29,2l40,0l50,2l59,5l67,12l74,20l78,30l80,40l40,40xe" fillcolor="black" stroked="f" o:allowincell="t" style="position:absolute;left:1701;top:1195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0l12,12l20,5l29,2l40,0l50,2l59,5l67,12l74,20l78,30l80,40e" stroked="t" o:allowincell="t" style="position:absolute;left:1701;top:1195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0l12,12l20,5l29,2l40,0l50,2l59,5l67,12l74,20l78,30l80,40l40,40xe" fillcolor="black" stroked="f" o:allowincell="t" style="position:absolute;left:1701;top:73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0l12,12l20,5l29,2l40,0l50,2l59,5l67,12l74,20l78,30l80,40e" stroked="t" o:allowincell="t" style="position:absolute;left:1701;top:73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5" path="m80,0l40,0l0,0l0,895l40,895l80,895l80,0xe" fillcolor="black" stroked="f" o:allowincell="t" style="position:absolute;left:1701;top:742;width:19;height:2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5" path="m80,0l40,0l0,0l0,895l40,895l80,895l80,0xe" stroked="t" o:allowincell="t" style="position:absolute;left:1701;top:742;width:19;height:2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7,28l59,35l50,38l40,39l29,38l20,35l12,28l5,20l2,10l0,0l40,0xe" fillcolor="black" stroked="f" o:allowincell="t" style="position:absolute;left:1701;top:96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40,39l29,38l20,35l12,28l5,20l2,10l0,0e" stroked="t" o:allowincell="t" style="position:absolute;left:1701;top:96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19,75l11,68l4,60l1,51l0,40l1,30l4,21l11,13l19,6l29,2l39,0l39,40xe" fillcolor="black" stroked="f" o:allowincell="t" style="position:absolute;left:2256;top:13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19,75l11,68l4,60l1,51l0,40l1,30l4,21l11,13l19,6l29,2l39,0e" stroked="t" o:allowincell="t" style="position:absolute;left:2256;top:13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8,80" path="m0,0l0,40l0,80l788,80l788,40l788,0l0,0xe" fillcolor="black" stroked="f" o:allowincell="t" style="position:absolute;left:2266;top:132;width:19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8,80" path="m0,0l0,40l0,80l788,80l788,40l788,0l0,0xe" stroked="t" o:allowincell="t" style="position:absolute;left:2266;top:132;width:19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8l0,80l0,40xe" fillcolor="black" stroked="f" o:allowincell="t" style="position:absolute;left:2463;top:13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8l0,80e" stroked="t" o:allowincell="t" style="position:absolute;left:2463;top:13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,51" path="m39,41l1,51l0,41l1,30l4,21l11,13l19,6l29,3l39,0l50,3l59,6l67,13l74,21l77,30l39,41xe" fillcolor="black" stroked="f" o:allowincell="t" style="position:absolute;left:2256;top:498;width:19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,51" path="m1,51l0,41l1,30l4,21l11,13l19,6l29,3l39,0l50,3l59,6l67,13l74,21l77,30e" stroked="t" o:allowincell="t" style="position:absolute;left:2256;top:498;width:19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8,64" path="m76,0l38,11l0,21l12,64l50,54l88,43l76,0xe" fillcolor="black" stroked="f" o:allowincell="t" style="position:absolute;left:2257;top:506;width:21;height: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8,64" path="m76,0l38,11l0,21l12,64l50,54l88,43l76,0xe" stroked="t" o:allowincell="t" style="position:absolute;left:2257;top:506;width:21;height: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6" path="m38,0l0,10l1,15l3,20l8,26l38,0xe" fillcolor="black" stroked="f" o:allowincell="t" style="position:absolute;left:2260;top:519;width:8;height: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,16" path="m0,0l1,5l3,10l8,16e" stroked="t" o:allowincell="t" style="position:absolute;left:2260;top:522;width:1;height: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,95" path="m60,0l30,27l0,53l36,95l66,68l96,42l60,0xe" fillcolor="black" stroked="f" o:allowincell="t" style="position:absolute;left:2262;top:513;width:23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,95" path="m60,0l30,27l0,53l36,95l66,68l96,42l60,0xe" stroked="t" o:allowincell="t" style="position:absolute;left:2262;top:513;width:23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,34" path="m30,0l0,27l3,30l8,34l30,0xe" fillcolor="black" stroked="f" o:allowincell="t" style="position:absolute;left:2271;top:530;width:6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,7" path="m0,0l3,3l8,7e" stroked="t" o:allowincell="t" style="position:absolute;left:2271;top:536;width:1;height: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1,105" path="m44,0l22,33l0,67l57,105l79,71l101,38l44,0xe" fillcolor="black" stroked="f" o:allowincell="t" style="position:absolute;left:2273;top:521;width:24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05" path="m44,0l22,33l0,67l57,105l79,71l101,38l44,0xe" stroked="t" o:allowincell="t" style="position:absolute;left:2273;top:521;width:24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,36" path="m22,0l0,34l6,36l22,0xe" fillcolor="black" stroked="f" o:allowincell="t" style="position:absolute;left:2287;top:539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87,547" to="2288,54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1,107" path="m33,0l16,35l0,71l79,107l95,71l111,35l33,0xe" fillcolor="black" stroked="f" o:allowincell="t" style="position:absolute;left:2289;top:530;width:26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1,107" path="m33,0l16,35l0,71l79,107l95,71l111,35l33,0xe" stroked="t" o:allowincell="t" style="position:absolute;left:2289;top:530;width:26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8" path="m16,0l0,36l5,38l16,0xe" fillcolor="black" stroked="f" o:allowincell="t" style="position:absolute;left:2308;top:548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08,557" to="2308,55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06" path="m23,0l11,38l0,76l97,106l108,68l120,30l23,0xe" fillcolor="black" stroked="f" o:allowincell="t" style="position:absolute;left:2309;top:539;width:29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06" path="m23,0l11,38l0,76l97,106l108,68l120,30l23,0xe" stroked="t" o:allowincell="t" style="position:absolute;left:2309;top:539;width:29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40" path="m11,0l0,38l3,40l11,0xe" fillcolor="black" stroked="f" o:allowincell="t" style="position:absolute;left:2334;top:556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34,565" to="2334,56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9,103" path="m16,0l8,39l0,79l112,103l121,64l129,24l16,0xe" fillcolor="black" stroked="f" o:allowincell="t" style="position:absolute;left:2335;top:546;width:3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9,103" path="m16,0l8,39l0,79l112,103l121,64l129,24l16,0xe" stroked="t" o:allowincell="t" style="position:absolute;left:2335;top:546;width:3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9,0l0,39l3,39l9,0xe" fillcolor="black" stroked="f" o:allowincell="t" style="position:absolute;left:2363;top:562;width:1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63,571" to="2363,5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6,97" path="m11,0l6,40l0,79l125,97l131,58l136,19l11,0xe" fillcolor="black" stroked="f" o:allowincell="t" style="position:absolute;left:2363;top:552;width:33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6,97" path="m11,0l6,40l0,79l125,97l131,58l136,19l11,0xe" stroked="t" o:allowincell="t" style="position:absolute;left:2363;top:552;width:33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,39" path="m6,0l0,39l2,39l6,0xe" fillcolor="black" stroked="f" o:allowincell="t" style="position:absolute;left:2394;top:566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94,576" to="2394,57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9,89" path="m7,0l4,39l0,78l132,89l135,49l139,10l7,0xe" fillcolor="black" stroked="f" o:allowincell="t" style="position:absolute;left:2395;top:556;width:34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9,89" path="m7,0l4,39l0,78l132,89l135,49l139,10l7,0xe" stroked="t" o:allowincell="t" style="position:absolute;left:2395;top:556;width:34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,40" path="m3,0l0,40l2,40l3,0xe" fillcolor="black" stroked="f" o:allowincell="t" style="position:absolute;left:2428;top:569;width:0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428,579" to="2428,57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0,82" path="m3,0l1,39l0,79l138,82l139,43l140,4l3,0xe" fillcolor="black" stroked="f" o:allowincell="t" style="position:absolute;left:2429;top:559;width:34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0,82" path="m3,0l1,39l0,79l138,82l139,43l140,4l3,0xe" stroked="t" o:allowincell="t" style="position:absolute;left:2429;top:559;width:34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8" path="m1,39l2,0l13,1l22,5l30,11l36,20l40,30l40,40l39,51l35,60l29,68l20,74l10,78l0,78l1,39xe" fillcolor="black" stroked="f" o:allowincell="t" style="position:absolute;left:2463;top:56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8" path="m2,0l13,1l22,5l30,11l36,20l40,30l40,40l39,51l35,60l29,68l20,74l10,78l0,78e" stroked="t" o:allowincell="t" style="position:absolute;left:2463;top:56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8,11l74,20l67,28l59,35l50,38l39,40l29,38l20,35l12,28l5,20l1,11l0,0l39,0xe" fillcolor="black" stroked="f" o:allowincell="t" style="position:absolute;left:2100;top:35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8l39,40l29,38l20,35l12,28l5,20l1,11l0,0e" stroked="t" o:allowincell="t" style="position:absolute;left:2100;top:35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30" path="m0,830l39,830l80,830l80,0l39,0l0,0l0,830xe" fillcolor="black" stroked="f" o:allowincell="t" style="position:absolute;left:2100;top:143;width:19;height:20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30" path="m0,830l39,830l80,830l80,0l39,0l0,0l0,830xe" stroked="t" o:allowincell="t" style="position:absolute;left:2100;top:143;width:19;height:20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2,13l20,6l29,2l39,0l50,2l59,6l67,13l74,21l78,30l80,40l39,40xe" fillcolor="black" stroked="f" o:allowincell="t" style="position:absolute;left:2100;top:132;width:19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39,0l50,2l59,6l67,13l74,21l78,30l80,40e" stroked="t" o:allowincell="t" style="position:absolute;left:2100;top:132;width:19;height:1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1l11,13l19,6l29,2l39,0l50,2l59,6l67,13l74,21l77,30l80,40l39,40xe" fillcolor="black" stroked="f" o:allowincell="t" style="position:absolute;left:2256;top:132;width:19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1l11,13l19,6l29,2l39,0l50,2l59,6l67,13l74,21l77,30l80,40e" stroked="t" o:allowincell="t" style="position:absolute;left:2256;top:132;width:19;height:1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464" path="m80,0l39,0l0,0l0,1464l39,1464l80,1464l80,0xe" fillcolor="black" stroked="f" o:allowincell="t" style="position:absolute;left:2256;top:143;width:19;height:36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464" path="m80,0l39,0l0,0l0,1464l39,1464l80,1464l80,0xe" stroked="t" o:allowincell="t" style="position:absolute;left:2256;top:143;width:19;height:36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19,35l11,28l4,20l1,10l0,0l39,0xe" fillcolor="black" stroked="f" o:allowincell="t" style="position:absolute;left:2256;top:508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19,35l11,28l4,20l1,10l0,0e" stroked="t" o:allowincell="t" style="position:absolute;left:2256;top:508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1l28,69l20,76l11,79l0,80l0,41xe" fillcolor="black" stroked="f" o:allowincell="t" style="position:absolute;left:2266;top:49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1l28,69l20,76l11,79l0,80e" stroked="t" o:allowincell="t" style="position:absolute;left:2266;top:49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80" path="m625,80l625,41l625,0l0,0l0,41l0,80l625,80xe" fillcolor="black" stroked="f" o:allowincell="t" style="position:absolute;left:2110;top:498;width:155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80" path="m625,80l625,41l625,0l0,0l0,41l0,80l625,80xe" stroked="t" o:allowincell="t" style="position:absolute;left:2110;top:498;width:155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6l12,69l5,61l1,51l0,41l1,30l5,21l12,13l20,6l29,3l39,0l39,41xe" fillcolor="black" stroked="f" o:allowincell="t" style="position:absolute;left:2100;top:49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6l12,69l5,61l1,51l0,41l1,30l5,21l12,13l20,6l29,3l39,0e" stroked="t" o:allowincell="t" style="position:absolute;left:2100;top:49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2,68l5,60l1,51l0,40l1,30l5,21l12,13l20,6l29,2l39,0l39,40xe" fillcolor="black" stroked="f" o:allowincell="t" style="position:absolute;left:2100;top:13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2,68l5,60l1,51l0,40l1,30l5,21l12,13l20,6l29,2l39,0e" stroked="t" o:allowincell="t" style="position:absolute;left:2100;top:13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80" path="m0,0l0,40l0,80l625,80l625,40l625,0l0,0xe" fillcolor="black" stroked="f" o:allowincell="t" style="position:absolute;left:2110;top:132;width:155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80" path="m0,0l0,40l0,80l625,80l625,40l625,0l0,0xe" stroked="t" o:allowincell="t" style="position:absolute;left:2110;top:132;width:155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8l0,80l0,40xe" fillcolor="black" stroked="f" o:allowincell="t" style="position:absolute;left:2266;top:13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8l0,80e" stroked="t" o:allowincell="t" style="position:absolute;left:2266;top:13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978,1378" to="1069,146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327" to="1069,141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496" to="1201,149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275" to="1069,136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445" to="1241,148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224" to="1069,131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394" to="1281,147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173" to="1069,126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342" to="1325,146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02,1145" to="1068,121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292" to="1381,147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1146" to="1069,116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241" to="1449,149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188" to="1513,150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8,1146" to="1563,150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1205" to="1607,149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60,1145" to="1317,120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70,1205" to="1649,148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0,1146" to="1316,115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20,1204" to="1690,147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71,1204" to="1709,144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23,1205" to="1710,139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75,1205" to="1710,134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25,1204" to="1709,128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77,1205" to="1709,123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378" to="1069,146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327" to="1069,141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496" to="1201,149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275" to="1069,136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445" to="1241,148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224" to="1069,131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394" to="1281,147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8,1173" to="1069,126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342" to="1325,146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02,1145" to="1068,121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292" to="1381,147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54,1146" to="1069,116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9,1241" to="1449,149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1188" to="1513,150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8,1146" to="1563,150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1205" to="1607,149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60,1145" to="1317,120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70,1205" to="1649,148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0,1146" to="1316,115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20,1204" to="1690,147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71,1204" to="1709,144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23,1205" to="1710,139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75,1205" to="1710,134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25,1204" to="1709,128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77,1205" to="1709,123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22,903" to="1317,903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22,966" to="1317,966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1,1000" to="951,103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1,541" to="951,86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1,902" to="951,9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5,136" path="m0,136l45,136l23,0l0,136xe" fillcolor="black" stroked="f" o:allowincell="t" style="position:absolute;left:945;top:966;width:10;height:3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136" path="m0,136l45,136l23,0l0,136xe" stroked="t" o:allowincell="t" style="position:absolute;left:945;top:966;width:10;height:3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,137" path="m0,0l45,0l23,137l0,0xe" fillcolor="black" stroked="f" o:allowincell="t" style="position:absolute;left:945;top:869;width:10;height:3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137" path="m0,0l45,0l23,137l0,0xe" stroked="t" o:allowincell="t" style="position:absolute;left:945;top:869;width:10;height:3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7,123" path="m457,123l153,42l0,0e" stroked="t" o:allowincell="t" style="position:absolute;left:822;top:670;width:113;height:3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4,190" path="m0,190l0,37l50,0l304,67e" stroked="t" o:allowincell="t" style="position:absolute;left:860;top:633;width:75;height:46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57,129" path="m102,129l0,0l457,123e" stroked="t" o:allowincell="t" style="position:absolute;left:822;top:556;width:113;height:31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18,903" to="1318,90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966" to="1318,96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1,966" to="951,96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22,1205" to="1316,120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22,1146" to="1316,1146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2,1078" to="952,111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2,1239" to="952,163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2,1146" to="952,120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5,136" path="m0,0l45,0l23,136l0,0xe" fillcolor="black" stroked="f" o:allowincell="t" style="position:absolute;left:946;top:1112;width:10;height:3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136" path="m0,0l45,0l23,136l0,0xe" stroked="t" o:allowincell="t" style="position:absolute;left:946;top:1112;width:10;height:3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,138" path="m0,138l45,138l23,0l0,138xe" fillcolor="black" stroked="f" o:allowincell="t" style="position:absolute;left:946;top:1205;width:10;height:3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5,138" path="m0,138l45,138l23,0l0,138xe" stroked="t" o:allowincell="t" style="position:absolute;left:946;top:1205;width:10;height:3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7,123" path="m457,123l153,42l0,0e" stroked="t" o:allowincell="t" style="position:absolute;left:823;top:1589;width:113;height:3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4,190" path="m0,190l0,37l51,0l304,69e" stroked="t" o:allowincell="t" style="position:absolute;left:861;top:1552;width:75;height:4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57,305" path="m51,196l26,164l0,106l0,55l26,11l77,0l128,13l178,52l457,305l457,102e" stroked="t" o:allowincell="t" style="position:absolute;left:823;top:1455;width:113;height:7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18,1205" to="1318,120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1146" to="1318,114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52,1146" to="952,114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242,80" path="m0,0l0,40l0,80l3242,80l3242,40l3242,0l0,0xe" fillcolor="black" stroked="t" o:allowincell="t" style="position:absolute;left:1712;top:748;width:742;height:22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  <v:line id="shape_0" from="1320,1146" to="2459,1146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«выступ-впадина»</w:t>
            </w:r>
          </w:p>
        </w:tc>
        <w:tc>
          <w:tcPr>
            <w:tcW w:w="34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ge">
                        <wp:posOffset>1283970</wp:posOffset>
                      </wp:positionV>
                      <wp:extent cx="136525" cy="133350"/>
                      <wp:effectExtent l="6985" t="6350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01.1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605</wp:posOffset>
                      </wp:positionV>
                      <wp:extent cx="1048385" cy="1283335"/>
                      <wp:effectExtent l="6985" t="635" r="1270" b="63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8320" cy="1283400"/>
                                <a:chOff x="0" y="0"/>
                                <a:chExt cx="1048320" cy="128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360" y="759960"/>
                                  <a:ext cx="25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723240"/>
                                  <a:ext cx="25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67932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82280"/>
                                  <a:ext cx="720" cy="25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232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0092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7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0092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7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59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6">
                                      <a:moveTo>
                                        <a:pt x="0" y="136"/>
                                      </a:moveTo>
                                      <a:lnTo>
                                        <a:pt x="46" y="13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59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6">
                                      <a:moveTo>
                                        <a:pt x="0" y="136"/>
                                      </a:moveTo>
                                      <a:lnTo>
                                        <a:pt x="46" y="13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4400"/>
                                  <a:ext cx="72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23">
                                      <a:moveTo>
                                        <a:pt x="459" y="123"/>
                                      </a:moveTo>
                                      <a:lnTo>
                                        <a:pt x="153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81000"/>
                                  <a:ext cx="48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90">
                                      <a:moveTo>
                                        <a:pt x="0" y="19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06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720"/>
                                  <a:ext cx="72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306">
                                      <a:moveTo>
                                        <a:pt x="51" y="196"/>
                                      </a:moveTo>
                                      <a:lnTo>
                                        <a:pt x="26" y="16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459" y="306"/>
                                      </a:lnTo>
                                      <a:lnTo>
                                        <a:pt x="459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9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23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23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56880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60840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3072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33840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568800"/>
                                  <a:ext cx="72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0840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7">
                                      <a:moveTo>
                                        <a:pt x="0" y="137"/>
                                      </a:moveTo>
                                      <a:lnTo>
                                        <a:pt x="46" y="13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0840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7">
                                      <a:moveTo>
                                        <a:pt x="0" y="137"/>
                                      </a:moveTo>
                                      <a:lnTo>
                                        <a:pt x="46" y="13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4684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8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4684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8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2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22">
                                      <a:moveTo>
                                        <a:pt x="458" y="122"/>
                                      </a:moveTo>
                                      <a:lnTo>
                                        <a:pt x="153" y="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96720"/>
                                  <a:ext cx="48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89">
                                      <a:moveTo>
                                        <a:pt x="0" y="189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05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120"/>
                                  <a:ext cx="72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30">
                                      <a:moveTo>
                                        <a:pt x="102" y="1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8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68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08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8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1676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79">
                                      <a:moveTo>
                                        <a:pt x="1358" y="79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1676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79">
                                      <a:moveTo>
                                        <a:pt x="1358" y="79"/>
                                      </a:moveTo>
                                      <a:lnTo>
                                        <a:pt x="1358" y="40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6268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1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62680"/>
                                  <a:ext cx="216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80">
                                      <a:moveTo>
                                        <a:pt x="1358" y="80"/>
                                      </a:moveTo>
                                      <a:lnTo>
                                        <a:pt x="1358" y="41"/>
                                      </a:lnTo>
                                      <a:lnTo>
                                        <a:pt x="1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5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5972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80">
                                      <a:moveTo>
                                        <a:pt x="2232" y="80"/>
                                      </a:moveTo>
                                      <a:lnTo>
                                        <a:pt x="2232" y="41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23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59720"/>
                                  <a:ext cx="354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80">
                                      <a:moveTo>
                                        <a:pt x="2232" y="80"/>
                                      </a:moveTo>
                                      <a:lnTo>
                                        <a:pt x="2232" y="41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23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59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89604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40" y="40"/>
                                      </a:moveTo>
                                      <a:lnTo>
                                        <a:pt x="21" y="75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89604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5">
                                      <a:moveTo>
                                        <a:pt x="21" y="75"/>
                                      </a:moveTo>
                                      <a:lnTo>
                                        <a:pt x="13" y="69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9676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4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67" y="218"/>
                                      </a:lnTo>
                                      <a:lnTo>
                                        <a:pt x="386" y="18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96760"/>
                                  <a:ext cx="60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54">
                                      <a:moveTo>
                                        <a:pt x="37" y="0"/>
                                      </a:moveTo>
                                      <a:lnTo>
                                        <a:pt x="19" y="3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67" y="218"/>
                                      </a:lnTo>
                                      <a:lnTo>
                                        <a:pt x="386" y="18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316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8">
                                      <a:moveTo>
                                        <a:pt x="18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37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25200"/>
                                  <a:ext cx="60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93">
                                      <a:moveTo>
                                        <a:pt x="26" y="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72" y="155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25200"/>
                                  <a:ext cx="60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93">
                                      <a:moveTo>
                                        <a:pt x="26" y="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72" y="155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5004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13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561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21960"/>
                                  <a:ext cx="121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214">
                                      <a:moveTo>
                                        <a:pt x="0" y="136"/>
                                      </a:moveTo>
                                      <a:lnTo>
                                        <a:pt x="7" y="175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62" y="7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21960"/>
                                  <a:ext cx="121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214">
                                      <a:moveTo>
                                        <a:pt x="0" y="136"/>
                                      </a:moveTo>
                                      <a:lnTo>
                                        <a:pt x="7" y="175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62" y="79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196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7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19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1960"/>
                                  <a:ext cx="122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218">
                                      <a:moveTo>
                                        <a:pt x="14" y="0"/>
                                      </a:moveTo>
                                      <a:lnTo>
                                        <a:pt x="7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51" y="218"/>
                                      </a:lnTo>
                                      <a:lnTo>
                                        <a:pt x="758" y="179"/>
                                      </a:lnTo>
                                      <a:lnTo>
                                        <a:pt x="765" y="139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1960"/>
                                  <a:ext cx="122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218">
                                      <a:moveTo>
                                        <a:pt x="14" y="0"/>
                                      </a:moveTo>
                                      <a:lnTo>
                                        <a:pt x="7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51" y="218"/>
                                      </a:lnTo>
                                      <a:lnTo>
                                        <a:pt x="758" y="179"/>
                                      </a:lnTo>
                                      <a:lnTo>
                                        <a:pt x="765" y="139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5076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7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56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23400"/>
                                  <a:ext cx="12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209">
                                      <a:moveTo>
                                        <a:pt x="0" y="130"/>
                                      </a:moveTo>
                                      <a:lnTo>
                                        <a:pt x="7" y="17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771" y="78"/>
                                      </a:lnTo>
                                      <a:lnTo>
                                        <a:pt x="764" y="39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23400"/>
                                  <a:ext cx="12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209">
                                      <a:moveTo>
                                        <a:pt x="0" y="130"/>
                                      </a:moveTo>
                                      <a:lnTo>
                                        <a:pt x="7" y="17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771" y="78"/>
                                      </a:lnTo>
                                      <a:lnTo>
                                        <a:pt x="764" y="39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9234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9">
                                      <a:moveTo>
                                        <a:pt x="7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9234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923400"/>
                                  <a:ext cx="60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00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79" y="61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923400"/>
                                  <a:ext cx="60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00">
                                      <a:moveTo>
                                        <a:pt x="4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79" y="61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2700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9">
                                      <a:moveTo>
                                        <a:pt x="0" y="3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927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92700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75">
                                      <a:moveTo>
                                        <a:pt x="21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77" y="175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92700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75">
                                      <a:moveTo>
                                        <a:pt x="21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77" y="175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94932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0">
                                      <a:moveTo>
                                        <a:pt x="11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955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9428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146">
                                      <a:moveTo>
                                        <a:pt x="14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77" y="146"/>
                                      </a:lnTo>
                                      <a:lnTo>
                                        <a:pt x="384" y="106"/>
                                      </a:lnTo>
                                      <a:lnTo>
                                        <a:pt x="391" y="6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9428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146">
                                      <a:moveTo>
                                        <a:pt x="14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77" y="146"/>
                                      </a:lnTo>
                                      <a:lnTo>
                                        <a:pt x="384" y="106"/>
                                      </a:lnTo>
                                      <a:lnTo>
                                        <a:pt x="391" y="6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594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7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65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428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144">
                                      <a:moveTo>
                                        <a:pt x="0" y="65"/>
                                      </a:moveTo>
                                      <a:lnTo>
                                        <a:pt x="7" y="10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9428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144">
                                      <a:moveTo>
                                        <a:pt x="0" y="65"/>
                                      </a:moveTo>
                                      <a:lnTo>
                                        <a:pt x="7" y="10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493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0" y="0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360" y="954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92088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7">
                                      <a:moveTo>
                                        <a:pt x="0" y="143"/>
                                      </a:moveTo>
                                      <a:lnTo>
                                        <a:pt x="14" y="180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92088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17">
                                      <a:moveTo>
                                        <a:pt x="0" y="143"/>
                                      </a:moveTo>
                                      <a:lnTo>
                                        <a:pt x="14" y="180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403" y="74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2088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9">
                                      <a:moveTo>
                                        <a:pt x="14" y="39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920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911160"/>
                                  <a:ext cx="59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38">
                                      <a:moveTo>
                                        <a:pt x="0" y="59"/>
                                      </a:moveTo>
                                      <a:lnTo>
                                        <a:pt x="6" y="98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380" y="79"/>
                                      </a:lnTo>
                                      <a:lnTo>
                                        <a:pt x="374" y="39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911160"/>
                                  <a:ext cx="59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38">
                                      <a:moveTo>
                                        <a:pt x="0" y="59"/>
                                      </a:moveTo>
                                      <a:lnTo>
                                        <a:pt x="6" y="98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380" y="79"/>
                                      </a:lnTo>
                                      <a:lnTo>
                                        <a:pt x="374" y="39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9111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6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9111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911880"/>
                                  <a:ext cx="6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17">
                                      <a:moveTo>
                                        <a:pt x="30" y="0"/>
                                      </a:moveTo>
                                      <a:lnTo>
                                        <a:pt x="15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60" y="217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911880"/>
                                  <a:ext cx="6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17">
                                      <a:moveTo>
                                        <a:pt x="30" y="0"/>
                                      </a:moveTo>
                                      <a:lnTo>
                                        <a:pt x="15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60" y="217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9342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0" y="37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934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3420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1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6" y="114"/>
                                      </a:lnTo>
                                      <a:lnTo>
                                        <a:pt x="212" y="77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34200"/>
                                  <a:ext cx="33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51">
                                      <a:moveTo>
                                        <a:pt x="32" y="0"/>
                                      </a:moveTo>
                                      <a:lnTo>
                                        <a:pt x="16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6" y="114"/>
                                      </a:lnTo>
                                      <a:lnTo>
                                        <a:pt x="212" y="77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95256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9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9583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94608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92">
                                      <a:moveTo>
                                        <a:pt x="7" y="0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94608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92">
                                      <a:moveTo>
                                        <a:pt x="7" y="0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4788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8">
                                      <a:moveTo>
                                        <a:pt x="3" y="3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4788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8">
                                      <a:moveTo>
                                        <a:pt x="7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3012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2956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2244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500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36800"/>
                                  <a:ext cx="72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3240"/>
                                  <a:ext cx="126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40" y="1130"/>
                                      </a:lnTo>
                                      <a:lnTo>
                                        <a:pt x="80" y="113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23240"/>
                                  <a:ext cx="126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40" y="1130"/>
                                      </a:lnTo>
                                      <a:lnTo>
                                        <a:pt x="80" y="113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902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9021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32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32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23240"/>
                                  <a:ext cx="1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2">
                                      <a:moveTo>
                                        <a:pt x="0" y="1322"/>
                                      </a:moveTo>
                                      <a:lnTo>
                                        <a:pt x="40" y="1322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23240"/>
                                  <a:ext cx="1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2">
                                      <a:moveTo>
                                        <a:pt x="0" y="1322"/>
                                      </a:moveTo>
                                      <a:lnTo>
                                        <a:pt x="40" y="1322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0" y="645"/>
                                      </a:move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0" y="645"/>
                                      </a:move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4616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3796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12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5340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7596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06812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117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9">
                                      <a:moveTo>
                                        <a:pt x="4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117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9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11760"/>
                                  <a:ext cx="62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19">
                                      <a:moveTo>
                                        <a:pt x="393" y="79"/>
                                      </a:moveTo>
                                      <a:lnTo>
                                        <a:pt x="388" y="4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39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11760"/>
                                  <a:ext cx="62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19">
                                      <a:moveTo>
                                        <a:pt x="393" y="79"/>
                                      </a:moveTo>
                                      <a:lnTo>
                                        <a:pt x="388" y="4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39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3182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9">
                                      <a:moveTo>
                                        <a:pt x="13" y="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318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318600"/>
                                  <a:ext cx="62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98">
                                      <a:moveTo>
                                        <a:pt x="393" y="76"/>
                                      </a:moveTo>
                                      <a:lnTo>
                                        <a:pt x="380" y="38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25" y="198"/>
                                      </a:lnTo>
                                      <a:lnTo>
                                        <a:pt x="3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318600"/>
                                  <a:ext cx="62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98">
                                      <a:moveTo>
                                        <a:pt x="393" y="76"/>
                                      </a:moveTo>
                                      <a:lnTo>
                                        <a:pt x="380" y="38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25" y="198"/>
                                      </a:lnTo>
                                      <a:lnTo>
                                        <a:pt x="3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3768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9">
                                      <a:moveTo>
                                        <a:pt x="19" y="3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3376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338400"/>
                                  <a:ext cx="59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5">
                                      <a:moveTo>
                                        <a:pt x="374" y="69"/>
                                      </a:moveTo>
                                      <a:lnTo>
                                        <a:pt x="354" y="3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20" y="230"/>
                                      </a:lnTo>
                                      <a:lnTo>
                                        <a:pt x="40" y="265"/>
                                      </a:lnTo>
                                      <a:lnTo>
                                        <a:pt x="37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338400"/>
                                  <a:ext cx="59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5">
                                      <a:moveTo>
                                        <a:pt x="374" y="69"/>
                                      </a:moveTo>
                                      <a:lnTo>
                                        <a:pt x="354" y="3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20" y="230"/>
                                      </a:lnTo>
                                      <a:lnTo>
                                        <a:pt x="40" y="265"/>
                                      </a:lnTo>
                                      <a:lnTo>
                                        <a:pt x="37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36972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5">
                                      <a:moveTo>
                                        <a:pt x="27" y="35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369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370080"/>
                                  <a:ext cx="54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19">
                                      <a:moveTo>
                                        <a:pt x="337" y="58"/>
                                      </a:moveTo>
                                      <a:lnTo>
                                        <a:pt x="311" y="29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26" y="290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33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370080"/>
                                  <a:ext cx="54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19">
                                      <a:moveTo>
                                        <a:pt x="337" y="58"/>
                                      </a:moveTo>
                                      <a:lnTo>
                                        <a:pt x="311" y="29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26" y="290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33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4114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9">
                                      <a:moveTo>
                                        <a:pt x="32" y="29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4114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12920"/>
                                  <a:ext cx="45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62">
                                      <a:moveTo>
                                        <a:pt x="290" y="46"/>
                                      </a:moveTo>
                                      <a:lnTo>
                                        <a:pt x="257" y="23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33" y="339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29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12920"/>
                                  <a:ext cx="45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62">
                                      <a:moveTo>
                                        <a:pt x="290" y="46"/>
                                      </a:moveTo>
                                      <a:lnTo>
                                        <a:pt x="257" y="23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33" y="339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29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29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40" y="23"/>
                                      </a:moveTo>
                                      <a:lnTo>
                                        <a:pt x="72" y="46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29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6"/>
                                      </a:moveTo>
                                      <a:lnTo>
                                        <a:pt x="65" y="54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132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8">
                                      <a:moveTo>
                                        <a:pt x="3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132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8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7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211320"/>
                                  <a:ext cx="78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27">
                                      <a:moveTo>
                                        <a:pt x="495" y="78"/>
                                      </a:moveTo>
                                      <a:lnTo>
                                        <a:pt x="491" y="39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49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211320"/>
                                  <a:ext cx="78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27">
                                      <a:moveTo>
                                        <a:pt x="495" y="78"/>
                                      </a:moveTo>
                                      <a:lnTo>
                                        <a:pt x="491" y="39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49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192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0">
                                      <a:moveTo>
                                        <a:pt x="11" y="4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219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1924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22">
                                      <a:moveTo>
                                        <a:pt x="493" y="76"/>
                                      </a:moveTo>
                                      <a:lnTo>
                                        <a:pt x="481" y="38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4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1924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22">
                                      <a:moveTo>
                                        <a:pt x="493" y="76"/>
                                      </a:moveTo>
                                      <a:lnTo>
                                        <a:pt x="481" y="38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4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426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8">
                                      <a:moveTo>
                                        <a:pt x="18" y="3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242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42640"/>
                                  <a:ext cx="74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" h="304">
                                      <a:moveTo>
                                        <a:pt x="469" y="69"/>
                                      </a:moveTo>
                                      <a:lnTo>
                                        <a:pt x="450" y="34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46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42640"/>
                                  <a:ext cx="74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" h="304">
                                      <a:moveTo>
                                        <a:pt x="469" y="69"/>
                                      </a:moveTo>
                                      <a:lnTo>
                                        <a:pt x="450" y="34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46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80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6" y="35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280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8080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77">
                                      <a:moveTo>
                                        <a:pt x="427" y="60"/>
                                      </a:moveTo>
                                      <a:lnTo>
                                        <a:pt x="402" y="3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6" y="347"/>
                                      </a:lnTo>
                                      <a:lnTo>
                                        <a:pt x="51" y="377"/>
                                      </a:lnTo>
                                      <a:lnTo>
                                        <a:pt x="427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8080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77">
                                      <a:moveTo>
                                        <a:pt x="427" y="60"/>
                                      </a:moveTo>
                                      <a:lnTo>
                                        <a:pt x="402" y="3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26" y="347"/>
                                      </a:lnTo>
                                      <a:lnTo>
                                        <a:pt x="51" y="377"/>
                                      </a:lnTo>
                                      <a:lnTo>
                                        <a:pt x="427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308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32" y="3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330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32280"/>
                                  <a:ext cx="58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433">
                                      <a:moveTo>
                                        <a:pt x="368" y="48"/>
                                      </a:moveTo>
                                      <a:lnTo>
                                        <a:pt x="337" y="24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31" y="409"/>
                                      </a:lnTo>
                                      <a:lnTo>
                                        <a:pt x="62" y="433"/>
                                      </a:lnTo>
                                      <a:lnTo>
                                        <a:pt x="36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32280"/>
                                  <a:ext cx="58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433">
                                      <a:moveTo>
                                        <a:pt x="368" y="48"/>
                                      </a:moveTo>
                                      <a:lnTo>
                                        <a:pt x="337" y="24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31" y="409"/>
                                      </a:lnTo>
                                      <a:lnTo>
                                        <a:pt x="62" y="433"/>
                                      </a:lnTo>
                                      <a:lnTo>
                                        <a:pt x="36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9312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4">
                                      <a:moveTo>
                                        <a:pt x="36" y="2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760" y="393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4200"/>
                                  <a:ext cx="47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474">
                                      <a:moveTo>
                                        <a:pt x="295" y="37"/>
                                      </a:moveTo>
                                      <a:lnTo>
                                        <a:pt x="259" y="19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36" y="456"/>
                                      </a:lnTo>
                                      <a:lnTo>
                                        <a:pt x="72" y="474"/>
                                      </a:lnTo>
                                      <a:lnTo>
                                        <a:pt x="29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4200"/>
                                  <a:ext cx="47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474">
                                      <a:moveTo>
                                        <a:pt x="295" y="37"/>
                                      </a:moveTo>
                                      <a:lnTo>
                                        <a:pt x="259" y="19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36" y="456"/>
                                      </a:lnTo>
                                      <a:lnTo>
                                        <a:pt x="72" y="474"/>
                                      </a:lnTo>
                                      <a:lnTo>
                                        <a:pt x="29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4636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39" y="19"/>
                                      </a:moveTo>
                                      <a:lnTo>
                                        <a:pt x="75" y="37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4636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">
                                      <a:moveTo>
                                        <a:pt x="75" y="37"/>
                                      </a:moveTo>
                                      <a:lnTo>
                                        <a:pt x="69" y="4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69680"/>
                                  <a:ext cx="720" cy="42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7540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6892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6892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09332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58">
                                      <a:moveTo>
                                        <a:pt x="0" y="458"/>
                                      </a:moveTo>
                                      <a:lnTo>
                                        <a:pt x="178" y="458"/>
                                      </a:lnTo>
                                      <a:lnTo>
                                        <a:pt x="274" y="382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09332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458">
                                      <a:moveTo>
                                        <a:pt x="110" y="51"/>
                                      </a:moveTo>
                                      <a:lnTo>
                                        <a:pt x="141" y="26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305" y="76"/>
                                      </a:lnTo>
                                      <a:lnTo>
                                        <a:pt x="292" y="127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3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9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08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17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19280"/>
                                  <a:ext cx="477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8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008" y="80"/>
                                      </a:lnTo>
                                      <a:lnTo>
                                        <a:pt x="3008" y="41"/>
                                      </a:lnTo>
                                      <a:lnTo>
                                        <a:pt x="30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6968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65600"/>
                                  <a:ext cx="536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05984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059840"/>
                                  <a:ext cx="36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77">
                                      <a:moveTo>
                                        <a:pt x="229" y="0"/>
                                      </a:moveTo>
                                      <a:lnTo>
                                        <a:pt x="229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983520"/>
                                  <a:ext cx="56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457">
                                      <a:moveTo>
                                        <a:pt x="0" y="457"/>
                                      </a:moveTo>
                                      <a:lnTo>
                                        <a:pt x="179" y="457"/>
                                      </a:lnTo>
                                      <a:lnTo>
                                        <a:pt x="275" y="380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983520"/>
                                  <a:ext cx="20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57">
                                      <a:moveTo>
                                        <a:pt x="0" y="101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5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59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54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065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601920"/>
                                  <a:ext cx="514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1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601920"/>
                                  <a:ext cx="514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242" y="80"/>
                                      </a:lnTo>
                                      <a:lnTo>
                                        <a:pt x="3242" y="41"/>
                                      </a:lnTo>
                                      <a:lnTo>
                                        <a:pt x="32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3840"/>
                                  <a:ext cx="1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80">
                                      <a:moveTo>
                                        <a:pt x="977" y="80"/>
                                      </a:moveTo>
                                      <a:lnTo>
                                        <a:pt x="977" y="4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7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53840"/>
                                  <a:ext cx="1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80">
                                      <a:moveTo>
                                        <a:pt x="977" y="80"/>
                                      </a:moveTo>
                                      <a:lnTo>
                                        <a:pt x="977" y="41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7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3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01920"/>
                                  <a:ext cx="212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1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01920"/>
                                  <a:ext cx="212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80">
                                      <a:moveTo>
                                        <a:pt x="1339" y="80"/>
                                      </a:moveTo>
                                      <a:lnTo>
                                        <a:pt x="1339" y="41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3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1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0" y="235"/>
                                      </a:moveTo>
                                      <a:lnTo>
                                        <a:pt x="39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0" y="235"/>
                                      </a:moveTo>
                                      <a:lnTo>
                                        <a:pt x="39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7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7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79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23240"/>
                                  <a:ext cx="12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6">
                                      <a:moveTo>
                                        <a:pt x="0" y="1416"/>
                                      </a:moveTo>
                                      <a:lnTo>
                                        <a:pt x="39" y="1416"/>
                                      </a:lnTo>
                                      <a:lnTo>
                                        <a:pt x="79" y="141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23240"/>
                                  <a:ext cx="12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6">
                                      <a:moveTo>
                                        <a:pt x="0" y="1416"/>
                                      </a:moveTo>
                                      <a:lnTo>
                                        <a:pt x="39" y="1416"/>
                                      </a:lnTo>
                                      <a:lnTo>
                                        <a:pt x="79" y="141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5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39" y="645"/>
                                      </a:lnTo>
                                      <a:lnTo>
                                        <a:pt x="79" y="645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5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39" y="645"/>
                                      </a:lnTo>
                                      <a:lnTo>
                                        <a:pt x="79" y="645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8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8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880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39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880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39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2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2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9302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9302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996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0">
                                      <a:moveTo>
                                        <a:pt x="0" y="1070"/>
                                      </a:moveTo>
                                      <a:lnTo>
                                        <a:pt x="40" y="1070"/>
                                      </a:lnTo>
                                      <a:lnTo>
                                        <a:pt x="80" y="107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9960"/>
                                  <a:ext cx="12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70">
                                      <a:moveTo>
                                        <a:pt x="0" y="1070"/>
                                      </a:moveTo>
                                      <a:lnTo>
                                        <a:pt x="40" y="1070"/>
                                      </a:lnTo>
                                      <a:lnTo>
                                        <a:pt x="80" y="107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3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59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6200"/>
                                  <a:ext cx="12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4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40" y="645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6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17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39" y="40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17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1" y="5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1608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6">
                                      <a:moveTo>
                                        <a:pt x="76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1608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6">
                                      <a:moveTo>
                                        <a:pt x="76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250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38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26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7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2076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3">
                                      <a:moveTo>
                                        <a:pt x="62" y="0"/>
                                      </a:moveTo>
                                      <a:lnTo>
                                        <a:pt x="31" y="2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2076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3">
                                      <a:moveTo>
                                        <a:pt x="62" y="0"/>
                                      </a:moveTo>
                                      <a:lnTo>
                                        <a:pt x="31" y="2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3315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4">
                                      <a:moveTo>
                                        <a:pt x="32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335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1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2652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5">
                                      <a:moveTo>
                                        <a:pt x="44" y="0"/>
                                      </a:moveTo>
                                      <a:lnTo>
                                        <a:pt x="22" y="3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2652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5">
                                      <a:moveTo>
                                        <a:pt x="44" y="0"/>
                                      </a:moveTo>
                                      <a:lnTo>
                                        <a:pt x="22" y="3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3768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7">
                                      <a:moveTo>
                                        <a:pt x="22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43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3315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9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3315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9">
                                      <a:moveTo>
                                        <a:pt x="33" y="0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4308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48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3732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7">
                                      <a:moveTo>
                                        <a:pt x="26" y="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3732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7">
                                      <a:moveTo>
                                        <a:pt x="26" y="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4812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9">
                                      <a:moveTo>
                                        <a:pt x="12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54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41640"/>
                                  <a:ext cx="20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3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41640"/>
                                  <a:ext cx="20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3">
                                      <a:moveTo>
                                        <a:pt x="16" y="0"/>
                                      </a:moveTo>
                                      <a:lnTo>
                                        <a:pt x="8" y="3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517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0">
                                      <a:moveTo>
                                        <a:pt x="8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5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4560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6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4560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6">
                                      <a:moveTo>
                                        <a:pt x="12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542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6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6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34848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1">
                                      <a:moveTo>
                                        <a:pt x="7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34848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1">
                                      <a:moveTo>
                                        <a:pt x="7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564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0">
                                      <a:moveTo>
                                        <a:pt x="4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62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5064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2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5064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2">
                                      <a:moveTo>
                                        <a:pt x="3" y="0"/>
                                      </a:moveTo>
                                      <a:lnTo>
                                        <a:pt x="2" y="3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506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1" y="4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506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2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920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88" y="79"/>
                                      </a:lnTo>
                                      <a:lnTo>
                                        <a:pt x="788" y="4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9200"/>
                                  <a:ext cx="124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88" y="79"/>
                                      </a:lnTo>
                                      <a:lnTo>
                                        <a:pt x="788" y="4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92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25" y="79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920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25" y="79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9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11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11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176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1760"/>
                                  <a:ext cx="9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80">
                                      <a:moveTo>
                                        <a:pt x="625" y="80"/>
                                      </a:moveTo>
                                      <a:lnTo>
                                        <a:pt x="625" y="41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25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11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11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17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1780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85680"/>
                                  <a:ext cx="126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85680"/>
                                  <a:ext cx="126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30">
                                      <a:moveTo>
                                        <a:pt x="0" y="830"/>
                                      </a:moveTo>
                                      <a:lnTo>
                                        <a:pt x="39" y="830"/>
                                      </a:lnTo>
                                      <a:lnTo>
                                        <a:pt x="80" y="83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9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9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9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9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5680"/>
                                  <a:ext cx="126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lnTo>
                                        <a:pt x="39" y="1464"/>
                                      </a:lnTo>
                                      <a:lnTo>
                                        <a:pt x="80" y="146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5680"/>
                                  <a:ext cx="126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6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4"/>
                                      </a:lnTo>
                                      <a:lnTo>
                                        <a:pt x="39" y="1464"/>
                                      </a:lnTo>
                                      <a:lnTo>
                                        <a:pt x="80" y="146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82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182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08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08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880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40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880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0">
                                      <a:moveTo>
                                        <a:pt x="0" y="250"/>
                                      </a:moveTo>
                                      <a:lnTo>
                                        <a:pt x="40" y="250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2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2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62680"/>
                                  <a:ext cx="9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96" y="80"/>
                                      </a:lnTo>
                                      <a:lnTo>
                                        <a:pt x="596" y="41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62680"/>
                                  <a:ext cx="9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96" y="80"/>
                                      </a:lnTo>
                                      <a:lnTo>
                                        <a:pt x="596" y="41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62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16760"/>
                                  <a:ext cx="9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6" y="79"/>
                                      </a:lnTo>
                                      <a:lnTo>
                                        <a:pt x="596" y="40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16760"/>
                                  <a:ext cx="9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6" y="79"/>
                                      </a:lnTo>
                                      <a:lnTo>
                                        <a:pt x="596" y="40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7167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167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23240"/>
                                  <a:ext cx="12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35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59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280" y="89712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6436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83196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9392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9884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9068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6644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87444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00" y="73332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84204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72252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809640"/>
                                  <a:ext cx="123840" cy="1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7232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776520"/>
                                  <a:ext cx="16776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743760"/>
                                  <a:ext cx="20628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920" y="72252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480" y="75996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72252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3520" y="759960"/>
                                  <a:ext cx="176400" cy="17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920" y="75996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8320" y="759600"/>
                                  <a:ext cx="145440" cy="14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1440" y="759960"/>
                                  <a:ext cx="113040" cy="11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9440" y="745560"/>
                                  <a:ext cx="9468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9520" y="723240"/>
                                  <a:ext cx="84960" cy="8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0" y="723240"/>
                                  <a:ext cx="5256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4320" y="72252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6548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66200"/>
                                  <a:ext cx="4716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8780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519480"/>
                                  <a:ext cx="4824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55260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6548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6620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6620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6548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466200"/>
                                  <a:ext cx="10224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66200"/>
                                  <a:ext cx="10224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3290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465480"/>
                                  <a:ext cx="12456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56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254160"/>
                                  <a:ext cx="18684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233640"/>
                                  <a:ext cx="374040" cy="37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49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223560"/>
                                  <a:ext cx="384840" cy="38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5680"/>
                                  <a:ext cx="67320" cy="6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218520"/>
                                  <a:ext cx="38988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87120"/>
                                  <a:ext cx="9900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040" y="47124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240" y="119520"/>
                                  <a:ext cx="230040" cy="23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5983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520" y="151920"/>
                                  <a:ext cx="176400" cy="17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504360"/>
                                  <a:ext cx="6408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5371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184680"/>
                                  <a:ext cx="135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120" y="216360"/>
                                  <a:ext cx="100800" cy="10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2494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28260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3142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68000"/>
                                  <a:ext cx="477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8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008" y="80"/>
                                      </a:lnTo>
                                      <a:lnTo>
                                        <a:pt x="3008" y="41"/>
                                      </a:lnTo>
                                      <a:lnTo>
                                        <a:pt x="30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563400"/>
                                  <a:ext cx="477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8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008" y="80"/>
                                      </a:lnTo>
                                      <a:lnTo>
                                        <a:pt x="3008" y="41"/>
                                      </a:lnTo>
                                      <a:lnTo>
                                        <a:pt x="30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1.15pt;width:82.55pt;height:101.05pt" coordorigin="838,23" coordsize="1651,2021">
                      <v:line id="shape_0" from="938,1220" to="1332,1220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38,1162" to="1332,116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7,1093" to="967,112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7,1255" to="967,164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7,1162" to="967,121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6,137" path="m0,0l46,0l23,137l0,0xe" fillcolor="black" stroked="f" o:allowincell="t" style="position:absolute;left:962;top:1127;width:10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6,137" path="m0,0l46,0l23,137l0,0xe" stroked="t" o:allowincell="t" style="position:absolute;left:962;top:1127;width:10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6,136" path="m0,136l46,136l23,0l0,136xe" fillcolor="black" stroked="f" o:allowincell="t" style="position:absolute;left:962;top:1220;width:10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6,136" path="m0,136l46,136l23,0l0,136xe" stroked="t" o:allowincell="t" style="position:absolute;left:962;top:1220;width:10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9,123" path="m459,123l153,42l0,0e" stroked="t" o:allowincell="t" style="position:absolute;left:839;top:1605;width:113;height:29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6,190" path="m0,190l0,37l51,0l306,67e" stroked="t" o:allowincell="t" style="position:absolute;left:877;top:1568;width:75;height:46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59,306" path="m51,196l26,164l0,107l0,56l26,12l77,0l128,13l178,53l459,306l459,102e" stroked="t" o:allowincell="t" style="position:absolute;left:839;top:1470;width:113;height:7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4,1220" to="1334,122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4,1162" to="1334,116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7,1162" to="967,116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38,919" to="1333,91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38,981" to="1333,981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6,1017" to="966,105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6,556" to="966,88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6,919" to="966,98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6,137" path="m0,137l46,137l23,0l0,137xe" fillcolor="black" stroked="f" o:allowincell="t" style="position:absolute;left:961;top:981;width:10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6,137" path="m0,137l46,137l23,0l0,137xe" stroked="t" o:allowincell="t" style="position:absolute;left:961;top:981;width:10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6,138" path="m0,0l46,0l23,138l0,0xe" fillcolor="black" stroked="f" o:allowincell="t" style="position:absolute;left:961;top:884;width:10;height:3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6,138" path="m0,0l46,0l23,138l0,0xe" stroked="t" o:allowincell="t" style="position:absolute;left:961;top:884;width:10;height:3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58,122" path="m458,122l153,40l0,0e" stroked="t" o:allowincell="t" style="position:absolute;left:838;top:685;width:113;height:3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5,189" path="m0,189l0,38l50,0l305,68e" stroked="t" o:allowincell="t" style="position:absolute;left:876;top:648;width:75;height:4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58,130" path="m102,130l0,0l458,123e" stroked="t" o:allowincell="t" style="position:absolute;left:838;top:571;width:113;height:31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4,919" to="1334,91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4,981" to="1334,9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66,981" to="966,9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1,79" path="m0,40l0,0l11,2l20,5l28,12l35,21l38,30l41,40l38,51l35,60l28,68l20,75l11,78l0,79l0,40xe" fillcolor="black" stroked="f" o:allowincell="t" style="position:absolute;left:1334;top:115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1l38,30l41,40l38,51l35,60l28,68l20,75l11,78l0,79e" stroked="t" o:allowincell="t" style="position:absolute;left:1334;top:115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79" path="m1358,79l1358,40l1358,0l0,0l0,40l0,79l1358,79xe" fillcolor="black" stroked="f" o:allowincell="t" style="position:absolute;left:994;top:1152;width:3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79" path="m1358,79l1358,40l1358,0l0,0l0,40l0,79l1358,79xe" stroked="t" o:allowincell="t" style="position:absolute;left:994;top:1152;width:3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1l0,40l2,30l5,21l12,12l20,5l29,2l40,0l40,40xe" fillcolor="black" stroked="f" o:allowincell="t" style="position:absolute;left:984;top:115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1l0,40l2,30l5,21l12,12l20,5l29,2l40,0e" stroked="t" o:allowincell="t" style="position:absolute;left:984;top:115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1l28,69l20,76l11,79l0,80l0,41xe" fillcolor="black" stroked="f" o:allowincell="t" style="position:absolute;left:1334;top:90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1l28,69l20,76l11,79l0,80e" stroked="t" o:allowincell="t" style="position:absolute;left:1334;top:90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8,80" path="m1358,80l1358,41l1358,0l0,0l0,41l0,80l1358,80xe" fillcolor="black" stroked="f" o:allowincell="t" style="position:absolute;left:994;top:909;width:3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8,80" path="m1358,80l1358,41l1358,0l0,0l0,41l0,80l1358,80xe" stroked="t" o:allowincell="t" style="position:absolute;left:994;top:909;width:3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6l12,69l5,61l2,51l0,41l2,30l5,21l12,13l20,6l29,3l40,0l40,41xe" fillcolor="black" stroked="f" o:allowincell="t" style="position:absolute;left:984;top:90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6l12,69l5,61l2,51l0,41l2,30l5,21l12,13l20,6l29,3l40,0e" stroked="t" o:allowincell="t" style="position:absolute;left:984;top:90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3l20,6l28,13l35,21l38,30l40,41l38,51l35,60l28,69l20,75l10,79l0,80l0,41xe" fillcolor="black" stroked="f" o:allowincell="t" style="position:absolute;left:1552;top:7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3l20,6l28,13l35,21l38,30l40,41l38,51l35,60l28,69l20,75l10,79l0,80e" stroked="t" o:allowincell="t" style="position:absolute;left:1552;top:7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32,80" path="m2232,80l2232,41l2232,0l0,0l0,41l0,80l2232,80xe" fillcolor="black" stroked="f" o:allowincell="t" style="position:absolute;left:994;top:747;width:557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32,80" path="m2232,80l2232,41l2232,0l0,0l0,41l0,80l2232,80xe" stroked="t" o:allowincell="t" style="position:absolute;left:994;top:747;width:557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9l5,60l2,51l0,41l2,30l5,21l12,13l20,6l29,3l40,0l40,41xe" fillcolor="black" stroked="f" o:allowincell="t" style="position:absolute;left:984;top:7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9l5,60l2,51l0,41l2,30l5,21l12,13l20,6l29,3l40,0e" stroked="t" o:allowincell="t" style="position:absolute;left:984;top:7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8,75" path="m40,40l21,75l13,69l6,60l2,51l0,41l0,30l4,21l11,13l19,6l28,1l39,0l49,0l58,4l40,40xe" fillcolor="black" stroked="f" o:allowincell="t" style="position:absolute;left:984;top:1434;width:14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8,75" path="m21,75l13,69l6,60l2,51l0,41l0,30l4,21l11,13l19,6l28,1l39,0l49,0l58,4e" stroked="t" o:allowincell="t" style="position:absolute;left:984;top:1434;width:14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6,254" path="m37,0l19,36l0,71l349,254l367,218l386,182l37,0xe" fillcolor="black" stroked="f" o:allowincell="t" style="position:absolute;left:990;top:1435;width:95;height:6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6,254" path="m37,0l19,36l0,71l349,254l367,218l386,182l37,0xe" stroked="t" o:allowincell="t" style="position:absolute;left:990;top:1435;width:95;height:6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38" path="m18,0l0,36l5,38l18,0xe" fillcolor="black" stroked="f" o:allowincell="t" style="position:absolute;left:1077;top:1490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77,1500" to="1077,150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85,193" path="m26,0l13,38l0,76l359,193l372,155l385,117l26,0xe" fillcolor="black" stroked="f" o:allowincell="t" style="position:absolute;left:1078;top:1480;width:95;height: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5,193" path="m26,0l13,38l0,76l359,193l372,155l385,117l26,0xe" stroked="t" o:allowincell="t" style="position:absolute;left:1078;top:1480;width:95;height:4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,39" path="m13,0l0,38l6,39l12,39l20,39l13,0xe" fillcolor="black" stroked="f" o:allowincell="t" style="position:absolute;left:1168;top:1519;width:4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,1" path="m0,0l6,1l12,1l20,1e" stroked="t" o:allowincell="t" style="position:absolute;left:1168;top:1529;width:4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62,214" path="m0,136l7,175l14,214l762,79l755,40l748,0l0,136xe" fillcolor="black" stroked="f" o:allowincell="t" style="position:absolute;left:1169;top:1475;width:190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62,214" path="m0,136l7,175l14,214l762,79l755,40l748,0l0,136xe" stroked="t" o:allowincell="t" style="position:absolute;left:1169;top:1475;width:190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40" path="m7,40l0,0l6,0l14,0l7,40xe" fillcolor="black" stroked="f" o:allowincell="t" style="position:absolute;left:1356;top:1475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6,0l14,0e" stroked="t" o:allowincell="t" style="position:absolute;left:1356;top:1475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65,218" path="m14,0l7,40l0,79l751,218l758,179l765,139l14,0xe" fillcolor="black" stroked="f" o:allowincell="t" style="position:absolute;left:1356;top:1475;width:191;height: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65,218" path="m14,0l7,40l0,79l751,218l758,179l765,139l14,0xe" stroked="t" o:allowincell="t" style="position:absolute;left:1356;top:1475;width:191;height:5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7,0l0,39l5,39l14,39l7,0xe" fillcolor="black" stroked="f" o:allowincell="t" style="position:absolute;left:1544;top:1521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5,0l14,0e" stroked="t" o:allowincell="t" style="position:absolute;left:1544;top:1530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1,209" path="m0,130l7,170l14,209l771,78l764,39l757,0l0,130xe" fillcolor="black" stroked="f" o:allowincell="t" style="position:absolute;left:1544;top:1477;width:192;height: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1,209" path="m0,130l7,170l14,209l771,78l764,39l757,0l0,130xe" stroked="t" o:allowincell="t" style="position:absolute;left:1544;top:1477;width:192;height:5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,39" path="m7,39l0,0l9,0l7,39xe" fillcolor="black" stroked="f" o:allowincell="t" style="position:absolute;left:1733;top:1477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33,1477" to="1735,147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82,100" path="m4,0l2,39l0,78l377,100l379,61l382,22l4,0xe" fillcolor="black" stroked="f" o:allowincell="t" style="position:absolute;left:1734;top:1477;width:95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2,100" path="m4,0l2,39l0,78l377,100l379,61l382,22l4,0xe" stroked="t" o:allowincell="t" style="position:absolute;left:1734;top:1477;width:95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39" path="m0,39l3,0l11,1l0,39xe" fillcolor="black" stroked="f" o:allowincell="t" style="position:absolute;left:1829;top:1483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30,1483" to="1831,148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8,175" path="m21,0l10,38l0,76l377,175l388,137l398,99l21,0xe" fillcolor="black" stroked="f" o:allowincell="t" style="position:absolute;left:1827;top:1483;width:98;height:4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8,175" path="m21,0l10,38l0,76l377,175l388,137l398,99l21,0xe" stroked="t" o:allowincell="t" style="position:absolute;left:1827;top:1483;width:98;height:4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40" path="m11,0l0,38l4,40l11,0xe" fillcolor="black" stroked="f" o:allowincell="t" style="position:absolute;left:1921;top:1518;width:2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21,1527" to="1921,152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1,146" path="m14,0l7,39l0,79l377,146l384,106l391,67l14,0xe" fillcolor="black" stroked="f" o:allowincell="t" style="position:absolute;left:1922;top:1508;width:97;height:3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1,146" path="m14,0l7,39l0,79l377,146l384,106l391,67l14,0xe" stroked="t" o:allowincell="t" style="position:absolute;left:1922;top:1508;width:97;height:3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40" path="m7,0l0,40l6,40l14,40l7,0xe" fillcolor="black" stroked="f" o:allowincell="t" style="position:absolute;left:2016;top:1534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6,0l14,0e" stroked="t" o:allowincell="t" style="position:absolute;left:2016;top:1544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1,144" path="m0,65l7,104l14,144l391,79l384,40l377,0l0,65xe" fillcolor="black" stroked="f" o:allowincell="t" style="position:absolute;left:2016;top:1508;width:97;height:3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1,144" path="m0,65l7,104l14,144l391,79l384,40l377,0l0,65xe" stroked="t" o:allowincell="t" style="position:absolute;left:2016;top:1508;width:97;height:3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0,0l7,39l14,37l0,0xe" fillcolor="black" stroked="f" o:allowincell="t" style="position:absolute;left:2112;top:1518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114,1526" to="2115,152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3,217" path="m0,143l14,180l28,217l403,74l389,37l375,0l0,143xe" fillcolor="black" stroked="f" o:allowincell="t" style="position:absolute;left:2109;top:1473;width:99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3,217" path="m0,143l14,180l28,217l403,74l389,37l375,0l0,143xe" stroked="t" o:allowincell="t" style="position:absolute;left:2109;top:1473;width:99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39" path="m14,39l0,2l8,0l14,39xe" fillcolor="black" stroked="f" o:allowincell="t" style="position:absolute;left:2203;top:1473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203,1472" to="2204,147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80,138" path="m0,59l6,98l12,138l380,79l374,39l368,0l0,59xe" fillcolor="black" stroked="f" o:allowincell="t" style="position:absolute;left:2205;top:1458;width:93;height:3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80,138" path="m0,59l6,98l12,138l380,79l374,39l368,0l0,59xe" stroked="t" o:allowincell="t" style="position:absolute;left:2205;top:1458;width:93;height:3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1,39" path="m6,39l0,0l5,0l10,0l21,2l6,39xe" fillcolor="black" stroked="f" o:allowincell="t" style="position:absolute;left:2297;top:1458;width:4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,2" path="m0,0l5,0l10,0l21,2e" stroked="t" o:allowincell="t" style="position:absolute;left:2297;top:1458;width:4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0,217" path="m30,0l15,37l0,74l360,217l375,180l390,143l30,0xe" fillcolor="black" stroked="f" o:allowincell="t" style="position:absolute;left:2294;top:1459;width:97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0,217" path="m30,0l15,37l0,74l360,217l375,180l390,143l30,0xe" stroked="t" o:allowincell="t" style="position:absolute;left:2294;top:1459;width:97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7" path="m0,37l15,0l16,0l0,37xe" fillcolor="black" stroked="f" o:allowincell="t" style="position:absolute;left:2388;top:1494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92,1494" to="2392,149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12,151" path="m32,0l16,37l0,74l180,151l196,114l212,77l32,0xe" fillcolor="black" stroked="f" o:allowincell="t" style="position:absolute;left:2384;top:1494;width:52;height:3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12,151" path="m32,0l16,37l0,74l180,151l196,114l212,77l32,0xe" stroked="t" o:allowincell="t" style="position:absolute;left:2384;top:1494;width:52;height:3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9" path="m16,0l0,37l6,38l13,39l16,0xe" fillcolor="black" stroked="f" o:allowincell="t" style="position:absolute;left:2429;top:1523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,2" path="m0,0l6,1l13,2e" stroked="t" o:allowincell="t" style="position:absolute;left:2429;top:1532;width:2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1,92" path="m7,0l3,39l0,78l184,92l187,53l191,14l7,0xe" fillcolor="black" stroked="f" o:allowincell="t" style="position:absolute;left:2432;top:1513;width:47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1,92" path="m7,0l3,39l0,78l184,92l187,53l191,14l7,0xe" stroked="t" o:allowincell="t" style="position:absolute;left:2432;top:1513;width:47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,78" path="m3,39l7,0l16,1l25,7l33,14l39,22l43,32l43,42l41,52l36,61l29,69l21,75l10,78l0,78l3,39xe" fillcolor="black" stroked="f" o:allowincell="t" style="position:absolute;left:2478;top:1516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,78" path="m7,0l16,1l25,7l33,14l39,22l43,32l43,42l41,52l36,61l29,69l21,75l10,78l0,78e" stroked="t" o:allowincell="t" style="position:absolute;left:2478;top:1516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151,543" to="1151,7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51,857" to="1151,92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51,1003" to="1151,143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51,1511" to="1151,15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51,1656" to="1151,189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40" path="m40,40l0,40l2,30l5,21l12,12l20,5l29,2l40,0l50,2l59,5l68,12l75,21l78,30l80,40l40,40xe" fillcolor="black" stroked="f" o:allowincell="t" style="position:absolute;left:984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2l20,5l29,2l40,0l50,2l59,5l68,12l75,21l78,30l80,40e" stroked="t" o:allowincell="t" style="position:absolute;left:984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130" path="m80,0l40,0l0,0l0,1130l40,1130l80,1130l80,0xe" fillcolor="black" stroked="f" o:allowincell="t" style="position:absolute;left:984;top:1162;width:19;height:28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130" path="m80,0l40,0l0,0l0,1130l40,1130l80,1130l80,0xe" stroked="t" o:allowincell="t" style="position:absolute;left:984;top:1162;width:19;height:28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5,19l68,27l59,34l50,38l40,39l29,38l20,34l12,27l5,19l2,10l0,0l40,0xe" fillcolor="black" stroked="f" o:allowincell="t" style="position:absolute;left:984;top:144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5,19l68,27l59,34l50,38l40,39l29,38l20,34l12,27l5,19l2,10l0,0e" stroked="t" o:allowincell="t" style="position:absolute;left:984;top:144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7,27l59,34l50,38l40,39l29,38l20,34l12,27l5,19l1,10l0,0l40,0xe" fillcolor="black" stroked="f" o:allowincell="t" style="position:absolute;left:1076;top:149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7,27l59,34l50,38l40,39l29,38l20,34l12,27l5,19l1,10l0,0e" stroked="t" o:allowincell="t" style="position:absolute;left:1076;top:149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2" path="m0,1322l40,1322l80,1322l80,0l40,0l0,0l0,1322xe" fillcolor="black" stroked="f" o:allowincell="t" style="position:absolute;left:1076;top:1162;width:19;height:3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2" path="m0,1322l40,1322l80,1322l80,0l40,0l0,0l0,1322xe" stroked="t" o:allowincell="t" style="position:absolute;left:1076;top:1162;width:19;height:32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2l20,5l29,2l40,0l50,2l59,5l67,12l74,21l78,30l80,40l40,40xe" fillcolor="black" stroked="f" o:allowincell="t" style="position:absolute;left:1076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2l20,5l29,2l40,0l50,2l59,5l67,12l74,21l78,30l80,40e" stroked="t" o:allowincell="t" style="position:absolute;left:1076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5,20l68,28l59,35l50,38l40,39l29,38l20,35l12,28l5,20l2,10l0,0l40,0xe" fillcolor="black" stroked="f" o:allowincell="t" style="position:absolute;left:984;top:91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5,20l68,28l59,35l50,38l40,39l29,38l20,35l12,28l5,20l2,10l0,0e" stroked="t" o:allowincell="t" style="position:absolute;left:984;top:91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5" path="m0,645l40,645l80,645l80,0l40,0l0,0l0,645xe" fillcolor="black" stroked="f" o:allowincell="t" style="position:absolute;left:984;top:757;width:19;height:1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5" path="m0,645l40,645l80,645l80,0l40,0l0,0l0,645xe" stroked="t" o:allowincell="t" style="position:absolute;left:984;top:757;width:19;height:1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3l40,0l50,3l59,6l68,13l75,21l78,30l80,41l40,41xe" fillcolor="black" stroked="f" o:allowincell="t" style="position:absolute;left:984;top:74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3l40,0l50,3l59,6l68,13l75,21l78,30l80,41e" stroked="t" o:allowincell="t" style="position:absolute;left:984;top:74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1,30l5,21l12,13l20,6l29,3l40,0l50,3l59,6l67,13l74,21l78,30l80,41l40,41xe" fillcolor="black" stroked="f" o:allowincell="t" style="position:absolute;left:1076;top:74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2,13l20,6l29,3l40,0l50,3l59,6l67,13l74,21l78,30l80,41e" stroked="t" o:allowincell="t" style="position:absolute;left:1076;top:74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5" path="m80,0l40,0l0,0l0,645l40,645l80,645l80,0xe" fillcolor="black" stroked="f" o:allowincell="t" style="position:absolute;left:1076;top:757;width:19;height:1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5" path="m80,0l40,0l0,0l0,645l40,645l80,645l80,0xe" stroked="t" o:allowincell="t" style="position:absolute;left:1076;top:757;width:19;height:1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7,28l59,35l50,38l40,39l29,38l20,35l12,28l5,20l1,10l0,0l40,0xe" fillcolor="black" stroked="f" o:allowincell="t" style="position:absolute;left:1076;top:91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40,39l29,38l20,35l12,28l5,20l1,10l0,0e" stroked="t" o:allowincell="t" style="position:absolute;left:1076;top:91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476,23" to="2476,19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253" to="2479,32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398" to="2479,83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907" to="2479,97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052" to="2479,148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560" to="2479,163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705" to="2479,204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4,79" path="m4,40l0,0l10,0l21,3l30,8l37,17l41,26l44,35l44,45l41,56l36,65l28,72l18,77l9,79l4,40xe" fillcolor="black" stroked="f" o:allowincell="t" style="position:absolute;left:2125;top:514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4,79" path="m0,0l10,0l21,3l30,8l37,17l41,26l44,35l44,45l41,56l36,65l28,72l18,77l9,79e" stroked="t" o:allowincell="t" style="position:absolute;left:2125;top:514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3,119" path="m393,79l388,40l384,0l0,41l4,80l9,119l393,79xe" fillcolor="black" stroked="f" o:allowincell="t" style="position:absolute;left:2029;top:514;width:97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3,119" path="m393,79l388,40l384,0l0,41l4,80l9,119l393,79xe" stroked="t" o:allowincell="t" style="position:absolute;left:2029;top:514;width:97;height:2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,39" path="m13,39l9,0l0,1l13,39xe" fillcolor="black" stroked="f" o:allowincell="t" style="position:absolute;left:2027;top:524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27,524" to="2028,524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3,198" path="m393,76l380,38l367,0l0,121l12,160l25,198l393,76xe" fillcolor="black" stroked="f" o:allowincell="t" style="position:absolute;left:1935;top:525;width:97;height: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3,198" path="m393,76l380,38l367,0l0,121l12,160l25,198l393,76xe" stroked="t" o:allowincell="t" style="position:absolute;left:1935;top:525;width:97;height:4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,39" path="m19,39l7,0l0,4l19,39xe" fillcolor="black" stroked="f" o:allowincell="t" style="position:absolute;left:1933;top:555;width:4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933,555" to="1934,55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74,265" path="m374,69l354,35l335,0l0,195l20,230l40,265l374,69xe" fillcolor="black" stroked="f" o:allowincell="t" style="position:absolute;left:1849;top:556;width:93;height:6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74,265" path="m374,69l354,35l335,0l0,195l20,230l40,265l374,69xe" stroked="t" o:allowincell="t" style="position:absolute;left:1849;top:556;width:93;height:6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7,35" path="m27,35l7,0l0,6l27,35xe" fillcolor="black" stroked="f" o:allowincell="t" style="position:absolute;left:1848;top:605;width:5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47,605" to="1847,60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37,319" path="m337,58l311,29l284,0l0,261l26,290l53,319l337,58xe" fillcolor="black" stroked="f" o:allowincell="t" style="position:absolute;left:1776;top:606;width:84;height:7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37,319" path="m337,58l311,29l284,0l0,261l26,290l53,319l337,58xe" stroked="t" o:allowincell="t" style="position:absolute;left:1776;top:606;width:84;height:7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,29" path="m32,29l6,0l0,6l32,29xe" fillcolor="black" stroked="f" o:allowincell="t" style="position:absolute;left:1775;top:671;width:7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74,671" to="1774,67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90,362" path="m290,46l257,23l225,0l0,316l33,339l65,362l290,46xe" fillcolor="black" stroked="f" o:allowincell="t" style="position:absolute;left:1719;top:674;width:71;height:8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90,362" path="m290,46l257,23l225,0l0,316l33,339l65,362l290,46xe" stroked="t" o:allowincell="t" style="position:absolute;left:1719;top:674;width:71;height:8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2,62" path="m40,23l72,46l65,54l56,59l47,62l36,62l26,60l17,55l8,48l4,39l0,30l0,19l3,9l7,0l40,23xe" fillcolor="black" stroked="f" o:allowincell="t" style="position:absolute;left:1717;top:752;width:17;height:1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2,62" path="m72,46l65,54l56,59l47,62l36,62l26,60l17,55l8,48l4,39l0,30l0,19l3,9l7,0e" stroked="t" o:allowincell="t" style="position:absolute;left:1717;top:752;width:17;height:1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,78" path="m3,39l0,0l10,0l20,3l29,8l36,16l40,25l43,36l43,46l39,55l35,65l27,72l17,76l7,78l3,39xe" fillcolor="black" stroked="f" o:allowincell="t" style="position:absolute;left:2125;top:356;width:10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,78" path="m0,0l10,0l20,3l29,8l36,16l40,25l43,36l43,46l39,55l35,65l27,72l17,76l7,78e" stroked="t" o:allowincell="t" style="position:absolute;left:2125;top:356;width:10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95,127" path="m495,78l491,39l488,0l0,48l3,88l7,127l495,78xe" fillcolor="black" stroked="f" o:allowincell="t" style="position:absolute;left:2003;top:356;width:123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95,127" path="m495,78l491,39l488,0l0,48l3,88l7,127l495,78xe" stroked="t" o:allowincell="t" style="position:absolute;left:2003;top:356;width:123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,40" path="m11,40l8,0l0,2l11,40xe" fillcolor="black" stroked="f" o:allowincell="t" style="position:absolute;left:2001;top:369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001,369" to="2002,36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93,222" path="m493,76l481,38l470,0l0,145l11,183l23,222l493,76xe" fillcolor="black" stroked="f" o:allowincell="t" style="position:absolute;left:1883;top:369;width:123;height:5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93,222" path="m493,76l481,38l470,0l0,145l11,183l23,222l493,76xe" stroked="t" o:allowincell="t" style="position:absolute;left:1883;top:369;width:123;height:5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38" path="m18,38l7,0l0,4l18,38xe" fillcolor="black" stroked="f" o:allowincell="t" style="position:absolute;left:1882;top:405;width:3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81,405" to="1881,40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69,304" path="m469,69l450,34l432,0l0,234l19,269l37,304l469,69xe" fillcolor="black" stroked="f" o:allowincell="t" style="position:absolute;left:1774;top:405;width:116;height:7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69,304" path="m469,69l450,34l432,0l0,234l19,269l37,304l469,69xe" stroked="t" o:allowincell="t" style="position:absolute;left:1774;top:405;width:116;height:7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,35" path="m26,35l7,0l0,5l26,35xe" fillcolor="black" stroked="f" o:allowincell="t" style="position:absolute;left:1772;top:464;width:5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72,464" to="1773,464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27,377" path="m427,60l402,30l376,0l0,317l26,347l51,377l427,60xe" fillcolor="black" stroked="f" o:allowincell="t" style="position:absolute;left:1678;top:465;width:106;height:9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27,377" path="m427,60l402,30l376,0l0,317l26,347l51,377l427,60xe" stroked="t" o:allowincell="t" style="position:absolute;left:1678;top:465;width:106;height:9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,30" path="m32,30l6,0l0,6l32,30xe" fillcolor="black" stroked="f" o:allowincell="t" style="position:absolute;left:1677;top:544;width:6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76,544" to="1676,54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68,433" path="m368,48l337,24l305,0l0,385l31,409l62,433l368,48xe" fillcolor="black" stroked="f" o:allowincell="t" style="position:absolute;left:1600;top:547;width:91;height:10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68,433" path="m368,48l337,24l305,0l0,385l31,409l62,433l368,48xe" stroked="t" o:allowincell="t" style="position:absolute;left:1600;top:547;width:91;height:10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24" path="m36,24l5,0l0,5l36,24xe" fillcolor="black" stroked="f" o:allowincell="t" style="position:absolute;left:1599;top:642;width:8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98,642" to="1598,643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95,474" path="m295,37l259,19l223,0l0,437l36,456l72,474l295,37xe" fillcolor="black" stroked="f" o:allowincell="t" style="position:absolute;left:1543;top:644;width:73;height:11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95,474" path="m295,37l259,19l223,0l0,437l36,456l72,474l295,37xe" stroked="t" o:allowincell="t" style="position:absolute;left:1543;top:644;width:73;height:11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5,58" path="m39,19l75,37l69,45l61,52l52,57l41,58l31,58l20,55l12,49l5,41l1,32l0,21l0,11l3,0l39,19xe" fillcolor="black" stroked="f" o:allowincell="t" style="position:absolute;left:1542;top:753;width:18;height:1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5,58" path="m75,37l69,45l61,52l52,57l41,58l31,58l20,55l12,49l5,41l1,32l0,21l0,11l3,0e" stroked="t" o:allowincell="t" style="position:absolute;left:1542;top:753;width:18;height:1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334,1235" to="1334,190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91,1874" to="2478,187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9,77" path="m229,0l229,77l0,39l229,0xe" fillcolor="black" stroked="f" o:allowincell="t" style="position:absolute;left:1334;top:1864;width:56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9,77" path="m229,0l229,77l0,39l229,0xe" stroked="t" o:allowincell="t" style="position:absolute;left:1334;top:1864;width:56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6,458" path="m0,458l178,458l274,382l356,76l300,0l122,0l0,458xe" stroked="t" o:allowincell="t" style="position:absolute;left:1854;top:1745;width:88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05,458" path="m110,51l141,26l199,0l250,0l294,26l305,76l292,127l253,178l0,458l203,458e" stroked="t" o:allowincell="t" style="position:absolute;left:1955;top:1745;width:76;height:1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4,1220" to="1334,122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981" to="2479,9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874" to="2479,187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,80" path="m40,41l40,80l29,79l20,76l12,69l5,60l2,51l0,41l2,30l5,21l12,13l20,6l29,3l40,0l40,41xe" fillcolor="black" stroked="f" o:allowincell="t" style="position:absolute;left:1717;top:121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6l12,69l5,60l2,51l0,41l2,30l5,21l12,13l20,6l29,3l40,0e" stroked="t" o:allowincell="t" style="position:absolute;left:1717;top:121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08,80" path="m0,0l0,41l0,80l3008,80l3008,41l3008,0l0,0xe" fillcolor="black" stroked="t" o:allowincell="t" style="position:absolute;left:1730;top:1156;width:751;height:19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0l28,69l20,76l11,79l0,80l0,41xe" fillcolor="black" stroked="f" o:allowincell="t" style="position:absolute;left:2479;top:121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0l28,69l20,76l11,79l0,80e" stroked="t" o:allowincell="t" style="position:absolute;left:2479;top:121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578,1235" to="1578,172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35,1701" to="2478,170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29,77" path="m229,0l229,77l0,38l229,0xe" fillcolor="black" stroked="f" o:allowincell="t" style="position:absolute;left:1578;top:1692;width:56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29,77" path="m229,0l229,77l0,38l229,0xe" stroked="t" o:allowincell="t" style="position:absolute;left:1578;top:1692;width:56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7,457" path="m0,457l179,457l275,380l357,75l301,0l123,0l0,457xe" stroked="t" o:allowincell="t" style="position:absolute;left:2061;top:1572;width:88;height:11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128,457" path="m0,101l128,0l5,457e" stroked="t" o:allowincell="t" style="position:absolute;left:2187;top:1572;width:31;height:11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578,1220" to="1578,122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526" to="2479,152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79,1701" to="2479,170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,80" path="m39,41l39,80l29,79l19,75l11,68l4,60l1,51l0,41l1,30l4,21l11,13l19,6l29,2l39,0l39,41xe" fillcolor="black" stroked="f" o:allowincell="t" style="position:absolute;left:1659;top:9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19,75l11,68l4,60l1,51l0,41l1,30l4,21l11,13l19,6l29,2l39,0e" stroked="t" o:allowincell="t" style="position:absolute;left:1659;top:9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42,80" path="m0,0l0,41l0,80l3242,80l3242,41l3242,0l0,0xe" fillcolor="black" stroked="f" o:allowincell="t" style="position:absolute;left:1669;top:971;width:80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2,80" path="m0,0l0,41l0,80l3242,80l3242,41l3242,0l0,0xe" stroked="t" o:allowincell="t" style="position:absolute;left:1669;top:971;width:80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2l20,6l28,13l35,21l38,30l41,41l38,51l35,60l28,68l20,75l11,79l0,80l0,41xe" fillcolor="black" stroked="f" o:allowincell="t" style="position:absolute;left:2479;top:9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1l38,51l35,60l28,68l20,75l11,79l0,80e" stroked="t" o:allowincell="t" style="position:absolute;left:2479;top:9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3l20,6l28,13l35,21l38,30l40,41l38,51l35,60l28,69l20,76l10,79l0,80l0,41xe" fillcolor="black" stroked="f" o:allowincell="t" style="position:absolute;left:1578;top:121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3l20,6l28,13l35,21l38,30l40,41l38,51l35,60l28,69l20,76l10,79l0,80e" stroked="t" o:allowincell="t" style="position:absolute;left:1578;top:121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7,80" path="m977,80l977,41l977,0l0,0l0,41l0,80l977,80xe" fillcolor="black" stroked="f" o:allowincell="t" style="position:absolute;left:1334;top:1210;width:243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7,80" path="m977,80l977,41l977,0l0,0l0,41l0,80l977,80xe" stroked="t" o:allowincell="t" style="position:absolute;left:1334;top:1210;width:243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6l11,69l5,60l1,51l0,41l1,30l5,21l11,13l20,6l29,3l39,0l39,41xe" fillcolor="black" stroked="f" o:allowincell="t" style="position:absolute;left:1324;top:121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6l11,69l5,60l1,51l0,41l1,30l5,21l11,13l20,6l29,3l39,0e" stroked="t" o:allowincell="t" style="position:absolute;left:1324;top:121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0,2l20,6l28,13l35,21l38,30l41,41l38,51l35,60l28,68l20,75l10,79l0,80l0,41xe" fillcolor="black" stroked="f" o:allowincell="t" style="position:absolute;left:1669;top:9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0,2l20,6l28,13l35,21l38,30l41,41l38,51l35,60l28,68l20,75l10,79l0,80e" stroked="t" o:allowincell="t" style="position:absolute;left:1669;top:9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39,80" path="m1339,80l1339,41l1339,0l0,0l0,41l0,80l1339,80xe" fillcolor="black" stroked="f" o:allowincell="t" style="position:absolute;left:1334;top:971;width:334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39,80" path="m1339,80l1339,41l1339,0l0,0l0,41l0,80l1339,80xe" stroked="t" o:allowincell="t" style="position:absolute;left:1334;top:971;width:334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5l11,68l5,60l1,51l0,41l1,30l5,21l11,13l20,6l29,2l39,0l39,41xe" fillcolor="black" stroked="f" o:allowincell="t" style="position:absolute;left:1324;top:971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1,68l5,60l1,51l0,41l1,30l5,21l11,13l20,6l29,2l39,0e" stroked="t" o:allowincell="t" style="position:absolute;left:1324;top:971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19l67,28l59,35l50,38l39,39l29,38l20,35l11,28l5,19l1,10l0,0l39,0xe" fillcolor="black" stroked="f" o:allowincell="t" style="position:absolute;left:1324;top:122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19l67,28l59,35l50,38l39,39l29,38l20,35l11,28l5,19l1,10l0,0e" stroked="t" o:allowincell="t" style="position:absolute;left:1324;top:122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35" path="m0,235l39,235l80,235l80,0l39,0l0,0l0,235xe" fillcolor="black" stroked="f" o:allowincell="t" style="position:absolute;left:1324;top:1162;width:19;height: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35" path="m0,235l39,235l80,235l80,0l39,0l0,0l0,235xe" stroked="t" o:allowincell="t" style="position:absolute;left:1324;top:1162;width:19;height:5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1,12l20,5l29,2l39,0l50,2l59,5l67,12l74,21l77,30l80,40l39,40xe" fillcolor="black" stroked="f" o:allowincell="t" style="position:absolute;left:1324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1,12l20,5l29,2l39,0l50,2l59,5l67,12l74,21l77,30l80,40e" stroked="t" o:allowincell="t" style="position:absolute;left:1324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0l79,0l77,11l74,20l67,28l59,35l49,39l39,40l29,39l19,35l11,28l4,20l1,11l0,0l39,0xe" fillcolor="black" stroked="f" o:allowincell="t" style="position:absolute;left:1206;top:151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79,0l77,11l74,20l67,28l59,35l49,39l39,40l29,39l19,35l11,28l4,20l1,11l0,0e" stroked="t" o:allowincell="t" style="position:absolute;left:1206;top:151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416" path="m0,1416l39,1416l79,1416l79,0l39,0l0,0l0,1416xe" fillcolor="black" stroked="f" o:allowincell="t" style="position:absolute;left:1206;top:1162;width:19;height:3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416" path="m0,1416l39,1416l79,1416l79,0l39,0l0,0l0,1416xe" stroked="t" o:allowincell="t" style="position:absolute;left:1206;top:1162;width:19;height:3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1l11,12l19,5l29,2l39,0l49,2l59,5l67,12l74,21l77,30l79,40l39,40xe" fillcolor="black" stroked="f" o:allowincell="t" style="position:absolute;left:1206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1l11,12l19,5l29,2l39,0l49,2l59,5l67,12l74,21l77,30l79,40e" stroked="t" o:allowincell="t" style="position:absolute;left:1206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1" path="m39,41l0,41l1,30l4,21l11,13l19,6l29,3l39,0l49,3l59,6l67,13l74,21l77,30l79,41l39,41xe" fillcolor="black" stroked="f" o:allowincell="t" style="position:absolute;left:1206;top:74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1" path="m0,41l1,30l4,21l11,13l19,6l29,3l39,0l49,3l59,6l67,13l74,21l77,30l79,41e" stroked="t" o:allowincell="t" style="position:absolute;left:1206;top:74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645" path="m79,0l39,0l0,0l0,645l39,645l79,645l79,0xe" fillcolor="black" stroked="f" o:allowincell="t" style="position:absolute;left:1206;top:757;width:19;height:1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645" path="m79,0l39,0l0,0l0,645l39,645l79,645l79,0xe" stroked="t" o:allowincell="t" style="position:absolute;left:1206;top:757;width:19;height:1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7,28l59,35l49,38l39,39l29,38l19,35l11,28l4,20l1,10l0,0l39,0xe" fillcolor="black" stroked="f" o:allowincell="t" style="position:absolute;left:1206;top:91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7,28l59,35l49,38l39,39l29,38l19,35l11,28l4,20l1,10l0,0e" stroked="t" o:allowincell="t" style="position:absolute;left:1206;top:91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19l67,27l59,34l50,38l39,39l29,38l20,34l11,27l5,19l1,10l0,0l39,0xe" fillcolor="black" stroked="f" o:allowincell="t" style="position:absolute;left:1324;top:98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19l67,27l59,34l50,38l39,39l29,38l20,34l11,27l5,19l1,10l0,0e" stroked="t" o:allowincell="t" style="position:absolute;left:1324;top:98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50" path="m0,250l39,250l80,250l80,0l39,0l0,0l0,250xe" fillcolor="black" stroked="f" o:allowincell="t" style="position:absolute;left:1324;top:919;width:19;height: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50" path="m0,250l39,250l80,250l80,0l39,0l0,0l0,250xe" stroked="t" o:allowincell="t" style="position:absolute;left:1324;top:919;width:19;height: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5,21l11,13l20,6l29,3l39,0l50,3l59,6l67,13l74,21l77,30l80,41l39,41xe" fillcolor="black" stroked="f" o:allowincell="t" style="position:absolute;left:1324;top:90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1,13l20,6l29,3l39,0l50,3l59,6l67,13l74,21l77,30l80,41e" stroked="t" o:allowincell="t" style="position:absolute;left:1324;top:90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8,28l59,35l50,39l40,40l29,39l20,35l12,28l5,20l2,11l0,0l40,0xe" fillcolor="black" stroked="f" o:allowincell="t" style="position:absolute;left:1717;top:1488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8,28l59,35l50,39l40,40l29,39l20,35l12,28l5,20l2,11l0,0e" stroked="t" o:allowincell="t" style="position:absolute;left:1717;top:1488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070" path="m0,1070l40,1070l80,1070l80,0l40,0l0,0l0,1070xe" fillcolor="black" stroked="f" o:allowincell="t" style="position:absolute;left:1717;top:1220;width:19;height:26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70" path="m0,1070l40,1070l80,1070l80,0l40,0l0,0l0,1070xe" stroked="t" o:allowincell="t" style="position:absolute;left:1717;top:1220;width:19;height:26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3l40,0l50,3l59,6l68,13l74,21l78,30l80,41l40,41xe" fillcolor="black" stroked="f" o:allowincell="t" style="position:absolute;left:1717;top:121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3l40,0l50,3l59,6l68,13l74,21l78,30l80,41e" stroked="t" o:allowincell="t" style="position:absolute;left:1717;top:121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3l40,0l50,3l59,6l68,13l74,21l78,30l80,41l40,41xe" fillcolor="black" stroked="f" o:allowincell="t" style="position:absolute;left:1717;top:74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3l40,0l50,3l59,6l68,13l74,21l78,30l80,41e" stroked="t" o:allowincell="t" style="position:absolute;left:1717;top:74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645" path="m80,0l40,0l0,0l0,645l40,645l80,645l80,0xe" fillcolor="black" stroked="f" o:allowincell="t" style="position:absolute;left:1717;top:757;width:19;height:1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645" path="m80,0l40,0l0,0l0,645l40,645l80,645l80,0xe" stroked="t" o:allowincell="t" style="position:absolute;left:1717;top:757;width:19;height:1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8,28l59,35l50,38l40,39l29,38l20,35l12,28l5,20l2,10l0,0l40,0xe" fillcolor="black" stroked="f" o:allowincell="t" style="position:absolute;left:1717;top:91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8,28l59,35l50,38l40,39l29,38l20,35l12,28l5,20l2,10l0,0e" stroked="t" o:allowincell="t" style="position:absolute;left:1717;top:91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,51" path="m39,40l1,51l0,41l0,30l4,21l10,12l18,6l28,2l38,0l48,0l58,5l67,11l73,19l77,28l39,40xe" fillcolor="black" stroked="f" o:allowincell="t" style="position:absolute;left:2272;top:514;width:19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,51" path="m1,51l0,41l0,30l4,21l10,12l18,6l28,2l38,0l48,0l58,5l67,11l73,19l77,28e" stroked="t" o:allowincell="t" style="position:absolute;left:2272;top:514;width:19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9,66" path="m76,0l38,12l0,23l13,66l51,54l89,43l76,0xe" fillcolor="black" stroked="f" o:allowincell="t" style="position:absolute;left:2273;top:521;width:21;height:1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66" path="m76,0l38,12l0,23l13,66l51,54l89,43l76,0xe" stroked="t" o:allowincell="t" style="position:absolute;left:2273;top:521;width:21;height:1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6" path="m38,0l0,12l2,17l7,26l38,0xe" fillcolor="black" stroked="f" o:allowincell="t" style="position:absolute;left:2276;top:535;width:8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,14" path="m0,0l2,5l7,14e" stroked="t" o:allowincell="t" style="position:absolute;left:2276;top:538;width:0;height: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,93" path="m62,0l31,25l0,51l34,93l66,67l97,42l62,0xe" fillcolor="black" stroked="f" o:allowincell="t" style="position:absolute;left:2277;top:528;width:24;height: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,93" path="m62,0l31,25l0,51l34,93l66,67l97,42l62,0xe" stroked="t" o:allowincell="t" style="position:absolute;left:2277;top:528;width:24;height: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2,34" path="m32,0l0,26l5,29l10,34l32,0xe" fillcolor="black" stroked="f" o:allowincell="t" style="position:absolute;left:2286;top:545;width:7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,8" path="m0,0l5,3l10,8e" stroked="t" o:allowincell="t" style="position:absolute;left:2286;top:551;width:1;height: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1,105" path="m44,0l22,33l0,67l58,105l80,71l101,38l44,0xe" fillcolor="black" stroked="f" o:allowincell="t" style="position:absolute;left:2288;top:537;width:25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05" path="m44,0l22,33l0,67l58,105l80,71l101,38l44,0xe" stroked="t" o:allowincell="t" style="position:absolute;left:2288;top:537;width:25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2,37" path="m22,0l0,34l5,37l22,0xe" fillcolor="black" stroked="f" o:allowincell="t" style="position:absolute;left:2303;top:555;width:4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03,564" to="2303,56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1,109" path="m33,0l17,37l0,74l79,109l95,72l111,35l33,0xe" fillcolor="black" stroked="f" o:allowincell="t" style="position:absolute;left:2304;top:545;width:27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1,109" path="m33,0l17,37l0,74l79,109l95,72l111,35l33,0xe" stroked="t" o:allowincell="t" style="position:absolute;left:2304;top:545;width:27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,38" path="m16,0l0,37l3,38l16,0xe" fillcolor="black" stroked="f" o:allowincell="t" style="position:absolute;left:2324;top:564;width:3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24,572" to="2324,57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3,107" path="m26,0l13,38l0,76l98,107l110,69l123,31l26,0xe" fillcolor="black" stroked="f" o:allowincell="t" style="position:absolute;left:2325;top:554;width:30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3,107" path="m26,0l13,38l0,76l98,107l110,69l123,31l26,0xe" stroked="t" o:allowincell="t" style="position:absolute;left:2325;top:554;width:30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,39" path="m12,0l0,38l4,39l12,0xe" fillcolor="black" stroked="f" o:allowincell="t" style="position:absolute;left:2349;top:571;width:2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49,581" to="2349,58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0,103" path="m16,0l8,39l0,78l114,103l122,63l130,24l16,0xe" fillcolor="black" stroked="f" o:allowincell="t" style="position:absolute;left:2350;top:561;width:32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0,103" path="m16,0l8,39l0,78l114,103l122,63l130,24l16,0xe" stroked="t" o:allowincell="t" style="position:absolute;left:2350;top:561;width:32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,40" path="m8,0l0,40l2,40l8,0xe" fillcolor="black" stroked="f" o:allowincell="t" style="position:absolute;left:2379;top:577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379,587" to="2379,58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5,96" path="m12,0l6,39l0,79l124,96l130,57l135,17l12,0xe" fillcolor="black" stroked="f" o:allowincell="t" style="position:absolute;left:2379;top:567;width:33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96" path="m12,0l6,39l0,79l124,96l130,57l135,17l12,0xe" stroked="t" o:allowincell="t" style="position:absolute;left:2379;top:567;width:33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,39" path="m6,0l0,39l2,39l6,0xe" fillcolor="black" stroked="f" o:allowincell="t" style="position:absolute;left:2410;top:581;width:1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410,591" to="2410,59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0,91" path="m7,0l4,40l0,79l133,91l137,51l140,12l7,0xe" fillcolor="black" stroked="f" o:allowincell="t" style="position:absolute;left:2411;top:572;width:34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0,91" path="m7,0l4,40l0,79l133,91l137,51l140,12l7,0xe" stroked="t" o:allowincell="t" style="position:absolute;left:2411;top:572;width:34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,40" path="m4,0l0,40l2,40l4,0xe" fillcolor="black" stroked="f" o:allowincell="t" style="position:absolute;left:2444;top:585;width:0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444,594" to="2444,59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39,82" path="m3,0l2,39l0,79l137,82l138,43l139,3l3,0xe" fillcolor="black" stroked="f" o:allowincell="t" style="position:absolute;left:2445;top:575;width:33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9,82" path="m3,0l2,39l0,79l137,82l138,43l139,3l3,0xe" stroked="t" o:allowincell="t" style="position:absolute;left:2445;top:575;width:33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1,40l2,0l13,2l22,6l30,12l36,21l41,31l41,41l39,51l35,61l29,69l20,74l10,79l0,79l1,40xe" fillcolor="black" stroked="f" o:allowincell="t" style="position:absolute;left:2479;top:57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2,0l13,2l22,6l30,12l36,21l41,31l41,41l39,51l35,61l29,69l20,74l10,79l0,79e" stroked="t" o:allowincell="t" style="position:absolute;left:2479;top:57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20,75l11,68l4,60l1,51l0,40l1,30l4,20l11,12l20,5l29,2l39,0l39,40xe" fillcolor="black" stroked="f" o:allowincell="t" style="position:absolute;left:2272;top:14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1,68l4,60l1,51l0,40l1,30l4,20l11,12l20,5l29,2l39,0e" stroked="t" o:allowincell="t" style="position:absolute;left:2272;top:14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8,79" path="m0,0l0,40l0,79l788,79l788,40l788,0l0,0xe" fillcolor="black" stroked="f" o:allowincell="t" style="position:absolute;left:2282;top:148;width:19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8,79" path="m0,0l0,40l0,79l788,79l788,40l788,0l0,0xe" stroked="t" o:allowincell="t" style="position:absolute;left:2282;top:148;width:19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1l35,60l28,68l20,75l11,78l0,79l0,40xe" fillcolor="black" stroked="f" o:allowincell="t" style="position:absolute;left:2479;top:14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1l35,60l28,68l20,75l11,78l0,79e" stroked="t" o:allowincell="t" style="position:absolute;left:2479;top:14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20,75l12,68l5,60l1,51l0,40l1,30l5,20l12,12l20,5l29,2l39,0l39,40xe" fillcolor="black" stroked="f" o:allowincell="t" style="position:absolute;left:2116;top:14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2,68l5,60l1,51l0,40l1,30l5,20l12,12l20,5l29,2l39,0e" stroked="t" o:allowincell="t" style="position:absolute;left:2116;top:14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79" path="m0,0l0,40l0,79l625,79l625,40l625,0l0,0xe" fillcolor="black" stroked="f" o:allowincell="t" style="position:absolute;left:2126;top:148;width:155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79" path="m0,0l0,40l0,79l625,79l625,40l625,0l0,0xe" stroked="t" o:allowincell="t" style="position:absolute;left:2126;top:148;width:155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1l35,60l28,68l20,75l11,78l0,79l0,40xe" fillcolor="black" stroked="f" o:allowincell="t" style="position:absolute;left:2282;top:148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1l35,60l28,68l20,75l11,78l0,79e" stroked="t" o:allowincell="t" style="position:absolute;left:2282;top:148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3l20,6l28,13l35,21l38,30l41,41l38,51l35,60l28,68l20,75l11,79l0,80l0,41xe" fillcolor="black" stroked="f" o:allowincell="t" style="position:absolute;left:2282;top:514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0l28,68l20,75l11,79l0,80e" stroked="t" o:allowincell="t" style="position:absolute;left:2282;top:514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5,80" path="m625,80l625,41l625,0l0,0l0,41l0,80l625,80xe" fillcolor="black" stroked="f" o:allowincell="t" style="position:absolute;left:2126;top:514;width:155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25,80" path="m625,80l625,41l625,0l0,0l0,41l0,80l625,80xe" stroked="t" o:allowincell="t" style="position:absolute;left:2126;top:514;width:155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1l39,80l29,79l20,75l12,68l5,60l1,51l0,41l1,30l5,21l12,13l20,6l29,3l39,0l39,41xe" fillcolor="black" stroked="f" o:allowincell="t" style="position:absolute;left:2116;top:514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2,68l5,60l1,51l0,41l1,30l5,21l12,13l20,6l29,3l39,0e" stroked="t" o:allowincell="t" style="position:absolute;left:2116;top:514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8,11l74,20l67,28l59,35l50,38l39,39l29,38l20,35l12,28l5,20l1,11l0,0l39,0xe" fillcolor="black" stroked="f" o:allowincell="t" style="position:absolute;left:2116;top:366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1l74,20l67,28l59,35l50,38l39,39l29,38l20,35l12,28l5,20l1,11l0,0e" stroked="t" o:allowincell="t" style="position:absolute;left:2116;top:366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30" path="m0,830l39,830l80,830l80,0l39,0l0,0l0,830xe" fillcolor="black" stroked="f" o:allowincell="t" style="position:absolute;left:2116;top:158;width:19;height:20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30" path="m0,830l39,830l80,830l80,0l39,0l0,0l0,830xe" stroked="t" o:allowincell="t" style="position:absolute;left:2116;top:158;width:19;height:20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0l12,12l20,5l29,2l39,0l50,2l59,5l67,12l74,20l78,30l80,40l39,40xe" fillcolor="black" stroked="f" o:allowincell="t" style="position:absolute;left:2116;top:148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0l12,12l20,5l29,2l39,0l50,2l59,5l67,12l74,20l78,30l80,40e" stroked="t" o:allowincell="t" style="position:absolute;left:2116;top:148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0l11,12l20,5l29,2l39,0l50,2l59,5l67,12l74,20l77,30l80,40l39,40xe" fillcolor="black" stroked="f" o:allowincell="t" style="position:absolute;left:2272;top:148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0l11,12l20,5l29,2l39,0l50,2l59,5l67,12l74,20l77,30l80,40e" stroked="t" o:allowincell="t" style="position:absolute;left:2272;top:148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464" path="m80,0l39,0l0,0l0,1464l39,1464l80,1464l80,0xe" fillcolor="black" stroked="f" o:allowincell="t" style="position:absolute;left:2272;top:158;width:19;height:36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464" path="m80,0l39,0l0,0l0,1464l39,1464l80,1464l80,0xe" stroked="t" o:allowincell="t" style="position:absolute;left:2272;top:158;width:19;height:36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19l67,27l59,34l50,38l39,39l29,38l20,34l11,27l4,19l1,10l0,0l39,0xe" fillcolor="black" stroked="f" o:allowincell="t" style="position:absolute;left:2272;top:52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19l67,27l59,34l50,38l39,39l29,38l20,34l11,27l4,19l1,10l0,0e" stroked="t" o:allowincell="t" style="position:absolute;left:2272;top:52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5,19l68,27l60,34l50,38l40,39l29,38l20,34l12,27l5,19l2,10l0,0l40,0xe" fillcolor="black" stroked="f" o:allowincell="t" style="position:absolute;left:1568;top:981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5,19l68,27l60,34l50,38l40,39l29,38l20,34l12,27l5,19l2,10l0,0e" stroked="t" o:allowincell="t" style="position:absolute;left:1568;top:981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50" path="m0,250l40,250l80,250l80,0l40,0l0,0l0,250xe" fillcolor="black" stroked="f" o:allowincell="t" style="position:absolute;left:1568;top:919;width:19;height: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50" path="m0,250l40,250l80,250l80,0l40,0l0,0l0,250xe" stroked="t" o:allowincell="t" style="position:absolute;left:1568;top:919;width:19;height: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3l40,0l50,3l60,6l68,13l75,21l78,30l80,41l40,41xe" fillcolor="black" stroked="f" o:allowincell="t" style="position:absolute;left:1568;top:909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3l40,0l50,3l60,6l68,13l75,21l78,30l80,41e" stroked="t" o:allowincell="t" style="position:absolute;left:1568;top:909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6l12,69l5,61l2,51l0,41l2,30l5,21l12,13l20,6l29,3l40,0l40,41xe" fillcolor="black" stroked="f" o:allowincell="t" style="position:absolute;left:1568;top:90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6l12,69l5,61l2,51l0,41l2,30l5,21l12,13l20,6l29,3l40,0e" stroked="t" o:allowincell="t" style="position:absolute;left:1568;top:90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6,80" path="m0,0l0,41l0,80l596,80l596,41l596,0l0,0xe" fillcolor="black" stroked="f" o:allowincell="t" style="position:absolute;left:1578;top:909;width:14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6,80" path="m0,0l0,41l0,80l596,80l596,41l596,0l0,0xe" stroked="t" o:allowincell="t" style="position:absolute;left:1578;top:909;width:14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3l19,6l28,13l34,21l38,30l40,41l38,51l34,61l28,69l19,76l10,79l0,80l0,41xe" fillcolor="black" stroked="f" o:allowincell="t" style="position:absolute;left:1727;top:909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3l19,6l28,13l34,21l38,30l40,41l38,51l34,61l28,69l19,76l10,79l0,80e" stroked="t" o:allowincell="t" style="position:absolute;left:1727;top:909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1l0,40l2,30l5,21l12,12l20,5l29,2l40,0l40,40xe" fillcolor="black" stroked="f" o:allowincell="t" style="position:absolute;left:1568;top:115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1l0,40l2,30l5,21l12,12l20,5l29,2l40,0e" stroked="t" o:allowincell="t" style="position:absolute;left:1568;top:115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6,79" path="m0,0l0,40l0,79l596,79l596,40l596,0l0,0xe" fillcolor="black" stroked="f" o:allowincell="t" style="position:absolute;left:1578;top:1152;width:14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6,79" path="m0,0l0,40l0,79l596,79l596,40l596,0l0,0xe" stroked="t" o:allowincell="t" style="position:absolute;left:1578;top:1152;width:14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19,5l28,12l34,21l38,30l40,40l38,51l34,60l28,68l19,75l10,78l0,79l0,40xe" fillcolor="black" stroked="f" o:allowincell="t" style="position:absolute;left:1727;top:115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19,5l28,12l34,21l38,30l40,40l38,51l34,60l28,68l19,75l10,78l0,79e" stroked="t" o:allowincell="t" style="position:absolute;left:1727;top:115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2l20,5l29,2l40,0l50,2l59,5l68,12l74,21l78,30l80,40l40,40xe" fillcolor="black" stroked="f" o:allowincell="t" style="position:absolute;left:1717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2l20,5l29,2l40,0l50,2l59,5l68,12l74,21l78,30l80,40e" stroked="t" o:allowincell="t" style="position:absolute;left:1717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35" path="m80,0l40,0l0,0l0,235l40,235l80,235l80,0xe" fillcolor="black" stroked="f" o:allowincell="t" style="position:absolute;left:1717;top:1162;width:19;height: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35" path="m80,0l40,0l0,0l0,235l40,235l80,235l80,0xe" stroked="t" o:allowincell="t" style="position:absolute;left:1717;top:1162;width:19;height:5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8,28l59,35l50,38l40,39l29,38l20,35l12,28l5,19l2,10l0,0l40,0xe" fillcolor="black" stroked="f" o:allowincell="t" style="position:absolute;left:1717;top:122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8,28l59,35l50,38l40,39l29,38l20,35l12,28l5,19l2,10l0,0e" stroked="t" o:allowincell="t" style="position:absolute;left:1717;top:122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2l20,5l29,2l40,0l50,2l60,5l68,12l75,21l78,30l80,40l40,40xe" fillcolor="black" stroked="f" o:allowincell="t" style="position:absolute;left:1568;top:115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2l20,5l29,2l40,0l50,2l60,5l68,12l75,21l78,30l80,40e" stroked="t" o:allowincell="t" style="position:absolute;left:1568;top:115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35" path="m80,0l40,0l0,0l0,235l40,235l80,235l80,0xe" fillcolor="black" stroked="f" o:allowincell="t" style="position:absolute;left:1568;top:1162;width:19;height: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35" path="m80,0l40,0l0,0l0,235l40,235l80,235l80,0xe" stroked="t" o:allowincell="t" style="position:absolute;left:1568;top:1162;width:19;height:5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5,19l68,28l60,35l50,38l40,39l29,38l20,35l12,28l5,19l2,10l0,0l40,0xe" fillcolor="black" stroked="f" o:allowincell="t" style="position:absolute;left:1568;top:1220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5,19l68,28l60,35l50,38l40,39l29,38l20,35l12,28l5,19l2,10l0,0e" stroked="t" o:allowincell="t" style="position:absolute;left:1568;top:1220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993,1436" to="1009,145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1384" to="1085,147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1333" to="1085,142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4,1502" to="1224,151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1281" to="1085,137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4,1451" to="1264,150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1230" to="1085,132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1400" to="1306,149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1178" to="1085,126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4,1349" to="1350,148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28,1161" to="1085,121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4,1298" to="1408,149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80,1162" to="1085,116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1246" to="1478,150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4,1195" to="1538,151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3,1161" to="1587,151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44,1220" to="1631,150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84,1161" to="1332,120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95,1220" to="1672,149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46,1220" to="1715,148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97,1219" to="1725,144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49,1220" to="1726,139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77,1197" to="1725,134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93,1162" to="1726,129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43,1162" to="1725,124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95,1161" to="1725,119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756" to="1015,77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757" to="1067,8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4,791" to="1085,88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10,841" to="1085,91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61,893" to="1085,91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756" to="1221,76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757" to="1272,81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757" to="1324,86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5,756" to="1375,91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66,757" to="1426,91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8,757" to="1478,91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87,541" to="1693,54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4,756" to="1529,95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6,158" to="2129,16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69,423" to="1862,71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58,391" to="1946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6,157" to="2180,21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09,375" to="2014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6,158" to="2231,26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460,367" to="2073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6,160" to="2281,31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12,765" to="1726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20,211" to="2281,57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63,965" to="1577,97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04,262" to="2281,53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26,818" to="1726,91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77,869" to="1726,91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68,314" to="2281,52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3,364" to="2281,52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74,416" to="2281,52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26,468" to="2281,52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77,518" to="2281,52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008,80" path="m0,0l0,41l0,80l3008,80l3008,41l3008,0l0,0xe" fillcolor="black" stroked="t" o:allowincell="t" style="position:absolute;left:1727;top:760;width:751;height:19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  <v:shape id="shape_0" coordsize="3008,80" path="m0,0l0,41l0,80l3008,80l3008,41l3008,0l0,0xe" fillcolor="black" stroked="t" o:allowincell="t" style="position:absolute;left:1735;top:910;width:751;height:19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«шип-паз»</w:t>
            </w:r>
          </w:p>
        </w:tc>
      </w:tr>
      <w:tr>
        <w:trPr>
          <w:trHeight w:val="330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откл.</w:t>
            </w:r>
          </w:p>
        </w:tc>
        <w:tc>
          <w:tcPr>
            <w:tcW w:w="71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</w:t>
            </w:r>
          </w:p>
        </w:tc>
      </w:tr>
      <w:tr>
        <w:trPr>
          <w:trHeight w:val="33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1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 поверхности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26"/>
              <w:rPr/>
            </w:pPr>
            <w:r>
              <w:rPr>
                <w:sz w:val="22"/>
                <w:szCs w:val="22"/>
              </w:rPr>
              <w:t xml:space="preserve">шероховат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line">
                        <wp:posOffset>-25400</wp:posOffset>
                      </wp:positionV>
                      <wp:extent cx="136525" cy="133350"/>
                      <wp:effectExtent l="6985" t="6350" r="2794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-2pt;width:10.7pt;height:10.4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мм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ge">
                        <wp:posOffset>160655</wp:posOffset>
                      </wp:positionV>
                      <wp:extent cx="136525" cy="133350"/>
                      <wp:effectExtent l="6985" t="6350" r="279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2.6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рапины глубиной до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53670</wp:posOffset>
                      </wp:positionV>
                      <wp:extent cx="136525" cy="133350"/>
                      <wp:effectExtent l="6985" t="6350" r="279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царапины глубиной до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мм</w:t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2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1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и</w:t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2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, мм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шт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04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4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мены уплотнения</w:t>
            </w:r>
          </w:p>
        </w:tc>
        <w:tc>
          <w:tcPr>
            <w:tcW w:w="5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356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реды,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монтный период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603" w:hRule="atLeast"/>
        </w:trPr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1:00Z</dcterms:created>
  <dc:creator>Онопко Никита</dc:creator>
  <dc:description/>
  <cp:keywords/>
  <dc:language>en-US</dc:language>
  <cp:lastModifiedBy>Microsoft Office</cp:lastModifiedBy>
  <dcterms:modified xsi:type="dcterms:W3CDTF">2018-02-05T15:21:00Z</dcterms:modified>
  <cp:revision>2</cp:revision>
  <dc:subject/>
  <dc:title/>
</cp:coreProperties>
</file>